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2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2A9A5D1FE8EAE2B76997BB730C3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A9A5D1FE8EAE2B76997BB730C3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2m5qCh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mjjuWMlumbqO+8jOa2pueJqeaXoOWjs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iOaBqe+8jOiHtOaVrOavjeagoeOAgjwvcD48cD48ZW0+Mi48L2VtPuaxn+Wuieays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ilv+WdneS4iu+8jOacm+axn+alvOaXgeOAguS4ieWkp+agoeWMuuWFseiwse+8jOW3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jueroOOAguWNmuWkp+Wuuee6s+eZvuW3ne+8jOiCsuS4reWkluahg+adjuiKrOiKs+OA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vuWdpO+8jOiBmui0pOiJr++8jOW3jeW3jeWtpuW6nOe+juWQjeaJrO+8geWMl+mXqOWP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WhmO+8jOiKseeBvOeBvO+8jOWoh+iJs+iPoeiQj+mjmOmmmeOAguWNjuilv+mSn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ivnum4o+WjsOmTv+mUteOAguaYjui/nOS+neWBjuS4jemrmO+8jOmVv+ahpeaoq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OAgue7rei+ieeFjO+8jOeZvuW7v+W3neWkp+aWsOWQr+iI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uuS6huWtqeWtkO+8jOS4uuS6huS6i+S4mu+8jOaCqOeMruWHuuS4gOi1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+8jOiAgeW4iO+8jOaCqOaYr+S4lueVjOS4iuacgOWlveeahOavjeS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n+iwouWtpuagoe+8jOS4uuaIkeS7rOWBmu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dnuW4uOaEn+iwouagoemihuWvvOWSjOiAgeW4iOS7r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S7rOeahOWGheW/g+aEn+WIsOmdnuW4uOa4qeaaluOAguWboOS4uuaCqOS7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iuqeaIkeS7rOW6pui/h+S6hueJueWIq+iAjOmavuW/mOeahOS4gOaute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UtuiOt+S6huWutuS4gOiIrOeahOa4qeaaluOAgjwvcD48cD48ZW0+N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46auY6ICD6K6p6Ieq5bex55qE5a2p5a2Q5ZyG5qKm77yM5oSf6LCi5a2m5qCh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q+P5LiA5L2N6ICB5biI55qE5LuY5Ye677yMeHjmmK/kuIDmiYDlkI3lia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pb3lrabmoKHvvIzlubbnpZ3mhL94eOi2iuWKnui2iuWlve+8jOWGjeWIm+S9s+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S4gOenjemTreiusOWcqOW/g+eahOiusOW/hu+8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geacieS4gOenjeW/g+eBtea3seWkhOeahOaCuOWKqO+8jOaYr+aEn+aBqe+8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3qOi2iuaXtuepuueahOelneemj++8jOaYr+atjOmigu+8geavjeagoe+8jOaYr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cqOefpeivhueahOa1t+a0i+mBqOa4uO+8m+avjeagoe+8jOaYr+aCqOingeiv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aIkOmVv++8jOWAvOW+l+aIkeS7rOS4gOeUn+S4gOS4lueahOaEn+aBqe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jwvcD48cD48ZW0+OC48L2VtPuaEn+iwouaJgOacieW4ruWKqei/h+aIkeOAge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h+aIkeeahOavj+S4gOS9jeiAgeW4iOOAguiht+W/g+elneaEv+iAgeW4iOS7r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gOWIh+mhuuWIqeOAgjwvcD48cD48ZW0+OS48L2VtPuaEn+iwouavjeago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vjeagoeeahOW4iOmVv++8jOaAgOW/teW3neWkp+eahOS4gOiNieS4gOacqOOA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iu+8jOavjeagoe+8gTwvcD48cD48ZW0+MTAuPC9lbT7lr7npgqPkupvmoL3ln7nmi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miJHjgIHkuLrmiJHnmoTkurrnlJ/miornqLPmlrnlkJHnmoTogIHluIjku6z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mhJ/mganmlZnogrLvvIzmhJ/osKLmnInkvaDvvIHmiJHmsLjov5zkuI3kvJr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lZnnu5nmiJHnmoTkuIDliIfvvIzmiJHkvJrliqrlipvmiJDkuLrkvaDku6zmnJ/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ExLjwvZW0+57q16KeC5LiJ5bm05pe25YWJ77yM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5qE54K55ru06L+b5q2l6YO95Yed6IGa552A6ICB5biI5Lus55qE5peg56eB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77yM5LiJ5bm05ou85pCP57uI5LiN6LSf77yM5oSf6LCi5a2m5qCh5LiO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qC95Z+55LmL5oGp44CCPC9wPjxwPjxlbT4xMi48L2VtPuWIneS4reWbm+W5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XtuWFie+8jOWtpuagoee7meS6iOaIkeWxleekuumdkuaYpeeahOiInuWPs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fpeivhui/mOaYr+WTgeW+t+OAgeiDveWKm++8jOaIkemDveWcqOS4jeaWre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bnuaDs+i1t+aIkeavj+S4gOasoeaIkOmVv++8jOmDveacieadpeiHquWtpuago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7rOeahOm8k+WKseOAguelneaEv+avjeagoeS5puWjsOeQheeQheOAgeS6uuaJjea1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MuPC9lbT7mhJ/mganmr43moKHvvIzmiazluIbotbfoi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f6LCi5Y2B5LqU5Lit77yM6YKj5Liq5oiR5qKm5byA5ae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5oSf6LCi5Y2B5LqU5Lit77yM5Li65oiR55qE5qKm5oOz5o+S5LiK57+F6Ia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IneS4rei/meauteaIkOmVv+eahOWygeaciO+8jOacieaMq+aK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aGvu+8jOS9huabtOWkmueahOaYr+asouaso+WSjOmqhOWCsuOAgui/measoeS4r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2heawtOW5s+WPkeaMpe+8jOaEn+iwouavjeagoe+8jOaIkeiCr+WumuS8muiAg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qeaJgOacieS6uumDvea7oeaEj+eahOaIkOe7q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rabmoKHvvIzmhJ/mganogIHluIjvvIzosKLosKLmgqjku6zvvIzmgqjku6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pS55Y+Y552A5oiR77yM5b2x5ZON552A5oiR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2A5oiR77yM5oSf5oGp5q+N5qCh77yBPC9wPjxwPjxlbT4xOC48L2VtPuS8mOeng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ihqOWPkeiogO+8jOaEn+iwonh46auY6ICD5ZyG5LqG6Ieq5bex55qE5pys56eR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eHjogIHluIjku6znmoTmgonlv4PmlZnlr7zjgIHovpvli6Tku5jlh7rvvI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tJ/mnJ/mnJvvvIzlpYvlipvnv7Hnv5TjgII8L3A+PHA+PGVtPjE5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a6d6LSd55qE5q+N5qCh77yB5YaN6KeB5LqG77yM5ZKM6JS85Y+v5Lqy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77yB5YaN6KeB5LqG77yM5a6d6LSd5pyA5Lqy54ix55qE6ICB5biI5Lus77yB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d6LSd5ZCM56qX5YWt5bm055qE5bCP5LyZ5Ly05Lus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wuOi/nOS4jeS8muW/mOiusOS7iuWkqe+8jOaIkeW3sue7j+W4puedgOWvu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WtpuagoeeahOaEn+aBqe+8jOi1sOWHuuWtpuagoeeahOWkp+mXqO+8jOWG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vjeagoe+8geWGjeingeS6hu+8jOS6sueIseeahOiAgeW4iO+8geWG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WQjOWtpu+8gTwvcD48cD48ZW0+MjEuPC9lbT7mhJ/osKLlrabmoKHnmoT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kozmlZnogrLvvIzmiJHlrprkuI3kvJrlv5jorrDmr43moKHnmoTlmLHmiZjvvIz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vvIznn6XooYzlkIjkuIDvvIzlm57miqXnpL7kvJrjgILku4rlpKnmiJHku6Xmr43m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aPvvIzmmI7lpKnmr43moKHku6XmiJHkuLrojaPvvIE8L3A+PHA+PGVtPjIy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iA5Liq5YWF5ruh5Lmm6aaZ44CB5b+r5LmQ44CB5Y+L6LCK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csOaWue+8jOiuqeaIkeS7rOacieS6hue+juWlveeahOWtpuS5oOeOr+Wig++8jOS6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cgOWlveeahOaci+WPi++8jOacieS6hui/meS4gOautemTreiusOS6juW/g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/hu+8jOe7iOeUn+mavuW/mOOAgjwvcD48cD48ZW0+MjMuPC9lbT7mr43moKHov47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ok4nln47miqvplKbnu6PjgILpuaTnv5TkupHlpKnlpJbvvIzmg4Xns7vmnJvmsZ/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73moqbmlrDkuozppobvvIzpm6jpm77pmLvovbvoiJ/jgILonIDpgZPlj6Tpmr7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lIDlv5fmnKrkvJHjgILluIjprYLmm5zml6XmnIjvvIzlip/lvrflnoLljYPnp4vjgIL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lhL/lpbPvvIznmb7ku6Pnq57po47mtYHjgII8L3A+PHA+PGVtPjI0LjwvZW0+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bm05oqK5bed5aSn54OZ5Zyo5LqG5b+D5LiK77yM5q+N5qCh55qE55Sf5pe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6YeM5Zue5a6255qE5Y+s5ZSk44CC6LCi6LCi5q+N5qCh77yM6K6p6L+c5ri4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eN5rip5a6255qE5rip5pqW77yM5oiR5Lus5rC46L+c54ix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mHjOacieaIkeeDreeIseeahOiAgeW4iOOAgeS6sueIseeahOWQjOWtp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vleS4muS6hu+8jOS9huaIkeS8muS4gOebtOeJteaMguedgOS6jOWNgeS4ieS4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eagoeeAmua1t+S5pummmeOAgeawuOS8oOaNt+aKpeOAgeS6uuaJjei+iOWHuuOAge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OAgjwvcD48cD48ZW0+MjYuPC9lbT7pq5jkuK3kuInlubTmmK/kurrnlJ/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ml7blhYnvvIznu5nmiJHnlZnkuIvkuoborrjlpJrnj43otLXnmoTlm57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miJHmmK/ljYHkupTkuK3nmoTlrabnlJ/ogIzmhJ/liLDoh6rosarvvIzmhJ/osK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ml6Dnp4Hku5jlh7rvvIzmhJ/osKLmr43moKHnmoTln7nlhbv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36Iiq55qE5Y+36KeS5bey57uP5ZC55ZON77yM5q+V5Lia55Sf5Y2z5bCG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6B56iL44CC5oiR5Lus6KG35b+D56Wd5oS/77ya5omA5pyJ55qE5a2p5a2Q5Lu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6Ieq5bex55qE5pS26I6377yM5Zyo5paw55qE5bKB5pyI5riv5rm+6YeM5LmY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5u05oyC5LqR5biG77yB5piO5aSp77yM5q+N5qCh5bCG5Lul5L2g5Lus5Li66I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AgOW/teavjeagoe+8jOaIkeS7rOWboOS4uuacieavjeag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OWCsu+8m+aEn+aBqeavjeagoe+8jOaEv+avjeagoeWboOaIkeS7rOiAjOiHquixqu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guavjeagoe+8jOiht+W/g+eahOelneemj+avjeagoeeahOaYjuWkqeabtO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v5nkuInlubTmnaXvvIzogIHluIjlr7nmiJHku6znmoTosIbo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vvIzlrabmoKHnu5nmiJHku6znmoTnvo7lpb3njq/looPvvIzpg73orqnmiJHku6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uI3lsL3vvIzmr5XkuJrkuobvvIzmiJHopoHlr7nogIHluIjlkozlrabmoKHor7T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6LCi6LCiJnJkcXVvO++8gTwvcD48cD48ZW0+MzAuPC9lbT7ogIHluIj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ajmuLjnn6Xor4bnmoTmtbfmtIvvvIzlvIDlkK/miJHku6zmmbrmhafnmoTlpK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ogrLmiJHku6zlupTor6XlpoLkvZXlgZrkurrvvIzop4bmiJHku6zlpoLlkIzlt7H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oqIDkuIfor63vvIzkuIfor63ljYPoqIDvvIzkuZ/ooajovr7kuI3kuobmiJHku6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hJ/mv4DkuYvmg4XjgII8L3A+PHA+PGVtPjMxLjwvZW0+5a2m5qCh566h55CG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yA5byA5aeL5oiR5pyJ54K55YS/5LiN6YCC5bqU77yM5L2G5a2m5qCh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Sf6LSj77yM5a+55oiR5Lus5Lmf5b6I5aW944CC6L+Z5qyh6ICD6K+V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b6X5LiN6ZSZ77yM5YaN5qyh5oSf6LCi5a2m5qCh44CC56Wd5a2m5qCh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CB5biI6Lqr5L2T5YGl5bq377yM5Yir5YaN6YGH5Yiw5YOP5oiR5Lus6L+Z5LmI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a2p5a2Q5LqG44CCPC9wPjxwPjxlbT4zMi48L2VtPuW/huW+gOaYlOWzpeW1m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leWFtuWMhuWMhu+8m+acm+acquadpeWygeaciOWzpeW1mO+8jOS9leWFtu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NgeWbm+W5tOi+ieeFjO+8jOaEv+avjeagoee7p+W+gOW8gOadpe+8jOWGjeWIm+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m92b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2bS5odG1sIj5odHRwczovL2R1YW5qdXppa3UuY29tL2R1YW5qdXppL2pvdm92MmY2dm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A9A5D1FE8EAE2B76997BB730C3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