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A8ABC59219F4375CF6110895605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8ABC59219F4375CF6110895605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kuKrlrZfnmoT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yJ5pe25YCZ5LiN5piv5LiN5oeC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eC77yb5pyJ5pe25YCZ5LiN5piv5LiN55+l6YGT77yM5Y+q5piv5LiN5oOz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5LiN5piv5LiN5piO55m977yM6ICM5piv5piO55m95LqG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Ga77yM5LqO5piv5bCx5L+d5oyB5LqG5rKJ6buY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YaN5aSa77yM6Iul5b+D5LiN5Zyo77yM5Y2z5L2/5om/6K+6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f5LiN6ZW/5LmF44CC5YaN5aSa55qE6KqT6KiA5Lmf5q+U5LiN5LiK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55So5b+D5oSf5Y+X77yM5bCx5Lya5L2T5Lya5Yiw54ix55qE55yf6LC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5yf5b+D55u45b6F77yBPC9wPjxwPjxlbT4zLjwvZW0+57u05oyB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pyA6YeN6KaB55qE5pa55byP5LmL5LiA5bCx5piv6KeB6Z2i44CC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YaN55Sf5rCU44CB55+b55u+5YaN5aSn77yM5Y+q6KaB6KeB5Liq6Z2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x5oqx5Lqy5Lqy77yM5omA5pyJ55qE5oSk5oCS6YO95Lya5raI5aSx44CC5Y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6K+05YiG5omL44CCPC9wPjxwPjxlbT40LjwvZW0+55Sf5rS75aaC5rC0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y277yM5YaN5aW955qE6Iy25pS+5Yiw5rC05Lit5LiA5rOh77yM5pe26Ze0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reh5LqG44CC5Lmf6K645piv5qOx6KeS5bmz5LqG77yM5oiW6K645piv5oiQ54a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77yM6ISa5q2l6LaK5p2l6LaK6LiP5a6e77yM5pel5a2Q6LaK5p2l6LaK5bmz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A5Liq5Lq65oS/5oSP562J5b6F77yM5Y+m5LiA5Liq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e6546w44CC5LiA5Liq5Lq65oS/5oSP5Ye6546w77yM5Y+m5LiA5Liq5Lq65om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L5LiN6aG+6Lqr44CC5LiA5Liq5Lq65oS/5oSP5aWL5LiN6aG+6Lqr77yM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/5oSP5omY5LuY57uI6Lqr44CCPC9wPjxwPjxlbT42LjwvZW0+5LmL5omA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26Ze05oWi54K577yM5bCx5piv5Li65LqG6IO9562J5Yiw5L2g77yM5LiO5L2g5YW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6Iqx6Zuq5pyI77yB5Y+v5L2g77yM5aW95YOP6ZqP552A6L+Z5pe26Ze0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G35YG355qE5rqc6LWw77yM6K6p5oiR5oCO5LmI5oqT5Lmf5oqT5LiN5L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yJ5b+D5Zyo5LiA6LW355qE5Lq677yM5YaN5aSn55qE5ZC16Ze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6Ieq5om+5Y+w6Zi277yM6YCf5bqm6YeN5b2S5LqO5aW977yb56a7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P55qE5LiA5qyh5Yir5omt77yM5Lmf5Lya5LmY5py65om+5YCf5Y+j5rqc5o6J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u96K6p5L2g5b+D5a6J55qE54ix5oOF44CCPC9wPjxwPjxlbT4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ZKM5L2g5ZC15p6277yM5L2G5LuO5rKh5oOz6KaB5YiG5byA77yM5oC75piv5Ly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77yM5L2G5LuO5rKh5auM5byD6L+H77yM5oC75piv5Lya5Y+j5piv5b+D6Z2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yL5oeC5oiR55qE5YaF5b+D77yM5oC75piv55+r5oOF5YG25bCU5Y+R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YiH6YO95Zug5Li65oiR54ix5L2g44CCPC9wPjxwPjxlbT45LjwvZW0+546w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5qE54ix5oOF77yM6YO95piv5LiN5aCq5LiA5Ye755qE77yM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6K+05b6X5Ye65p2l77yM55yf55qE5Yiw5LqG6KaB6Z2i5a+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uA5LmI5Lmf5YGa5LiN5LqG77yM6Zmk5LqG5Z+L5oCo77yM6L+Y5piv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W/jeW/g+iuqeaIkeWtpOeLrO+8jOeci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iLpueahOWOn+WboO+8jOS4jeaYr+W/me+8jOS4jeaYr+eWj+W/ve+8jOS4je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aYr+iAg+mqjO+8jOS4jeaYr+aaguaXtumBl+W/mO+8jOS4jeaYr+aAp+aDheW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ZWxsaXA7JmhlbGxpcDvkvaDlj6rmmK/kuI3niLH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b+r5LmQ5Lmf5Lya55WZ5LiL55y85rOq77yM54GM5rqJ5LqG5oiR55qE6I2S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ruh5LqG546r55Gw77yb5oiR5LiN57Sv77yM5oiR5LiN552h77yM5oiR5Li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ZCI55y877yM5oiR5LiN5oOz5rWq6LS577yM5q+P5LiA56eS77yM5Zyo6L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44CCPC9wPjxwPjxlbT4xMi48L2VtPuS5n+iuuO+8jOecn+eah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/h+Wig+i/ge+8jOaIkeS4jeWGjeaYr+S9oOacgOeIseeahOS6uu+8jOS9o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acgOeIseeahOS6uuOAguatpOWQju+8jOS9oOeahOW/g+S4re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Yr+aIke+8jOaIkeeahOW/g+S4reS5n+acieS6huS4gOS4qu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MuPC9lbT7miJHlvpfkuobkuIDnp43nl4XvvIzlj6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LmgJ3mnaXmg7PljrvvvIzov5jmmK/op4nlvpfkvaDnmoTlkI3lrZfot5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aUvuWcqOS4gOi1t+abtOWQiOmAguOAguW9k+eEtu+8j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S7rOW9vOatpOebuOeIse+8jOS4jeeEtui/meenjeeXheWwseaYr+efq+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jYPkuIfkuI3opoHmiornkIbmg7PlkozliY3pgJTmt7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jvvIzmiYDosJMmbGRxdW875YmN6YCUJnJkcXVvO+aYr+aMh+S9oOaDs+WBm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3peS9nO+8jOaJgOiwkyZsZHF1bzvnkIbmg7MmcmRxdW875piv5L2g5oOz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46w5Zyo55qE5Lq65YWz5rOo5YmN6YCU6L+c6L+c6LaF6L+H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vOatpOmXtOWPiOS4jeS4p+WkseS4juaUvuW8g+mCo+S7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iHqueri+S4juiHquW8uu+8jOS7luS7rOW5tuS4jeaYr+ixoeiXpOiUk+S4j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+nemZhOS4juWvhOeUn++8jOiAjOaYr+WcqOa3seWOmuaEn+aDheWfuuehgOS5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6kuS5i+mXtOS/neacieeahOS4gOenjemavuW+l+eahOeLr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kuK3lm73kurroh6rlj6Tku6XmnaXlsLHkuI3or7Tku4DkuYg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xJnJkcXVvO++8jOaIkeS7rOivtCZsZHF1bzvmganniLEmcmRxdW8777yM5aSn57q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5Y+Y5oiQ5LqG5oGp77yM5L2g5LqI5oiR5LiA5Lu977yM5oiR5YaN6L+Y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L2g5p2l5oiR5b6A77yM55u45r+h5Lul5rKr5LiA6L6I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4pOS4quS6uuWcqOeUn+awlOaXtu+8jOW/g+eahOi3neemu+aYr+W+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uuS6huaOqeebluW9k+S4reeahOi3neemu++8jOS9v+WvueaWueiDveWkn+WQr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WWiui1t+adpe+8jOS9huWcqOWWiueahOaXtuWAmeS6uuS8muabt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wseabtOi/nOOAgjwvcD48cD48ZW0+MTguPC9lbT7lv4PkuK3nmoTnlLvnr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lsL3nmoTlv6fkvKTvvIzmlYXkuovnmoTlvbflvqjvvIzojaHmvL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lK/kuIDnmoTmg4bmgIXvvIzlj6rmmK/kuIDkuKrkurrnmoTlv4Pmi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kuKrmqKHmoLfvvIzmgJ3lv7Xlj4jmmK/lj6bkuIDkuKr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Ww552A6LWw552A77yM5bCx5pWj5LqG77yM5Zue5b+G6YO9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52A55yL552A77yM5bCx57Sv5LqG77yM5pif5YWJ5Lmf5pqX5LqG77yb5ZCs552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6YaS5LqG77yM5byA5aeL5Z+L5oCo5LqG77yb5Zue5aS05Y+R546w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6qB54S25oiR5Lmx5LqG44CCPC9wPjxwPjxlbT4yMC48L2VtPuS4uuS7gO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S6uuaAu+aYr+S6kuebuOaKmOejqO+8jOWkp+amguaYr+WboOS4uuWkqueIs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ui/h+eIseS9oO+8jOaJgOS7peW5vOeomueahOeUqOWQhOenjeWKnuazl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Wkqui/h+eIseS9oOaJgOS7peWNg+aWueeZvuiuoeWOu+iAg+m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OAgjwvcD48cD48ZW0+MjEuPC9lbT7ku5bpq5jlpKfvvIzku5bmvIL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vkuablpb3vvJvmiJHkuZ/kuI3mmK/kuI3mvILkuq7vvIzkuI3ogarmmI7vvIzlj6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5bvvIzop4nlvpfljZHlvq7nmoTlv4PvvIzlpb3kvLzkv6HlvpLlnKjpnaLlr7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gILlpKfnuqbvvIzov5nmmK/mvKvplb/mmpfmgYvnmoTlkI7pgZfnl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aC5p6c5L2g6KaB5Li65oiR56Wd56aP77yM56Wd5oiR5q+P5aSc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Cn77yM6K6p5q+P5LiA5Liq5qKm6YeM5pyJ5LiA5Liq5L2g77yM5aaC5p6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oa+5Y+v5Lul6JeJ5YGa5qKm5p2l5byl6KGl5LiA5LiL77yM5Lmf6K64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05Y6M5LiW44CCPC9wPjxwPjxlbT4yMy48L2VtPuS8vOawtOa1geW5t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cieeahOS4gOWIh++8jOWPquaciei/meS4quS4nOilv++8jOaJjeecn+ato+W9k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WFtuS9meeahOS4gOWIh++8jOmDveaYr+eJh+WIu+eahOasouWoseWSj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WwseW3sui3keWIsOmCo+S8vOawtOa1geW5tOmHjO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poLnm7jniLHvvIzlsLHlpZTnnYDnu5PlqZrljrvvvIzkuI3opoHnlK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YzniLHmg4XjgILml7bpl7Totorplb/niLHmg4Xotormt6HpnZLmmKXotorlsJH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tYzniLHmg4XvvIzovpPlrprkuobjgILniLHmg4Xov5nmnaHot6/lvojpmr7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vaDlnZrlrprvvIzmiJHmr5TkvaDmm7Tli4fmlaL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piv5aSa5LmI55qE54ix5a+55pa577yM5L2G5Y2D5LiH5LiN5Y+v5b2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CF44CC57uG5oOz77yM6buY54S244CC5Zug5Li655+l6YGT77yM6L+Z5qC3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L6/5rOo5a6a5LqG57uT5bGA77yM5LiA5byA5aeL5bCx5rOo5a6a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77yM5b6I5aSa5Lq65Lya5Y+X5Lyk44CCPC9wPjxwPjxlbT4y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mguaenOWSjOWWnOasoueahOS6uuWPkeS/oeaBr++8jOS7luS4gOebtO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+8jOaIkeWwseS8muWIoOS6humCo+S4quWvueivneahhu+8jOaAu+aEn+inie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Wvueivneahhu+8jOWwseWlveWDj+eci+ingeS6huiHquW3seeahOWNkeW+ru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MjcuPC9lbT7lpoLmnpzpmarmiJHliLDmnIDlkI7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kuYjku6XliY3nu4/ljobov4fnmoToi6bpmr7jgIHkvKTnl5vlkoznu53mn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kuI3lho3ph43opoHvvIzkvaDlj6/ku6XkuI3nlKjmiJDkuLr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vYbkvaDkuIDlrprmmK/miJHnmoTlvZLlrr/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YiH5Y+v54ix55qE5Lq65LiO5LqL54mp77yM5oKm6ICz55qE6aOO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eS6IWw55qE54yr5ZKq77yM5Zyo6aOO6YeM57+76aOe55qE5Lmm6aG15LiK55qE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44CC5Zac5qyi5LiW6Ze05LiH54mp77yM5L2G5oiR5pu05Zac5qyi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Y+v54ix5pys6Lqr44CCPC9wPjxwPjxlbT4yOS48L2VtPuWvu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En+acgOWkmuWtmOWcqDTkuKrmnIjvvIzkuIDml6botoXov4fkuobvvIzpgqP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uobvvIznnJ/mraPnmoTniLHmg4XvvIzlubbkuI3mmK/kuIDml7blpb3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nn6XpgZPpgYfliLDkvaDkuI3lrrnmmJPvvIzplJnov4fkuobkvJrlvojlj6/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J55qE5pe25YCZ77yM6ICB5aSp54i36K6p5L2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Wz57O75bm25LiN5piv5rKh5pS25L2g55qE5bm456aP77yM6ICM5piv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CG5L2g55qE5LiN5b+r5LmQ55yL5Zyo55y86YeM77yM6L+e6ICB5aSp6YO9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eJ5b6X5LuW5LiN6YWN77yM5omA5Lul5pS+5L2g6LWw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+8jOacieS6m+S6uu+8jOS4gOaXpumBh+inge+8jOS+v+S4gOecv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6m+W/g+WKqO+8jOS4gOaXpuW8gOWni++8jOS+v+imhuawtOmavuaUt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S4gOaXpuect+aBi++8jOS+v+a1t+aer+efs+eDgu+8m+acieS6m+e8m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S6pOe7h++8jOS+v+WcqOWKq+mavumAg+OAgjwvcD48cD48ZW0+MzI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LHlkIPopb/nuqLmn7/vvIzku6XkuLrkvJrkuIDovojlrZDniLHlkIPvvIznrYnliL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niLHlkIPkuoblsLHmmK/kuI3niLHlkIPkuobvvIzmsqHmnInnkIbnlLH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opb/nuqLmn7/kuZ/msqHmnInplJnvvIzplJnnmoTlj6rmmK/pgqPkupv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kuIDovojlrZDjgII8L3A+PHA+PGVtPjMzLjwvZW0+5Lq65piv5b6I5aWH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aaC5p6c5LiA5Liq5Lq655qE5pe25YCZ77yM5LiN566h5Y+X5LqG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bi45bi45ZKs5LiA5ZKs54mZ5bCx5oy66L+H5Y675LqG77yM5Y+v5piv5b2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iA5Liq5Lq65YWz5b+D5pe277yM5Y205Lya5b+N5LiN5L2P5ZG855a844CB5o6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zNC48L2VtPuS6uueUn+aYr+WNleihjOmBk++8jOWPquaci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ahOi3r++8jOayoeacieW+gOWQjumAgOeahOmBk+OAguS6uua0u+S6juS4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jOWBmuWHuuS9oOeahOmAieaLqe+8jOWdmuaMgeS9oOeahOWKquWK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9oOeahOaIkOaenO+8jOawuOi/nOmDveWIq+WbnuWkt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53npZ7kuo7mmI7lqprnmoTpmLPlhYnph4zvvIzpgaXmnJvml6Dkurrlj6/nn6X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vbvmiprogqnlpLTnirnoh6rmsonphonnmoTvvIzmu6HmmK/po5jnuqL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ovbvlnLDkvLjlh7rnuqTmjIfvvIzljYHmjIfnm7jmiaPvvIzmj6HntKfkuIDku7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vo7kuL3jgII8L3A+PHA+PGVtPjM2LjwvZW0+6LW354K55piv5LiN5piv5aSq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ix5oOF77yM57uT5bGA5bCx5Lya5aSq5oKy5Lyk77yM5Lmf6K64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omA5Lul55y86YeM55yL5Yiw55qE6YO95piv5YGH6LGh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LGh77yM5Y+v5Li65LuA5LmI5oiR55qE55eb77yM5Y205p2l55qE6YKj5LmI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lueVjOS4iuWPquacieS4pOenjeWPr+S7pe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qua8q+eahOaDheaEn++8muS4gOenjeWPq+ebuOa/oeS7peayq++8jOWPpuS4gOenje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m+aIkeS7rOimgeWBmueahOaYr+S6ieWPluWSjOacgOeIse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+8jOWSjOasoeeIseeahOS6uuebuOW/mOS6ju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kuI3noa7lrproh6rlt7Hog73nlKjlpJrlsJHml7bpl7TmiorkvaD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laLkv53or4HmiJHlsLHog73nnJ/nmoTmiorkvaDlv5jkuob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ov5nmoLfvvIzkuI3lkLXkuI3pl7nvvIzkuI3mgrLkuI3llpzvvIz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I7kvaDvvIzlho3ml6DkuqTpm4bjgII8L3A+PHA+PGVtPjM5LjwvZW0+5Zy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4ix55qE5YWz57O76YeM77yM5Y+v5Lul5a655LiL5Y2D55m+5LiH5Y+l57u157u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205a655LiN5LiL5LiA5Y+l6LCO6KiA6Iis55qE54u85p2l5LqG77yM5Zug5Li6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ZCD5o6J55qE5bm25LiN5piv576K576k77yM6ICM5piv5Lik5Liq5Lq6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C48L2VtPuS4gOS4quS6uuS4gOeUn+WPr+S7peeIseS4i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+8jOetieS9oOiOt+W+l+ecn+ato+WxnuS6juS9oOeahOW5uOemj+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YjueZveS7peWJjeeahOS8pOeXm+WFtuWunuaYr+S4gOenjei0ouWvjO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puS8muabtOWlveWcsOWOu+aKiuaPoeWSjOePjeaDnOS9o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Krot5/kvaDmsqHmnInku7vkvZXooYDnvJjlhbPns7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hL/mhI/lr7nkvaDlpb3vvJvpgqPmmK/kuIrlpKnotZDkuojkvaDnj43otLX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6XmnInml7bkuIDlrprliqDlgI3nj43mg5zvvIzkuI3opoHorqTkuLrov5n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miYDlupTlvZPnmoTvvIzmhJ/mganmnInkvaDjgII8L3A+PHA+PGVtPjQy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Zac5qyi5L2g55qE5Lq677yM5LuW55yL5Yiw55qE5piv5L2g55qE546w5Zyo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6KaB5ZKM5L2g6LWw55qE5piv5pyq5p2l77yb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+Q5LiA5Liq5pe25Yi755qE5om/6K+65ZKM6KGo55m977yM6ICM5piv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bKB5pyI44CCPC9wPjxwPjxlbT40My48L2VtPuacgO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WKv+Wdh+WKm+aVjO+8jOS4pOS4quS6uumDveW5s+etieWcsOeIseedg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abtOa0kuiEse+8jOS5n+ayoeacieiwgeabtOWNkeW+ru+8jO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JjeiDvemVv+S5heWcsOi1sOS4i+WOu+S4gOS4quS6uu+8jOacieaXtuaYr+i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ahOOAgjwvcD48cD48ZW0+NDQuPC9lbT7mnInkupvkurrkvJrkuIDnm7TliLv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vvIzljbPkvb/lv5jorrDkuobku5bnmoTlo7Dpn7PvvIzlv5jorrDkuob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v5jorrDkuobku5bnmoTohLjvvIzkvYbmmK/mr4/lvZPmg7Potbfku5b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lj5fvvIzmmK/msLjov5zpg73kuI3kvJrmlLnlj5j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ZCO55qE6Lev6L+Y6YKj5LmI6ZW/77yM5oiR5LiN55+l6YGT57uT5bG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YGH6K6+44CC5oiR5Y+q5oOz55yL6KeB55Sf5ZG95pyA5a6M5pW0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6K6w5b6X6YKj5Y+l6Zq+6L+H55qE6K+d44CC5oiR5Y+q6K6w5b6X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6Lqr6L6577yM5Zyo5L2g6Lqr6L6544CCPC9wPjxwPjxlbT40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no+mHiu+8jOWNtOWPiOWPr+S7peino+mHiuS4gOWIh+OAguiZveeEtu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l+WkmuaDheaEn+S4reeahOS4gOexu++8jOS9huWug+i/nOavlOWFtuWug+aEn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3seWIu++8jOadpeW+l+aXoOWliOOAguiDveiuqeS6uuasouWWnOS6pOWKo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SleW/g+ijguiCuuOAgjwvcD48cD48ZW0+NDcuPC9lbT7mnIDlpb3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kuIrnmoTpl6jlvZPmiLflr7nvvIzkuI3mmK/ku5blhrLnnYDmiJHnmoTlhYn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IbljIbotbbmnaXvvIzogIzmmK/lnKjnnIvliLDmiJHms6XlnLDph4zoibDpmr7liY3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g73kuI3pob7miJHmu6HohLjni7zni4jmuKnmn5TkuJTlnabnhLblnLDkvLjlh7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aC5p6c5L2g6KeJ5b6X5Y+q5pyJ5oiR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YKj5piv5Zug5Li65L2g5rKh5pyJ5Ye65Y6755yL55yL5aSW6Z2i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+Q5LiA5aSp5L2g5Ye65Y675LqG77yM6KeB6L+H5LqG77yM6L+Y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6K+B5piO5oiR5omN5piv5L2g5pyA5aW955qE6YCJ5o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s+S6uumAgOS4gOatpe+8jOeUt+S6uumAgOS4pOatpeOAguS4gOS4q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ugeWPr+aJrua8lOi+k+Wutu+8jOS5n+S4jeWOu+aJk+i0peiHquW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uaJk+i0peS6huWlue+8jOaIluiAheS7lu+8jOS9oOaDs+W+l+WIsO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Ise+8jOWwseimgeaHguW+l+iuqeatpeOAgjwvcD48cD48ZW0+NTA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JrnibXnnYDkvaDmn5Tlq6nnmoTmiYvvvIzkvp3lgY7nnYDotbDov4f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DlnKjmiJHlrr3ljprnmoTogqnohoDvvIznu4bmlbDniLHph4znmoTmsqfmoZHvvJv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lnZrlrp7nmoTog7johpvvvIzkuI3lho3kuLrniLHnmoTml6Dmjqrlvbflvqj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3orqnkvaDlj5fkvKTvvIE8L3A+PHA+PGVtPjUx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oOz5ouo6YCa5L2g55qE55S16K+d77yM5Y+q5piv5oOz5ZGK6K+J5L2g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5L2g44CC5pyJ5pe25YCZ77yM5oiR5Lya5aW95oOz57Sn57Sn55qE5oqx5Li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Zug5Li66Zq+6L+H77yM5a6z5oCV5rC46L+c5LiN5YaN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uS9oOaXoOe8mOeahOS6uu+8jOWGjeWkmueahOS6pOa1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5ie+8jOS4juS9oOaciee8mOeahOS6uu+8jOWPquimgeWtmOWcqOWwseiDveWUp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uS4gOS7veWlveeahOaEn+aDheaIluWPi+aDhe+8jOS4jeaYr+i/vemA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QuO+8m+S4jeaYr+a4uOaIj++8jOiAjOaYr+ePjeaDn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mK/kuIDlnLrlj4jkuIDlnLrnmoTnm7jpgYflkozliKvnprvvvIzmmK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moTpgZflv5jlkozlvIDlp4vvvIzlj6/mgLvmnInkupvkuovvvIzkuIDml6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nlZnkuIvljbDorrDvvIzmgLvmnInkuKrkurrvvIzkuIDml6bmnaXov4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jgII8L3A+PHA+PGVtPjU0LjwvZW0+55u05Yiw6YGH6KeB5L2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5a2Y5Zyo55qE5oSP5LmJ77yb55u05Yiw54ix5LiK5L2g77yM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m456aP5piv5aaC5q2k55qE5p2l5LmL5LiN5piT44CC5LiN566h5L2V5pe25L2V5Zy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iA55u06Zmq552A5L2g77yM55u05Yiw5aSp6I2S5Zyw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imgeWFgeiuuOacieS6uumUmei/h+S9oO+8jOaJjeiDvei1t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uaAu+acieS6uuecn+ivmuWcsOeIseedgOS9oO+8jOebuOeIs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eahOS6i++8jOWFiOe7j+iQpeWlveiHquW3se+8jO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WImuWlveaIkOeGn+aIkeWImuWlvea4qeaflO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nLXnjqvnkbDlsLHlpJ/kuobvvIzlpoLoloTphZLkuIDmna/vvIzlg4/mn5T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yV77yM6L+Z5bCx5piv5LiA56eN5pyA5Yqo5Lq655qE54ix5oOF5ZG1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rip6aao5Y+I6aOY6YC444CC5Y+I5Ly85aSP5aSp77yM54KO54Ot6ICM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Gz44CCPC9wPjxwPjxlbT41Ny48L2VtPuS7juS4gOW8gOWni++8jOaIk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PquaYr+S7mOWHuu+8jOS9oOeahOWbnuW6lOWPquaYr+iuqeWug+acieW9kuWx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S4gOWkqe+8jOi/nui/meW9kuWxnuS5n+S4jemcgOimgeS6hu+8jOaIkeS7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7jeaYr+S9oO+8jOiAjOaIkeS7rOWNtOS4jeWGjeaYr+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mg4XmmK/kuIDkuKrorqnkurrlj5jlvpfotormnaXotormsqHkuL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lv4Pph4zoo4XnnYDlj6bkuIDkuKrkurrnmoTml7blgJnvvIzkvJr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mg7Plr7nmlrnkuYvmiYDmg7PjgILmr4/kuIDkuKrlhrPlrprvvIzpg73kvJr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KTkuKrkurrlhbHlkIznmoTkuovmg4XjgII8L3A+PHA+PGVtPjU5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yq5b+F6YCC5ZCI5L2g77yM5Zyo5L2g6Lqr6L6555qE5rC46L+c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ex5oOF5LiN5Y+K5LmF5Ly077yM5Y6a54ix5peg6ZyA5aSa6KiA77yM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77yM5oS/5pyJ5bKB5pyI5Y+v5Zue6aaW77yM5LiU5Lul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44CCPC9wPjxwPjxlbT42MC48L2VtPu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NkuWOn++8jOmBh+WIsOS9oOS5i+WQju+8jOS4lueVjOaYr+S4gOS4qu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iuuOWkmuWygeaciO+8jOWvueaIkeixoeS4gOe8lei9u+eDn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Un+a2r++8jOWboOS9oOiAjOW5uOemj+aXoOi+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ljYPkuIfkurrkuK3vvIzkuo7pgqPkuIDplKblubTpgqPkuIDlraPoirHlvI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3or4bvvJvkuo7pgqPpmLPlhYnmmI7lqprvvIzlsI/moaXmtYHmsLTkuYvml6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nn6XvvJvkuo7pgqPlpI/po47muKnmn5TvvIzlubbogqnotY/mmJ/kuYv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niLHjgII8L3A+PHA+PGVtPjYyLjwvZW0+5Lyg6K+05Lit55qE5rSL6JGx546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yL5Yiw5LuW55qE5b+D77yM5Y+q5pyJ5LiA5bGC5LiA5bGC5Zyw5Yml5o6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77yM5Zyo6L+Z5Liq6L+H56iL5Lit5LuW5LiN5pat5Zyw6K6p5L2g5rWB5rO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5+l6YGT77yM5Y6f5p2l5rSL6JGx5qC55pys5bCx5rKh5py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S4jeimgeWboOS4uuS4gOWPpeawlOivneiAjOaWremAgeS6hu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S9oOS4jeimgeWboOS4uumdouWtkO+8jOmUmeWkseS6huS4gOS4quW/g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eahOS4lueVjOmHjO+8jOS4u+WKqOiupOmUmeeahO+8jOmDveaYr+WboOS4u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S9oOavlOmdouWtkOmHjeimgeOAgjwvcD48cD48ZW0+NjQuPC9lbT7lpb3lg4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nnmoTohJrlkIjpgILnmoTnqb/kuIrkuobmsLTmmbbpnovvvIzlsLHnkIbor6X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m7bnmoTot5/njovlrZDlm57lrqvvvIznhLblkI7msLjov5zlnKjlubjnpo/kuK3or5rm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ZDjgILlj6/mmK/lpoLmnpzmsLTmmbbpnovnnJ/nmoTlkIjohJrvvIzlvZPliJ3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jonvvJ88L3A+PHA+PGVtPjY1LjwvZW0+5pyA6K6p5Lq6576h5oWV55qE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L+977yM6ICM5piv6YGH6KeB5LiA5Liq5LiN566h5oCO5qC36YO9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77yb57q154S255+l6YGT55Sf5rS75LiN5Lya6L+Z5LmI6L275p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Zyo5oiR55qE5pyq5p2l6YeM77yM5L2Z55Sf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WwseWDj+aYr+S4gOS4qui6sui6suiXj+iXj+eahOeqg+i0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WWnOasoua3seiXj+W/g+W6le+8jOS4jeaVouekuuS6uu+8jOW4puedg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i6suWIsOWTqumHjOmDveaYr+Wwj+W/g+e/vOe/vO+8jOWPquacieWcqOay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VouaNp+edgOWug+ivtOWjsOWWnOasouS9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mnIDlpb3nmoTnirbmgIHvvIzlsLHmmK/mg7Pmib7kuIDkuKrosIjlvp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L7mgKfvvIzlnKjkuIDotbfoiJLlnabvvIzliIblvIDkuYXkuobmnInngrnmg7P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YXkuobmg7Ppl7nohb7kuIDkuIvvvIzlkLXmnrbkuoblj4jnq4vpqazkvJr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nmoTkurrjgII8L3A+PHA+PGVtPjY4LjwvZW0+54ix5LiA5Liq5Lq6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6ICM5LiN5piv5o6n6K+J77yb5piv6Zq+5b+Y77yM6ICM5LiN5piv6YGX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Lqk5rWB77yM6ICM5LiN5piv5Yeh5LqL5Lqk5Luj44CC55Sf5ZG96K+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u35pu06auY77yM6Iul5Li66Ieq55Sx5pWF77yM5Lik6ICF55qG5Y+v5o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4gOeUn+a4tOacm+iiq+S6uuaUtuiXj+Wlve+8jO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Uvu+8jOe7huW/g+S/neWtmOOAguWFjeaIkeaDiu+8jOWFjeaIkeiLpu+8jOWF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a1geemu++8jOWFjeaIkeaXoOaeneWPr+S+neOAguS9humCo+S6uu+8jOaIke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fpe+8jOS7luawuOS4jeS8muadpeOAgjwvcD48cD48ZW0+NzA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ph43opoHnmoTvvIzojqvov4fkuo7nsr7npZ7kuIrnmoTlvbzmraTpmarkvL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HlkIznmoTkurrnlJ/nm67moIfvvIzmnInnnYDnm7jov5HnmoTkurrnlJ/op4L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kIbop6PvvIznm7jkupLljIXlrrnvvIzov5nmoLfnmoTniLHmg4XlvoDlvoD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ovoPplb/kuYXjgII8L3A+PHA+PGVtPjcxLjwvZW0+5LmW5LmW77yM5LiJ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Sf5ZG95L2Z5LiL55qE5LiJ5Y2B5bm05p2l54ix5L2g77yM6L+Y5LiN5aSf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ZCX77yf562J5oiR5Lus6YO96ICB5LqG77yM5oiR5biM5pyb5L2g6L+Y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77yM6YKj5Liq5pe25YCZ77yM5LiN6K+054ix5LqG77yM5Y205pu0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vuWIsOS4gOS4quW+iOmAguWQiOeahOeIseS6uumcgOimg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enjeW/g+eQhumcgOaxgu+8jOS4gOenjeaYr+WuieWFqOaEn++8jOS4gOenjeaYr+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+8jOWuieWFqOaEn+WwseaYr+S9oOehruWumuS9oOeahOWPpuS4gOWNiu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xnuaEn+WwseaYr+S9oOehruWumuS9oOS4jeS8mui1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oh6rlt7HmtLvlvpflg4/okL3pmr7ogIXkuIDmoLfvvIzmgKXnnY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kvaDnmoTkuI3lubjjgILmgLvmnInkuIDlpKnkvaDkvJrlj5HnjrD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opoHoh6rlt7HlsJ3vvIzmvKvmvKvkurrnlJ/opoHoh6rlt7Hov4fvvIzkvaD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nKjliKvkurrnnLzph4zpg73mmK/mlYXkuov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O55m977yM5Li65LuA5LmI5oiR55qE5b+D6YCJ5oup55qE5piv5L2g44C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Q5Y2D5LiK5LiH77yM5L2G5pyA5ZCO5Y+q5Ymp5L2g77yM5LiO5oiR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ip5pqW44CC5Lmf5piv5L2g77yM6K6p5oiR5oSf6KeJ54ix5LiA5Liq5Lq6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76O5aW944CCPC9wPjxwPjxlbT43NS48L2VtPueIse+8jOWwseaYr+WcqOS4gOW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mOWIhueahOahpeS4iuebuOmBh++8jOWWneS4gOeil+WPq+ebuOaAneeahOaxpO+8jO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Pq+S4jeWPmOeahOW/g++8jOi/h+S4gOenjeWPq+eugOWNleeahOeUn+a0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tpOeJteaJi++8jOi1sOS4gOadoeWPq+S4gOi+iOWtk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7nkuIDkuKrkurrmnInmhJ/op4npnIDopoHkuIDliIbpkp/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kuIDlsI/ml7bvvIzniLHkuIrkuIDkuKrkurrpnIDopoHkuIDlpK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5jorrDkuIDkuKrkurrljbTopoHnlKjkuIrkuIDovojlrZDvvIzogIz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/nlJ/kur/kuJbpg73lv5jkuI3mjonnmoTkurr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6KaB562J77yM562J77yM5bCx5piv6L+f5Yiw44CC5LiH5LqL5L+x5aSH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x5p2l5LqG77yM6L+Z5Y+r5py66YGH77yb5Lic6aOO5p2l5LqG77yM5q+r5pe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6YGX5oa+44CC5b6I5aSa5LqL77yM6L+Y5rKh5Y+R55Sf77yM5YW25a6e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3OC48L2VtPuacieS6uuadpeiHqueEtuWwseacie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mDveaYr+eci+WIsOS9oOeahOWFqOmDqOOAgeS+neeEtuaEv+aEj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OAgueIseaDheWPi+aDhemDveS4gOagt++8mua3seaDheS4jeWPiu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mueIseaXoOmcgOWkmuiogOOAguS5heWkhOS4jeWOjOaJjeaYr+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aPoioLlj5jov4HvvIzkvaDlp4vnu4jpg73mmK/miJHmiYvovr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pspzoirHvvJvmlpfovazmmJ/np7vvvIzkvaDlp4vnu4jpg73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uKnmmpbnmoTorrDlv4bvvJvmsqfmtbfmoZHnlLDvvIzkvaDlp4vnu4j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nIDmn5Tova/nmoTlnLDmlrnjgII8L3A+PHA+PGVtPjgwLjwvZW0+55So5oCd5b+1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G6Zuo77yM6K6p6aOe6Iie55qE5oOF5oSr5rSS5ruh5rWq5ryr77yb55So54m15oyC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+z5p2h77yM6K6p5peg5b+n576O5pmv5rC46am75b+D6Ze077yb55So5Yqo5oOF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5q+P5aSp77yM6KOF54K555Sc6Jyc54ix5oSP57u157u144CC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LmF5aSp6ZW/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cXVzOWlrc2V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czlpa3Nl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A8ABC59219F4375CF6110895605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