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0897139BE410D11267C22D4D3D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0897139BE410D11267C22D4D3D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K+X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huiLkeeRtuWPsOi3r+aal+mAmuOAgueah+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ato+iRseiRseOAguWNiuWkqealvOauv+acpuiDp+aciO+8jOWNiOWknOesmeatjOa3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OAgui9pua1geawtO+8jOmprOa4uOm+meOAguS4h+WutuihjOS5kOmGiemGkuS4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abtOW+heWFg+WuteWIsO+8jOWknOWknOiOsueBr+WNgemHjO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56uv56S844CK6bmn6biq5aSp44CLPC9wPjxwPjxlbT4yLjwvZW0+5LiA54mH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V5LiO6LCB5ZCM5LmQ44CC5pyI5Y+w6Iqx6aaG77yM5oWo5bCY5Z+D5ryg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2h5bC977yM5Y+q5pyJ6Z2S5bGx5aaC5rSb44CC6ZKx5aGY5L6d5pen77yM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44CC5LiH54K554Gv5YWJ77yM576e54Wn6Iie6ZK/5q2M566U44CC546J5qKF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c55qH5ZG96JaE44CC5pit5ZCb5rOq5rWB77yM5omL5o2755C155C25bym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6IGK5a+E77yM55S75qW85ZOA6KeS44CCJm1kYXNoOyZtZGFzaDvmsarlhYPph4/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qIDnjonlpbMmbWlkZG90O+mSseWhmOWFg+WkleOAizwvcD48cD48ZW0+M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aEj+WAjeS8pO+8jOeUu+ilnOS9juaLnOaJq+aZtOWomOOAguiLpeaVmeaJq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bqO+8jOS4uuaJq+emu+S6uuazquS4pOihjOOAgiZtZGFzaDsmbWRhc2g7546L5b2m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6aKY5LiK5YWD56u55p6d6K+N5LiJ6aaW44CLPC9wPjxwPjxlbT40LjwvZW0+57S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S+5aSc5pe244CC5q2l6I6y56e+5p2O5Ly05Lq65b2S44CC5LqU5pu06ZKf5Yqo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Wj77yM5Y2B6YeM5pyI5piO54Gv54Gr56iA44CC6aaZ6IuS6IuS77yM5qKm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a+S5bC95YeP5pil6KGj44CC5Yek5Yew5Z+O6ZiZ55+l5L2V5aSE77yM5a+l6J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6ZuB6aOe44CCJm1kYXNoOyZtZGFzaDvotLrpk7jjgIrmgJ3otor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h5HpuK3mtojpppnvvIzpk7bomazms7vmsLTvvIzosIHlrrblpJznrJ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raPkuIrmnpfpm6rpnIHvvIzpuLPnlIPmmbbojrnjgILpsbzpvpnoiJ7nvaLppp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vIzlianlsIrliY3jgIHoopbmjqnlkLTnu6vjgILni4LmuLjkvLzmoqbvvIzogIzku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r4bnuqbng6fnga/jgILov73lv7XlvoDkuovpmr7lh63jgILlj7nngavmoJHmmJ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po5jpm7bjgILkvYbkuZ3pgLXng5/mnIjvvIzkvp3ml6fnrLzmmI7jgILmpZ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mg4rng73ngavvvIzpl67ku4rlrrXjgIHlj6/nhafmsZ/ln47jgILlsI/nqpfmro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Hnj4rnga/ngbrvvIzliKvoh6rlhbPmg4X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mHkeiPiuWvueiKmeiTiSZtaWRkb3Q75LiK5YWD44CLPC9wPjxwPjxlbT4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5pyI5LiO54Gv5L6d5pen44CC5LiN6KeB5Y675bm05Lq677yM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KKW44CCJm1kYXNoOyZtZGFzaDvmrKfpmLPkv67jgIrnlJ/mn6XlrZ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y48L2VtPueIseWFg+WuteS4ieS6lOmjjuWFie+8jOaci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+8jOeBr+eBq+i+ieeFjOOAguaciOa7oeWGsOi9ru+8jOeBr+eDp+mZhua1t++8jO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Ys+OAguS4iee+juS6i+aWueWgquiDnOi1j++8jOWbm+aXoOaDheWPr+aBqOmav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eahOaYr+eBr+aal+WFieiKku+8jOS6uumdmeiNkuWHie+8jOinkuWTgeWNl+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lv+WOouOAgiZtZGFzaDsmbWRhc2g744CK5oqY5qGC5LukJm1pZGRvdDvlhYPlrr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hYPlrrXmnInmnIjmm7Tml6DmhIHvvIzlt7LmmK/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njgILor7TkuI7ntKDlqKXku47mraTljrvvvIzlj6rpobvkvp3moLflgZrkuK3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Rm+WkqeawkeOAiuWFg+WkleOAizwvcD48cD48ZW0+OS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WrembqOWmgue7s++8jOS4gOWknOS7jeW8gOabsuayvOWGsOOAguS+v+ivleWFg+W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aciO+8jOWtsOefpeWkqeaEj+assuWCrOeBr+OAgiZtZGFzaDsmbWRhc2g75Luy5bm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Gf5a6I56W35pm05Y2z5bqU5pe26L+R5YWD5aSV55+j5a+E5ZGI5LqU57ud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wgeWutuingeaciOiDvemXsuWdkO+8jOS9leWkhOmXu+eB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iZtZGFzaDsmbWRhc2g75bSU5ray44CK5LiK5YWD5aSc5YWt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YjuaXpeWFg+Wute+8jOiUvOS9s+awlOOAgea4heWHiemHkeeyn+OAg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OAgeWPsuWQm+Wvv+avje+8jOWutOeRtuaxoOabsuOAguS5neWNgeaYpeadpeiQ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eWNg+W5tOW+jOifoOahg+eGn+OAgueci+mzjOWktOOAgeWQjeWtl+acquWk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spuerueOAgueGj+Wuneevhu+8jOW8oOmTtueDm+OAguS9s+W6huS6i++8jOS6u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teW5s+WPjemYtOW+t++8jOWcqOmVv+eUn+euk+OAguacgOWWnOiKuOmmmeaAgOeO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ieaOkumUpuW4kOmqkemTtum5v+OAguW+hemblei9qeOAgeaWh+mpt+S4iuWgp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qeemj+OAgiZtZGFzaDsmbWRhc2g7546L6L+I44CK5ruh5rGf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h+S6huWFg+Wute+8jOingeS4g+WPtuiTguWPiOmjnuOAguaBs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tOWuv+mZjeeRnuOAguWIneW6puaenOeUn+i0pO+8jOWwvemBk+S4sOWnv+e7neW8gu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S6uueJqe+8jOS6kemchOWvjOi0teOAguiHquaglum4vuWxlemqpeOAgui/pOmApum7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eZu+imgei3r+aXoOeVmea7nuOAguaaguW9kuadpe+8jOiuv+advuiPiu+8jOi2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UqOa1juOAguWinuW0h+emj+emhO+8jOWvv+W7tuWNg+eZvuWy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a2Q6KGO44CK5LiJ55m75LmQ44CLPC9wPjxwPjxlbT4xMy48L2VtPumUpumHj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+8jOWFsOe6ouiJs+aXqeW5tOOAgue8m+W9qemBpeWIhuWcsO+8jOe5geWFiei/nO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OpeaxieeWkeaYn+iQve+8jOS+nealvOS8vOaciOaCrOOAguWIq+acieWNg+mH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YoOS5neaeneWJjeOAgiZtZGFzaDsmbWRhc2g75Y2i54Wn6YK744CK5Y2B5LqU5aS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LPC9wPjxwPjxlbT4xNC48L2VtPuiQveaXpeeGlOmHke+8jOaaruS6keWQiOeS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leWkhOOAguafk+afs+eDn+a1k++8jOWQueaiheesm+aAqO+8jOaYpeaEj+efp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g+WuteS9s+iKgu+8jOiejeWSjOWkqeawlO+8jOasoeesrOWyguaXoOmjjumbq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PrOOAgemmmei9puWunemprO+8jOiwouS7lumFkuaci+ivl+S+o+OAguS4reW3n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uumXqOWkmuaah++8jOiusOW+l+WBj+mHjeS4ieS6lOOAgumTuue/oOWGoOWEv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bquafs++8jOewh+W4puS6iea1jualmuOAguWmguS7iuaGlOaCtO+8jOmjjumsn+mc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leingeWknOmXtOWHuuWOu+OAguS4jeWmguWQkeOAgeW4mOWEv+W6leS4i+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vreOAgiZtZGFzaDsmbWRhc2g75p2O5riF54Wn44CK5rC46YGH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iuWLuuWFsOiGj+aalueEsOeUn++8jOaBjeeWkei1pOWjgeWknOmPlu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keS5mOeMm+eHjuWllOmpsOeWvu+8jOS6uui/kOmVv+mOl+i9rOaImOi9u+OAguaXl+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u+S6keavjeW4kO+8jOWJkemTk+W+ruaOo+awtOaZtuiQpeOAguS9leS6uuW5u+atp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me+8jOeLrOWQkeWFg+Wuteetlue+juWQjeOAgiZtZGFzaDsmbWRhc2g75ZC05r2c44C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Gv6LWT5byg5p6i5Ymv6Z+144CLPC9wPjxwPjxlbT4xNi48L2VtPummmeawlOS4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6t+e6t+S+oOWwkeW5tOOAguiKsei/h+alvOWklueci++8jOeBr+WHuuW4guS4r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quaYpeaXoOaAqO+8jOiwgeWutuWknOWPr+aAnOOAguWPr+efpeeIseaDnOac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WNgeWIhuWchuOAgiZtZGFzaDsmbWRhc2g7546L56ia55m744CK5Y2B5LiJ5pel55y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LPC9wPjxwPjxlbT4xNy48L2VtPueBr+eBq+mSseWhmOS4ieS6lOWknO+8jOaYj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+8jOeFp+ingeS6uuWmgueUu+OAguW4kOW6leWQueesmemmmeWQkOm6ne+8jOab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mOmaj+mprOOAguWvguWvnuWxseWfjuS6uuiAgeS5n++8geWHu+m8k+WQueeu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nOahkeekvuOAgueBq+WGt+eBr+eogOmcnOmcsuS4i++8jOaYj+aYj+mbquaEj+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OAgiZtZGFzaDsmbWRhc2g76IuP6L2844CK6J225oGL6IqxJm1pZGRvdDvlr4blt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s8L3A+PHA+PGVtPjE4LjwvZW0+6ZSm6YeM5byA6Iqz5a6077yM5YWw57y46Imz5pe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b5b2p6YGl5YiG5Zyw77yM57mB5YWJ6L+c57yA5aSp44CC5o6l5rGJ55aR5pif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W85Ly85pyI5oKs44CC5Yir5pyJ5Y2D6YeR56yR77yM5p2l5pig5Lmd5p6d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nhafpgrvjgIrljYHkupTlpJzop4Lnga/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iC6ZO254Gv5aSc5ZCR5rex77yM6aaZ6aOO572X57uu6L+l5rKI5rKI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6yZ5q2M6LW377yM5Lyg5b6X5paw5oSB5LiK5a6i5b+D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v6rjgIrlrqLkuK3lhYPlpJXjgIs8L3A+PHA+PGVtPjIwLjwvZW0+5LuO5piU6YGo5ri4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d77yM5YWF5Z+O5Lq654mp6Ieq6aqI6ZiX44CC5LiH5a6254Gv54Gr5pil6aOO6Z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uu572X5piO5pyI5aSp44CCJm1kYXNoOyZtZGFzaDvpgrXkvK/muKnjgIr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rKn5bee6ICB5LiA5bm077yM6ICB5Y675b+G56em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Ci54+g57+g77yM5a625a625ZCs566h5bym44CC5LqR6L2m6b6Z6ZiZ5Li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ek5qW85YmN44CC5LuK5aSc5rKn5bee5aSc77yM5rKn5bee5aSc5pyI5Z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lhrXjgIrkuIrlhYPlpJzlv4bplb/lron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b6YaH6YWS5Yaw5rWG57uG77yM5YWD5aSc6YKA5a6+54Gv54Gr5paw44CC55u05b6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+S5ZCQ5pyI77yM5LyR5pWZ55m95Y+R6ICB5L615Lq644CC6aaZ57+75qGC5b2x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7qi5rKB5qaG6Zi25a6d6Z2l5YyA44CC576k5ZOB5qyj5qyj5aKe5rCU6Imy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6d5pen54us6Zey6Lqr44CCJm1kYXNoOyZtZGFzaDvotbXml7bmmKXjgIrlhYPlrrX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gLvmiI7lrrbkuozpppbjgIs8L3A+PHA+PGVtPjIzLjwvZW0+5pil5bey57uP5pes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2i5bKB44CC5YWt6Iqx5L6d5pen5p2l5ZGI55Ge44CC57uG5oCd5q6L6IWK5Li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riF57ud5YWD6Z2e5LqM44CC5a6/6bqm6L+e5LqR77yM6YGX6J2X5YW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Z5pyJ5Y+l6LCB6IO957un44CC5YWD5a615q2k5Y675pel5peg5aSa77yM5Lya55yL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ZKM5rCU44CCJm1kYXNoOyZtZGFzaDvpg63lupTnpaXjgIrouI/ojo7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6J5ryP6ZO25aO25LiU6I6r5YKs77yM6ZOB5YWz6YeR6ZSB5b2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ltJTmtrLjgIrkuIrlhYPlpJzlha3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jUuPC9lbT7nlLDoiI3lhL/nq6XotbDkvLzpup7vvIzouI/mrYzm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pfpoqDni4LjgILlhYPlrrXkuZ7msZ3pl7Llh6Dml6XvvIzlhYPlrrXov4flkI7np4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mbWRhc2g7Jm1kYXNoO+i1teaWh+OAiuWQrOWEv+erpeatjOiIueS9nOerueae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R5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MC5odG1sIj5odHRwczovL2R1YW5qdXppa3UuY29tL2R1YW5qdXppLzF0eXpmNzFjd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0897139BE410D11267C22D4D3D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