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4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5168088F59210C6062467AF6F5D4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168088F59210C6062467AF6F5D4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6ul6JuL57OV5LiK55qE5Yib5oSP5a+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i+edgOS9oOiEuOS4iumcsuWH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IrOeahOeskeWuue+8jOaIkeWNgeWIhuaso+WWnOOAgjwvcD48cD48ZW0+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iHquS4u+eahOS6uuWQp++8jOaMieeFp+iHquW3seeahOaDs+azleWOu+WBm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/q+W/q+aIkOmVv++8jOi6q+S9k+ajkuaj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PquimgeW/l+WQkeawuOS4jeWAku+8jOaIkOWKn+S5i+i3r+i6q+i+ue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AhuawtOihjOiIn++8jOS4jei/m+WImem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aDs+imgeeahO+8jOmDveimgemAmui/h+iHquW3seeahOWKquWKm+WO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OAgjwvcD48cD48ZW0+Ny48L2VtPuiHquW3seeahOW5s+WuieS4juW5uOemj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suiHquadpeWIm+mAoOOAgjwvcD48cD48ZW0+OC48L2VtPuS9oOW3sue7j+aYr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qeWtkOS6hu+8jOiHquW3seacieiHquW3seaDs+azleaJjeihj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ebuOS/oe+8jOS9oOaVouS6juaMkeaImOiHquW3se+8jOS9oOiDv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J/mnJvkvaDouqvkvZPlvLrlo67vvIzlv6vlv6v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plb/otorlj6/niLHlk6bjgII8L3A+PHA+PGVtPjExLjwvZW0+55m+5bC656u/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b5LiA5q2l44CCPC9wPjxwPjxlbT4xMi48L2VtPueGoOeGoOeUn+i+ie+8jOW5s+Wu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OAgjwvcD48cD48ZW0+MTMuPC9lbT7lpKnliqnoh6rliqnogIXvvIzkvaDopoH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E0LjwvZW0+5pe26Ze05aSq5b+r5LqG77yM5LmQ5a6d5a6d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B5LqG77yM55Sf5pel5b+r5LmQ44CCPC9wPjxwPjxlbT4xNS48L2VtPuaIkeiHquW+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S/oe+8jOS4jeaUvuW8g+iDveaIkOWKn+OAgjwvcD48cD48ZW0+MTY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3lg4/msqHmnInkuobkuIDliIfjgII8L3A+PHA+PGVtPjE3LjwvZW0+6LiP552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ISa5Y2w77yM5LiN5Lya5aKe5Yqg5paw55qE6ISa5Y2w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wj+ajieiihO+8jOW4jOacm+S9oOS4gOeUn+WFhea7oeaso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pmarkvaDplb/lpKfvvIznlJ/ml6Xlv6vkuZDvvIz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lpb3jgII8L3A+PHA+PGVtPjIwLjwvZW0+5b+D5oOz5LqL5oiQ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yvuivmuaJgOiHs++8jOmHkeefs+S4uu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luIzmnJvvvIzkvaDopoHmm7TliqDmh4LlvpfosKbomZrkuI7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I8L3A+PHA+PGVtPjIzLjwvZW0+5biM5pyb5L2g5aSp5aSp5b+r5LmQ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m456aP5bmz5a6J77yBPC9wPjxwPjxlbT4yNC48L2VtPuaIkOWKn+iAhe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+8jOaUvuW8g+iAheWGs+S4jeaIkOWKn+OAgjwvcD48cD48ZW0+MjU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ouqvkvZPlgaXlurfvvIzlv6vkuZDmiJDplb/jgII8L3A+PHA+PGVtPjI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it77yM54i454i45ZKM5L2g5LiA6Lev55u45Ly077yM5LiA6LW35YWx5Yu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/oeW/g+WGs+WumuS4gOWIh++8jOe7huiKguWGs+WumuaIkO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Dlip/ogIXlhrPkuI3mlL7lvIPvvIzmlL7lvIPogIX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lip/vvIE8L3A+PHA+PGVtPjI5LjwvZW0+5bCP5pyL5Y+L77yM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Q6ZW/44CCPC9wPjxwPjxlbT4zMC48L2VtPuWunei0neeUn+aXpe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+8jOawuOi/nOW5uOemj++8gTwvcD48cD48ZW0+MzEuPC9lbT7or7v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4rkuYvkuabvvIzlgZrlpYvlj5HlkJHkuIrkuYvkur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aSa5LmI5oSf5r+A5pyJ5L2g77yM6K6p5oiR5Lus5LiA6LW36ZW/5aS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HquW3seWOu+WBmuWQp++8jOS4jeimgeS+nei1lu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nlJ/liqrlipvvvIzkuIDnlJ/ooqvniL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52A77yM5bCx5piv6K6p5L2g6L+H5b6X5pu05aW9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aLvOaQj+WKquWKm++8jOS7luacneiwgeS4juS6iemU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qzlpLTlsIbok53lpKnku7DmnJvvvIzorrjkuIvnlJ/ml6XnmoTmhL/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6Wd5a6d5a6d5LiA5ZGo5bKB55Sf5pel5b+r5LmQ77yM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CPC9wPjxwPjxlbT4zOS48L2VtPui0quWbvuecgeWKm+eahOiIueWkq++8j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uOi/nOS4i+a4uOOAgjwvcD48cD48ZW0+NDAuPC9lbT7nlJ/ml6Xlk4jnmq7vvIz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jgII8L3A+PHA+PGVtPjQxLjwvZW0+5oS/5L2g5omA5Yiw5LmL5aSE77yM6YGN5Zy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0Mi48L2VtPumdnuWtpuaXoOS7peW5v+aJje+8jOmdnuW/l+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tpuOAgjwvcD48cD48ZW0+NDMuPC9lbT7npZ3kvaDouqvkvZPlgaXlurf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Q0LjwvZW0+6L+Z5qyh5byA5aeL6L+b5q2l5b6I5aSn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pu05LiK5LiA5bGC5qW877yBPC9wPjxwPjxlbT40NS48L2VtPuaMpea0kuaWl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aipuaDs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jJ2NDNybDM1cy5odG1sIj5odHRwczovL2R1YW5qdXppa3UuY29tL2R1YW5qdXppL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zcmwzN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168088F59210C6062467AF6F5D4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