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B3F5BB46399059B3175070B248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B3F5BB46399059B3175070B248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6i5oi354mb5bm0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neS4jeWkmuaDheiwiuWkmu+8jOWtl+S4je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OAguWco+ivnuaWsOW5tOWwseW/q+WIsO+8jOaIkeeahOelneemj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ci+OAgeS4jeW/heaDs+OAguiuqeaIkeeahOelneemj+mDveefpemBk+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W5tOWPjOiKguW/q+S5kOOAgjwvcD48cD48ZW0+Mi48L2VtPua1k+a1k+W5tOWRs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nO+8jOaIkeeahOiAgeWphuacgOWPr+eIseOAguWFpeeahOWOqOaIv+eDp+WlveiP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OheWgguaDuemdkuedkOOAguebuOWkq+aVmeWtkOeUnOeUnOeIse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adpeOAguaWsOW5tOS9s+iKguimgeaEieW/q++8jOWcsOS5heWkqemVv+aKi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sOW5tOW/q+S5kO+8gTwvcD48cD48ZW0+My48L2VtPuWWnOawlOa0i+a0i+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WutueBr+eBq+S4h+Wutuasou+8jOW/q+W/q+S5kOS5kOi/h+aWsOW5t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S9oOaWsOW5tOW/q+S5kO+8geaWsOW5tOW/q+S5kO+8gTIwMj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npZ3kvaDniZvlubTlv6vkuZDvvIzlkIjlrrbmrKL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uPC9lbT7niZvlubTlpKflkInvvIzkuIfkuovog5z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7PkuovmiJDvvIzmraXmraXpq5jljYfjgILnpZ3kvaDouqvkvZP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jgII8L3A+PHA+PGVtPjUuPC9lbT7mlrDlubTmnaXkuLTllp3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lpKnlpKnmnInvvJvmlrDlubTmnaXkuLTorr/orr/lj4v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lv6fvvJvmlrDlubTmnaXkuLTmjqLkurLkurrvvIzmhL/kvaDlv4Ppl7Tog5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vmlrDlubTmnaXkuLTkv6Hmga/kvKDvvIzmhL/kvaDovbvmnb7plb/mgqDpl7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uPC9lbT7miJHmiormrKLkuZDns7vln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kuIrvvIzlpYnpgIHnu5nkvaDogIzmiorlr7nkvaDnmoTmgJ3lv7XmjILlnKj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rvvIzotLTlnKjlv4Pnqp3ph4zjgII8L3A+PHA+PGVtPjcuPC9lbT7nu73mlL7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bllpzluobor6Dph4rvvIzngavnuqLnmoTlr7nogZTlsIblkInnpaXlhpnmu6H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ga/nrLzlsIblubjnpo/nrLznvanvvIzpppnpppnnmoTmsLTppbrlsIbmrKLkuZ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nJ/or5rnmoTmloflrZflsIbnpZ3npo/kvKDpgJLvvIzmlrDlubTmhL/pmJb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nvo7mu6HvvIHmlrDlubTlv6vkuZDvvIE8L3A+PHA+PGVtPj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v6vkuZDvvIzkuI3mmK/lvpfliLDnmoTlpJrvvIzogIzmmK/orqHovoPnmo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lr4zkuI3mmK/kuIDovojlrZDnmoTmnIvlj4vvvIzmnIvlj4vljbT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E8L3A+PHA+PGVtPjkuPC9lbT7lkZjlt6XmmK/lhazlj7jnmoTlrp3otLX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kZjlt6XlgaXlurfnu7Tns7vlhazlj7jlhbToobDvvIzlkZjlt6Xlronlhaj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zoobflv4PluIzmnJvmr4/kvY3lkZjlt6XkuLrlhazlj7j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kIzml7bvvIzpg73og73lhbPms6jlgaXlurfnj43mg5znlJ/lkb3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hazlj7jmmI7ml6XovonnhYzjgILnpZ3mhL/mlrDnmoTkuIDlubTlhazlj7j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uqvkvZPlgaXlurflrrbluq3nvo7mu6HvvIE8L3A+PHA+PGVtPjEwLjwvZW0+5Li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S75Liq6YCX5Y+377yM57uZ55ay5YCm5omT5Liq5Y+l5Y+377yM5oqK54Om5oG85o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+377yM6K6p5b+r5LmQ5Y+Y5oiQ5oSf5Y+55Y+344CC5pel5a2Q5Zyo5LuK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377yM5bm456aP5Zyo5LuK5aSp5YyW5Li65YaS5Y+377ya5paw5bm0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iO5oKg6Zey5oiQ562J5Y+377yBPC9wPjxwPjxlbT4xMS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aXpeWtkOmFuOmFuOeUnOeUnO+8jOe8mOWIhueugOeugOWNleWNl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reaWree7ree7re+8jOaDpuiusOaXtuaXtuWIu+WIu++8jOaIkeeahOelneem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geaIkeeahOaci+WPi++8jOWkqeawlOi9rOWHie+8jOazqOaEj+S/neaal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eelneaCqOaWsOW5tOW/q+S5k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kuIDlubTmnaXlr7nmiJHlt6XkvZznmoTlpKflipvmlK/mjIH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ku6zlnKjmlrDnmoTkuIDlubTph4zlm6Lnu5PlvIDmi5PvvIzmio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vpfmm7Tlpb3vvIE8L3A+PHA+PGVtPjEzLjwvZW0+5Zue5pybMjAyMOW5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+8jOW/mOiusOWKs+e0r+OAguaUtuiOt+i/h++8jOS4jeiuoeW+l+WkseOAguW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ePjeaDnOecvOWJjeOAguWkseacm+i/h++8jOW4jOacm+S7jeWcq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ljbPlsIbmnaXliLDvvIzlubjnpo/lkozlv6vkuZDmraPlkJHkvaDmi5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m05YGl5bq36LS05aOr77ya5oqK6YWS5p2v5pS+5L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5WZ5LiA55WZ77yM5oqK54Of5aS054Gt5LiA54Gt77yM5oqK5riF5paw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477yM5oqK6IKJ6YeP5YeP5LiA5YeP77yM5oqK6Lqr5L2T5by65LiA5by6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B5LiA5ZOB77yM5oqK5qyi5LmQ5bCd5LiA5bCd77yM5paw5bm05YGl5bq3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BPC9wPjxwPjxlbT4xNS48L2VtPuaIkeeUqOmmmeWWt+WWt+eahOaJi+a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+S5juS5jueahOS9oOWPkeS6huS4gOadoeaaluWRvOWRvOeahOefreS/oe+8jOWGh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AneW/teOAgeaflOaflOeahOmXruWAmeOAgeeUnOeUnOeahOelneemj+OAg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uvue9ruS4uumakOiXj++8jOWbnuWkjSZsZHF1bzvmlrDlubTlv6vkuZAmcmRxdW8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F6K+744CCPC9wPjxwPjxlbT4xNi48L2VtPueJm+W5tOaWsOW5tOW/q+WIs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khOWkhOacie+8jOWWnOawlOa0i+a0i+W/q+S5kOWkmu+8jOemj+WIsOi/k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S6uuaXuui/kOaXuui0oui/kOaXuu+8jOaEv+WQm+Wygeacq+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h+S6i+mhuu+8jOWBpeW6t+W5s+Wuieemj+a7oeWkm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lOabtOmhuu+8gTwvcD48cD48ZW0+MTcuPC9lbT4x5p2h55+t5L+h77yMMuW/g+eb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PpmLPlvIDms7DvvIw05a2j5bmz5a6J77yMNeiwt+S4sOeZu++8jDY25aSn6aG677yM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uePke+8jDjpnaLlqIHpo47vvIw5OeWQjOW/g++8jDEw5YiG5bm456aP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b+r5LmQ77yBPC9wPjxwPjxlbT4xOC48L2VtPuaWsOW5tOWwhuiHs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Sn+WjsOWPiOimgeaVsuWTje+8jOiuqeWug+aVsuWTjeS9oOaWsOW5tO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XqO+8jOW4pue7meS9oOS4gOaVtOW5tOeahOWBpeW6t+W5s+Wuie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mguaEj+WQieelpeOAguaPkOWJje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ubTkuYvpmYXnpZ3kvaDvvJrkuJzooYzlkInnpaXvvIzljZfotbD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7rlubPlronvvIzljJfotbDml6DomZHvvIzkuK3mnInlgaXlurfvvJvlt6bpg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j5Hovr7vvIzlhoXnp6/ljYPph5HvvIzlpJbooYzlpb3ov5D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aw5bm05oS/5pyb77ya56Wd5oiR5peg5Z2a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m+5q+S5LiN5L6177yM56Wd5oiR5YiA5p6q5LiN5YWl77yM56Wd5oiR54u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677yM56Wd5oiR6YCN6YGl5b+r5rS744CCPC9wPjxwPjxlbT4yM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WsOW5tOeahOWWnOaCpu+8jOiuqeS9oOW/mOWNtOeDpuaBvO+8m+mAgeS9oOS4gOW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vueiBlO+8jOiuqeS9oOS6i+S4muiFvumjnu+8m+mAgeS9oOS4gOaZmueSgOeSq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e+juaipui/nue7te+8m+mAgeS9oOS4gOmBk+Wlvei/kO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4uOS8tOOAgjwvcD48cD48ZW0+MjIuPC9lbT7mlrDlubTmrKLmrKLkuZD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b/ngb/ng4Lng4LvvIzniLHmg4XnlJznlJzonJzonJzvvIzlubjnpo/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lJ/mtLvnuqLnuqLngavngavvvIzlpb3ov5DmsLjmsLjov5zov5zvvIznpZ3npo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pqjvvIzmhL/miJHku6znmoTmganmganniLHniLHjgIHlm6Llm6LlnIblnIb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jgII8L3A+PHA+PGVtPjIzLjwvZW0+5paw5bm05LmL5aSc56Wd5oS/5L2g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LiA5bm06YeM77yM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77yM5omA5pyJ55qE562J5YCZ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uY5Ye66YO96IO95a+5546w77yM5paw5bm0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WkqeawlOmihOaKpe+8muaWsOW5tOWJjeWQjuWkp+mdouen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uelqO+8jOS4nOWMl+WNjuWMl+e+jumSnu+8jOilv+WMl+iLsemVke+8jOWNjuS4r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Fg++8jOS4nOWNl+mDqOWIhuWcsOWMuuacieaUr+elqO+8jOWxgOmDqOWcsOWMu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OAgjwvcD48cD48ZW0+MjUuPC9lbT7niZvlubTliLDvvIzpgIHkvaDkuIDlj6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mhL/kvaDlkInmmJ/pq5jnhafvvIzkuovkuJrpobrliKnvvJvpgIHkvaD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iZvlubTvvIzmhL/kvaDmi6XmnInph5Hnjonoia/nvJjvvIzlubjnpo/nvo7mu6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rlj5HotKLniZvlubTvvIzmhL/kvaDotKLmupDmu5rmu5rmnaXvvIz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rozvvIE8L3A+PHA+PGVtPjI2LjwvZW0+55Sc55Sc6LGG5YyF77yM6JaE6JaE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h5p2h6IWK6IKJ77yM5bGC5bGC5bm057OV44CC54G/54OC54Of6Iqx77yM5riF6IS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5a+56IGU6LS06LS077yM54Gv56y854Wn54Wn44CC5bm055qE5ZGz6YGT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5ouc5bm06LW25pep77yM5bm05Yiw56aP5Yiw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i6q+S9k+WBpeW6t++8jOeJmem9v+aOieWFie+8m+S4gOi3r+mhuu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ksei4qu+8m+S4gOi3r+i1sOWlve+8jOWNiui3r+aRlOWAku+8m+WkqeWkq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PmOaAge+8m+eskeWPo+W4uOW8gO+8jOeskeatu+a0u+iv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7vlpKnpq5jlnLDov5zvvIzpmpTkuI3mlq3lr7nkvaD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ml7blhYnlj5jov4HvvIzmjKHkuI3kvY/lr7nkvaDnnJ/mjJrnmoTmg4XmhJ/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ku6Xku6TkvaDmiJHnlJ/ljY7lj5HjgIHlj5jlrrnpopzvvIzmt7Hljprmg4XosI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vp3ml6flgZznlZnlnKjlv4Ppl7TjgILnpZ3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oS/5aSp5aSp55qE5L2g6YO95b+r5LmQ5b6X6LGh54KJ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O25LiA5qC377yM5Zu654S25bCP5bGB5bGB6KKr54On55qE5rua54Or5rua54O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C5552A5byA5b+D55qE5Y+j5ZOo77yM5YaS552A5bm456aP55qE5rOh5rOh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B6aKg5bGB6aKg77yB6aKE56Wd5L2g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RiOeOsOWHuuW9qeWxj++8jOW/g+i3s+iwg+iKguS4uuaMr+WKqO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WumuS4uuWSjOW8pu+8jOWkqee6v+WGhee9ruS4uuW/g+eBteaEn+W6lO+8jOWP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uuaXtuepuui/nue6v++8jOeUteazoui9rOWMluS4uuW/q+S5kOS/oeWPt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aWsOW5tOelneemj++8gTwvcD48cD48ZW0+MzEuPC9lbT7npZ3kvaDmraP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otKLjgIHmqKrotKLvvIzotKLmupDmu5rmu5rvvJvkurLmg4XjgIHlj4vmg4XjgIH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mg4XlpoLmhI/vvJvlrpjov5DjgIHotKLov5DjgIHmoYPoirHov5DvvIzov5D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I8L3A+PHA+PGVtPjMyLjwvZW0+54iG56u55aOw5aOw56yR77yM5pi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4Gv56y85ZyG5Y+I5ZyG77yM54Wn5Lqu5bm456aP5bm077yb5pyL5Y+L5o+Q5YmN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77yM5aW96L+Q5LiA5bm05o6l5LiA5bm077yb5omL5py66ZyH6ZyH55+t5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56Wd56aP5bey6YCB5Yiw44CC56Wd5L2g5pil6IqC5b+r5LmQ5aW96L+Q6YGT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Sa5qyi56yR77yBPC9wPjxwPjxlbT4zMy48L2VtPuaDheWIh+WIh++8j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elneS9oOW5tOW5tOmDvee+jua7oeOAguiNiemdkumdku+8jOawtOeUnOeU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aciemSseOAguWxsemrmOmrmO+8jOa1t+a3sea3se+8jOelneS9o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mhuuW/g+OAguaciOWchuWchu+8jOaYn+mXqumXqu+8jOelneS9oOenkuenku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WsOW5tOW/q+S5kO+8gTwvcD48cD48ZW0+MzQuPC9lbT7kuI7po47po57oiJ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moTlubjnpo/vvJvkuI7oirHnm7jlgY7vvIzmmK/nu7/lj7bnmoTluoblubj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7jkvLTvvIzmmK/lpKnnqbrnmoTlpJnmhL/vvJvmi6nmtYHogIzlsYXvvIzmmK/muLj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lj4jliLDniZvlubTmlrDlubTvvIzmg7Plv7XkuI7kvaDnm7jlpI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iLvvvIE8L3A+PHA+PGVtPjM1LjwvZW0+6LCi6LCi5oKo55qE5oOF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77yM6LCi6LCi5L2g55qE5YWz5oCA5ZKM5Y6a54ix77yM5paw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paw5bm0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44CCPC9wPjxwPjxlbT4zNi48L2VtPuW/q+S5kOWmguiKse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m+W5tOeahOaXpeWtkO+8m+W5uOemj+WmgumYs++8jOa4qeaalueJm+W5t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mguWFie+8jOeFp+iAgOeJm+W5tOeahOmjjuaZr++8m+WQieelpeWmguat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Jm+W5tOeahOiEmuatpeOAgueJm+W5tOWIsOS6hu+8jOaEv+S9o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gTwvcD48cD48ZW0+MzcuPC9lbT7niZvlubTllpzmsJTmtIvmt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bvovbvpgIHkuIrvvIznpo/msJTnm4jmu6Hpq5jloILvvIzlpb3ov5Dml7bliL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rrbkuJrmsLjov5zlhbTml7rvvIzlrrbkurrlubPlronlgaXlurfvvIzlv4P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JLnlYXvvIznvo7lkI3oqonmu6HojaPlhYnvvIzlm57lpLTnjonlhZTlkYjnpaX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vpnohb7lhavmlrnjgILnpZ3niZvlubTlv6vkuZDvvIE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a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85LmQ6LCx44CCPC9wPjxwPjxlbT4zOS48L2VtPuaWsOW5tOiEmuatpei/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VsumXqO+8jOaKrOWktOWwseingeWWnO+8jOWHuumXqOmBh+i0ouelnu+8j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WxleW8gO+8jOiEuOS4iuaMgueskee6ue+8jOi6q+W/g+mDveiIkueVhe+8jOWkh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i/kO+8jOeItuavjeeahuWuieW6t++8jOeIseaDheabtOWWnOS6uu+8jOWutuW6re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/q+S5kOW6puaWsOW5tOOAgumihOelneS9oOaWsOW5tOS9s+iKgu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nmoTnpZ3npo/mmK/kuKrlrp3vvIzlubjov5Dkur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vvIzmlrDlubTkuovkuJrnm7Tnmbvpq5jvvIzph5Hpk7botKLlrp3oo4Xmu6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liLDnmb3lpLTvvIzlrrbkurrlubPlronlvIDlv4PnrJ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h5Hpkp/nvanvvIzmlrDlubTlpb3vvIE8L3A+PHA+PGVtPjQxLjwvZW0+MjAy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kuS4i+WkquWkmueahOmSnuelqO+8jOS9huaUkuS4i+S6huaXoOaVs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vvIzmsqHmnInojrflvpflpKrlpKfnmoTmiJDlip/vvIzkvYbojrflvpf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JsyMDIx77yM5rKh5pyJ5aSq5aSa55qE5aWi5rGC77yM5Y+q5rGCMjAyM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+8jOe7p+e7reaUtuiOt++8gTwvcD48cD48ZW0+NDIuPC9lbT7pm6rlhL/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mlrDlubTliLDvvIzpvKDlhL/ot5HvvIzniZvlhL/liLD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gIDnrJHvvIzlv4Pmg4Xlpb3vvIzlubjnpo/nmoTml6XlrZDmsarmsarlj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uq6Iqx6aOY6aOY77yM5b+r5LmQ5pGH5pGH77yM5qyi5Lm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2l5Yiw77yb54Of6Iqx6Zeq6Zeq77yM5pif5YWJ54G/54OC77yM576O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eg6ZmQ77yb55+t5L+h5p2h5p2h77yM56Wd56aP5LiH5Y2D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5pil6IqC5p2l5Yiw77yM5bm456aP5Zyo5b+D6Ze0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77yM5bm46L+Q5bi455u45Ly077yM5rip5pqW55+t5L+h5Ly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S4gOS7veelneemj++8jOiuqeS9oOWcqOeJm+W5tOWwkeS4gOS7v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4gOS7veWFs+eIse+8jOWPq+S9oOWcqOacquW5tOeahOeUn+a0u+abtOWKo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WkmuS4gOS7veeQhuino++8jOiuqeaJgOacieeahOmDgemXt+aDhuaAhe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uaEv+S9oOeJm+W5tOWtpuS4mui/m+atpe+8jOS4h+S6i+WmguaEj+iAgOWHu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ubTmnKvlsoHlsL7vvIznm5jngrnmlLbojrfvvIz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lrojmiqTluIzmnJvvvIzmkZLlvIPlpLHmnJvvvIznj43mg5zmi6XmnIn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LHljrvvvJvmlrDnmoTkuIDlubTvvIzlvIDlkK/mgJ3nu7TvvIzph43mnoTok53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3nnLznlYzvvIznu63lhpnlpYvmlpfvvIzngrnnh4Pmv4Dmg4XvvIz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yC5LqG54Gv56y856aP5YWJ54Wn77yM5YaZ5LqG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pep77yM6LS05LqG5bm055S75Zac5rCU57uV77yM5ZCD5LqG5bm057OV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576O6YWS5a656aKc5L+P77yM6KeB5LqG5Lqy5pyL6Zeu5aOw5aW977yM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aw5bm05Yiw77yM5Y+R5LqG55+t5L+h5ouc5bm05LqG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JgOacieeahOelneemj+a2jOWQkeS9oO+8jOaYr+aIkeeahOacn+iuuO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WWnOaCpuS4uuS9oOa0i+a6ou+8jOaYr+aIkeeahOelneaEv++8m+iuq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uS9oOaLpeaKse+8jOaYr+aIkeeahOacn+acm+OAguWPiOaYr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FseWQjOi/m+atpeOAguaXqeWui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q7nq7nlo7DkuK3kuIDlsoHpmaTvvIzlhazlj7jog5zliKnlpb3liY3nqIv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p6/mnoHlv4PlkJHkuIrvvIzkuIDniYflpb3mma/nnLzliY3kuq7jgILmlrDlubTmnJ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poLnlLvvvIzlpKnlnLDlhbHoiJ7mmKXlj4jlvZLvvIznmb3pm6rnurfpo57pgIH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nJ7mu6HlpKnlr4Tlpb3ov5DjgILmlrDlubTkvIrlp4vmlaznpZ3lhazlj7jlpb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npZ3npo/lkZjlt6Xlv6vkuZDlop7mt7vjgII8L3A+PHA+PGVtPjQ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ZyG6LSi5ZyG6L+Q5ZyG77yM54ix5ZyG5oOF5ZyG6KeG5ZyG6Ze75ZyG77yM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a625ZyG5Lia5ZyG77yM5oOz5ZyG6K+05ZyG5YGa5ZyG5LmQ5ZyG77yM5Yqg5YW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O25YWD576O5YWD44CC6aKE56Wd5L2g5paw5bm05b+r5LmQ77yB5biM5pyb5oiR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L2g5LiH5LqL55qG5ZyG55qE5Lq677yBPC9wPjxwPjxlbT41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7meS9oOWPkeadoeS/oeaBr++8jOihqOi+vuS4ieWxgu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aIkeS+neeEtuWBpeWcqOavj+WkqeiDveedoeiDveWQg++8jOS6jOaYr+W5tO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vumDveWcqOaKiuS9oOaDpuiusO+8jOS4ieaYr+elneS9o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aWsOW5tOW/q+S5kO+8gTwvcD48cD48ZW0+NTEuPC9lbT4yMDIw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I5aSa44CC6YW455Sc6Ium6L6j5ZK46LCD5LiN5bC95oiR6L+Z5LiA5bm0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qmZ6buE57u/6Z2S6JOd57Sr77yM57uY5LiN5bC96L+Z5LiA5bm05oiR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a6r5ZWG6KeS5b61576977yM5aWP5LiN5bC95oiR5oOF5oSf55qE5Liw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IkeW4jOacm+S+neeEtuWPr+S7peWDj+S7iuW5tOi/meagt+WFhe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kvaDlpb3jgIHmiJHlpb3jgIHlpKflrrblpb3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lq3vvJvlsbHnvo7jgIHmsrPnvo7jgIHlrrbkuaHnvo7vvIznvo7lpb3ogZT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lrrbnlJ/mtLvnvo7jgIHov4flubTlpb3jgII8L3A+PHA+PGVtPjU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aG65rCU5aSn6JCd5Y2c77yM5L+d5L2g5paw5bm06aG65b+D5Y+I5aaC5oSP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yA5b+D5p6c77yM5L+d5L2g5paw5bm05b+r5LmQ5pu05bm456aP77yb5YGl5bq3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LmQ6LGG77yM5L+d5L2g5LqL5LqL6aG65Yip5pu05byA5oCA44CC56Wd5Z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aSn5ZCJ5aSn5Yip77yM5Lq65pe66L+Q5pe6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peiKgumprOS4iuWIsO+8jOeUteivneefreS/oea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S6huS4jeWHkeeDremXue+8jOaPkOWJjeWQkeS9oOmXruWlveOAguelneS9oO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+l+mlse+8jOWknOWknOedoeW+l+Wlve+8jOa4heaZqOi1t+W+l+aXqe+8jOW3pei1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rmO+8jOaWsOW5tOi0oui/kOWIsO+8gTwvcD48cD48ZW0+NTUuPC9lbT7mlrDmm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t6/pgYfotKLnpZ7vvJvmlrDmmKXkuIDliLDvvIzlv6vkuZDlvq7nrJHvvJvmlr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mjaHkuKrlhYPlrp3vvJvmlrDmmKXkuIDov4fvvIzmsqHmnInng6bmgbz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IHnpo/vvIzpmY3kuLTnpo/npoTvvJvmlrDmmKXmlLbmiJHkuIDnn63kv6H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og73liqDolqrjgII8L3A+PHA+PGVtPjU2LjwvZW0+5LiA5bm05oiQ5Yqf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oiQ57up6Z2g5aSn5a6277yM5LiK5LiL5LiA5b+D5pyA6YeN6KaB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e65oiQ57up77yM5oS/5pyJ5Zuw6Zq+55qE6K+05Ye65p2l77yM5pyJ5oOz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pyJ54Om5oG855qE6K+05Ye65p2l77yM5pyJ5Y6L5Yqb55qE5Yi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oiQ5Yqf5Y2H6LW35p2l77yM55qE5YWs5Y+45by66LW3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mmlui/h+WOu+S4gOW5tO+8m+S9oOeUqOWtnOWtnOS4jeWAp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S6huS9oOWFouWFouS4muS4mueahOeyvuelnuOAguS9oOeUqOWRleW/g+ayp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i1ouW+l+S6huiSuOiSuOaXpeS4iueahOS4mue7qeOAguWxle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W4jOacm+S9oOS/rui6q+WFu+aAp++8jOiHquW8uuS4jeaBr+S/neaMge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jOW8uuWMluaUuemdqe+8jOS4jeaWreWIm+aWsOS9v+S8geS4mu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TguPC9lbT7mnInmi7zmkI/miY3kvJrmnInmiJD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miY3kvJrmnInmiJDnu6nvvIzmnInlm6Lnu5PmiY3kvJrmnInlip/nu6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iY3kvJrmm7TmrKLllpzvvIzku4rlpKnlm6LogZrlnKjkuIDotbfvvIzmgLvnu5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nu6nvvIzlv4PkuK3llpzmsJTpgIHlpKflrrbvvIzmhL/kvaDku6zlv4P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lpoLmhI/jgII8L3A+PHA+PGVtPjU5LjwvZW0+5Lit5Y2O5ZGI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mb5bm05p2l6LS65bKB77yb5paw5bm05qyi5LmQ5Yiw77yM5aSE5aSE5b6I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77yM55Sf5rS75q2l5q2l6auY77yb5Lq65YS/6LaK5L+K5L+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6ZKe56Wo77yb5paw5bm06YCB56Wd56aP77yM57ud5a+55LiN6IO95bCR44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p2h44CCPC9wPjxwPjxlbT42MC48L2VtPuaWsOW5tOW/q+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dl+W3p+WFi+WKm++8muesrOS4gOWdl+W+t+iKme+8n+acm+S9oOW+l+WIsO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m+esrOS6jOWdl+mHkeW4ne+8n+elneS9oOWcqOmHkeiJsuW5tOW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4neeOi+eahOeUn+a0u++8m+esrOS4ieWdl+WQieeZvuWIqe+8n+elneS9oOWQie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mhuuWIqe+8gTwvcD48cD48ZW0+NjEuPC9lbT7op6bmkbjmmKXpo47vvIzlgL7lkK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bzllKTvvJvmlL7nnLzmnKrmnaXvvIzlsZXmnJvniZvlubTnmoTnsr7lvanvvJ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bjnpo/vvIznvJTpgKDniZvlubTnmoTnvo7mu6HvvJvnvJbnu4fmloflrZfvvIz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lv4PmhL/jgILniZvlubTliLDkuobvvIzmhL/kvaDnmoTnlJ/mtLvngb/ng4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YyLjwvZW0+MjAyMe+8jOaYrzIwMjDlubjnpo/nmoTlu7b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76O5ruh55qE5YmN5o+Q77ybMjAyMe+8jOaYrzIwMjDnvJjliIbnmoTlvI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7uT5p6c55qE5YmN5o+Q77ybMjAyMe+8jOaYrzIwMjDliqrlipvnmoTnu6f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oiQ5Yqf55qE5YmN5o+Q77yBMjAyMeWNs+WwhuWIsOadpe+8jOS9huaE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S4ve+8jOeIseaDheabtOeUnOicnO+8jOW3peS9nOabtOe7me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plJnov4fkuobmlrDlubTorrjmhL/vvIzpg73pmp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3noo3kuovlhL/vvIzorrjkuKrmhL/jgIHlsLHmmK/lkITmlrnpnaLog7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ngrnlsLHlpb3jgII8L3A+PHA+PGVtPjY0LjwvZW0+5o+95LiA57yV5pyI5YW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76O5ruh77yM5pGY5LiA6aKX5ZCJ5pif5oS/5L2g6K+45LqL5aaC5oS/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Of6Iqx5oS/5L2g5bm456aP5bi45Ly077yM54K55LiA5p+x54Ob5YWJ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77yM5Li+5LiA55uP54Gv56y85oS/5L2g57qi54Gr5aSp5aSp44CC54mb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2NS48L2VtPui9rOecvOS4gOW5tOi3ke+8jOW5tO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puW/me+8jOaUtuiOt+acieWkmuWwke+8jOiHquW3seimgeefpemBk++8jOW+l+Wk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YjuW5tOe7p+e7reW/me+8geWAvOatpDIwMjDlubTmnKvkuYvpmYX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mnIvlj4vlv4Pmg4XoiJLnlYXvvIzlv6vkuZDov47mjqU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suWTjeWQieelpeW/q+S5kOm8k++8jOaWsOW5tOiuoeaXtuWAk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lOemj+S4tOmXqOS4muWFtOaXuu+8jOWbm+Wto+W5s+Wuiei6q+WBpeW6t++8jOS4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zsOeUn+a0u+e+ju+8jOS6jOm+meaIj+ePoOW5uOemj+mVv++8jOS4gOW4humjjum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5v++8jOWkp+W5tOS4ieWNgeWuiOWygeW/meOAguaWsOW5tOWknO+8jOmAg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+8jOaEv+S9oOeUn+a0u+e+jua7oeW5uOemj+mVv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ov5vmlrDlubTnmoTpl6jmp5vvvIzlu7bnu63nnYDlubjnpo/nmoTkuLv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ml6XlrZDnv7vlpKnvvIznhp/mgonnmoTnrJHohLjngb/ng4LvvIzlkInnp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vvIzmrKLkuZDnmoTpooLmrYzkuI3mlq3vvIzkuYXov53nmoTpl67lgJ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lrDlubTkvbPoioLvvIzmhL/kvaDlro/lm77lpKflsZX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GU5YaZ5LiK5LqG5a+M6LS177yM6LSi5rqQ5rua5rua77yb54Of6Iqx54G/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6Zeq6ICA5biM5pyb77yb6aKC5q2M5pKt5pS+5LqG5b+r5LmQ77yM56yR5a6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6aWt5qGM5YWF5ruh5LqG5qyi56yR77yM5Lqr5Y+X5Zui5ZyG77yb55+t5L+h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oSf77yM5pS25Yiw5bm456aP44CC56Wd5pyL5Y+L54mb5bm05LiH5Lq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2OS48L2VtPuaWsOW5tOW/q+S5kO+8geaIk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azoueJueeahCZsZHF1bzvprZTms5Xnn7MmcmRxdW875Li65L2g5ZC45p2l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WvhuWupCZyZHF1bzvlsIHkvY/mgrLkvKTvvIwmbGRxdW876Zi/5YW55Y2h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R54uxJnJkcXVvO+WbmuS9j+eWvueXhe+8jCZsZHF1bzvngavnhLDmna8mcmRxdW8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YmN56iL44CCPC9wPjxwPjxlbT43MC48L2VtPuWbnummlui/meS4gOW5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W5tOm+hO+8jOmAneWOu+eahOaYr+mdkuaYpe+8jOWdjuWdt+S5n+Wlv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e9ou+8jOmDveWwhuWIkuS4iuWchua7oeeahOWPpeWPt++8gee0r+S5n+Wlve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quimgeWdmuaMgeWwseWlve+8gei0q+S5n+WlveWvjOS5n+Wlve+8jOWPq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+8geW+l+S5n+Wlve+8jOWkseS5n+Wlve+8jOWPquimgeaIkOmVv+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EuPC9lbT7mnIvlj4vvvIzlj4jpgKLmlrDlubT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pmo/vvJvkuIDlubTlm5vlraPpgIHmgJ3lv7XvvIzlm5vlraPlj5HotKLov5v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I/np4vlhqzpo47lnKjliqjvvIznlJ/nlJ/kuJbkuJblubPlronouqvvvJv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o57lvpfotorpq5jvvIzlsZXnv4Xnv7HmuLjlhajkuJbnlYzvvJvnpZ0yMDIx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aWsOW5tOWIsO+8jOelneemj+WHuuayoeW3p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ruWAmeWllOiHs+WPs+aJi+i+ue+8jOW/q+S5kOWGsuWIsOWktOWJjei+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kOiXj+i6q+WQjui+ue+8jCZsZHF1bzvovrnvvIjpgY3vvIkmcmRxdW875Zyw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piv5ZCJ56Wl77yM5oS/5L2g5pel5a2Q57qi57qi54Gr54Gr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aw5bm05b+r5LmQ77yBPC9wPjxwPjxlbT43My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cieaIkOe7qe+8jOWIq+mqhOWCsu+8jOWksei0pei/h++8jOWIq+atu+aOie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++8jOW8gOWkp+eCru+8jOWlvei/kOawlO+8jOWkqeS4iuaOie+8jOWQj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5kOOAguWkqeWkqeWlvei/kOmBk++8jOaXpeaXpeemj+aYn+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lubTni4LmrKLmm7Lnu4jokL3vvIzkuI3lv4Xlv5nlkIPlv5nllp3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JrjgILml6nnnaHml6notbfouqvkvZPlpb3vvIzotKrlkIPotKrnnaHml7bouYnot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Zzmga/ojqvov5/lu7bvvIznpZ7muIXmsJTniL3ljrvlt6XkvZzjgILliqrlip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bPnu6nliJvvvIzkuovkuJrlho3kuIrkuIDlsYLmpbzjgILnpZ3lt6XkvZz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c1LjwvZW0+5paw5bm05o+Q5YmN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ZCJ5Yip77yM5aSp5aSp5aW96L+Q5rCU77yM6YOO5ZCb5b6I5aaC5o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5Sc6Jyc77yM55Sf5rS75pyJ5aW95oiP77yM6YeR6ZKx5b6A5aSW5rqi77yM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mz5Li977yM6L+35YCS5LiA5om55Y+I5LiA5om577yB5Zi/5Zi/77yM54mb5bm0aGFw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5Sf5ZG95peF6YCU5Lit77yM5pe25YWJ5oC75YyG5Y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bKB5pyI5Lit77yM5LiW5LqL5oC75Y+Y6L+B77yb5paw5bm05YGH5pyf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b+D5Lit77yb5pil5pqW6Iqx5Y+I5byA77yM56eL5Y675Yas5Y+I5p2l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rWF77yM5b+r5LmQ5Lmf5L6d54S244CC5oS/5L2g5bm456aP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ZpOWkleWIsO+8jOecn+eDremXue+8m+avlOWvueiBlO+8jOi1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eBr+esvOe6ou+8jOemj+Wtl+WAku+8m+S6ruaWsOiho++8jOaPo+aWsOelq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OaenO+8jOWWnemlruaWme+8m+aWl+WcsOS4u++8jOS4jeedoeinie+8m+eci+aYp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mAmuWute+8m+WPquS4uuacn+ebvOelneS9oOaWsOW5tOWlv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LotbfplKPvvIzmiZPotbfpvJPvvIzlsI/lubTmrKLnrJHlj4jmrYzoiJ7vvJv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vvIzmlrDlubTliLDvvIznpo/npZ7lr7nkvaDlkbXlkbXnrJHvvJvkuovkuJr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vvIzkuIDot6/llLHlk43lubPlronmrYzvvJvlpb3ov5Dml7rvvIz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InnpaXlj4jlronlurfvvIHnpZ3mlrDlubT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A576O55qE6Iqx6YCB57uZ5L2g77yM5oqK5pyA5rip5pqW55qE6Ziz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qK5L2g5pyA54G/54OC55qE56yR5a656YCB57uZ5L2g6YGH6KeB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pyJ55qE5Lq65bCx5ZKM5L2g5LiA5qC35b+r5LmQ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1mumSsei2iuadpei2iumavu+8jOiKsemSsei2iuadpei2iuW/q++8jO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kqemDvea2qO+8jOmAmuiDgOi2iuadpei2iuWOieWus++8jOS4uuS6hueUn+a0u+W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jOi1mumSseWGjee0r+S5n+W+l+aMqOOAguS6sueIseeahOaci+WPi++8jO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KoOayue+8jOelneS9oOi0oua6kOa7mua7mua1geawtO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kxYmx3dmIy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pMWJsd3ZiMn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B3F5BB46399059B3175070B248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