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5F969033A286F19298ADBC3858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5F969033A286F19298ADBC3858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445Liq5a2X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+WtpuiHtOWSjO+8jOihjOaWu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iwiOaziuaYjuW/l++8jOWugemdmeiH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geaAleemu+e+pO+8jOS6uuaAleaOiemY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DheaLvOaQj++8jOi2hei2iuiHquaIkeOAgjwvcD48cD48ZW0+NS48L2VtPu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iOmBk++8jOaal+a4oemZiOS7k+OAgjwvcD48cD48ZW0+Ni48L2VtPuW/q+S5k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QjOihjOOAgjwvcD48cD48ZW0+Ny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OC48L2VtPuS9oOiLpeWuieWlve+8jOS+v+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/gOaDhemjnuaJrO+8jOi2hei2i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mnInpmZDvvIzlrabpl67ml6Dmtq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rGC5a2m77yM54as5aKo6JOE5Yq/44CCPC9wPjxwPjxlbT4xMi48L2VtPuiageep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a6g+S5i+WNg+mHjOOAgjwvcD48cD48ZW0+MTMuPC9lbT7mlL7po57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pq5jmlIDjgII8L3A+PHA+PGVtPjE0LjwvZW0+5aWL5paX55m+5pel77yM57ud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PC9wPjxwPjxlbT4xNS48L2VtPuaYgummlumYlOatpe+8j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b7lgI3lhbblip/vvIznu4jlv4XmnI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ZG95LiN5q2i77yM5aWL5paX5LiN5oG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S4gOW8m++8jOaWh+atpuS5i+mBk+OAgjwvcD48cD48ZW0+MTkuPC9lbT7lm6L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ov73msYLljZPotorjgII8L3A+PHA+PGVtPjIwLjwvZW0+56ev5p6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44CCPC9wPjxwPjxlbT4yMS48L2VtPuWQjOiIn+WFsea1ju+8jOWKiOa1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MjIuPC9lbT7li6Tlraboi6bnu4PvvIzmsLjkuonkuI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95rGC55uu5qCH77yM5Z2a5oyB5LiN5oe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q+azquaSreenje+8jOWQq+eskeaUtuiO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mi7zmkI/vvIzkuonliJvkvbPnu6njgII8L3A+PHA+PGVtPjI2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m77yM55m+5LqL6I2S6Iqc44CCPC9wPjxwPjxlbT4yNy48L2VtPuS8oOaJv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/nOa1gemVv+OAgjwvcD48cD48ZW0+MjguPC9lbT7kurrnlJ/lnKjli6TvvIzkuI3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rfjgII8L3A+PHA+PGVtPjI5LjwvZW0+5oSP5rCU6aOO5Y+R77yM5paX5b+X5piC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j+awlOWli+WPke+8jOaWl+W/l+aY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sJ/kuovlnKjkurrvvIzmiJDkuovlnKj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LiA5b+D77yM5YuH5b6A55u05YmN44CCPC9wPjxwPjxlbT4zMy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ei/m++8jOS8l+W/l+aIkOWfjuOAgjwvcD48cD48ZW0+MzQuPC9lbT7lhYnmmI7lnK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vbHlnKjlkI7jgII8L3A+PHA+PGVtPjM1LjwvZW0+5oiQ5YiZ5Li6546L77yM6LS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844CCPC9wPjxwPjxlbT4zNi48L2VtPuaoque7neWtpua1t++8jOeskeWCsuiLjee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Yvli4fmi7zmkI/vvIzlsZXnjrD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oCV6Lev6L+c77yM5bCx5oCV5b+X55+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4jeWmgueci++8jOeci+S4jeWmguW5suOAgjwvcD48cD48ZW0+NDAuPC9lbT7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b/nn63vvIzlv4XlrprmiJDmiY3jgII8L3A+PHA+PGVtPjQxLjwvZW0+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44CCPC9wPjxwPjxlbT40Mi48L2VtPuS4jeaAleS4jei2s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OAgjwvcD48cD48ZW0+NDMuPC9lbT7lt7HmiYDkuI3mrLLvvIzli7/mlr3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2p5pWF6byO5paw77yM5LiO5pe25L+x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Vj+iJsOmavu+8jOaKq+iNhuaWqeaj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XogJjku4rlpKnvvIzmlLbojrfmmI7lpKnjgII8L3A+PHA+PGVtPjQ3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D6JmR77yM5b+F5pyJ5LiA5b6X44CCPC9wPjxwPjxlbT40OC48L2VtPum7mOm7m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ieWGieS4iuWNh+OAgjwvcD48cD48ZW0+NDkuPC9lbT7mlLvml6DkuI3lj5bvvI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g5zjgII8L3A+PHA+PGVtPjUwLjwvZW0+5Yqz5LqO6K+75Lmm77yM6YC45LqO5L2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uieS4jeW/mOWNse+8jOebm+W/heiZkeih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7Hli4fpob3lvLrvvIzkuIDlvoDml6DliY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Ga5LqL77yM6K+a5L+h5Li65Lq6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axguWunui/m+WPluOAgjwvcD48cD48ZW0+NTUuPC9lbT7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LjkuI3mlL7lvIPjgII8L3A+PHA+PGVtPjU2LjwvZW0+5r+A5oOF6aOe5oms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44CCPC9wPjxwPjxlbT41Ny48L2VtPueUn+aXoOaJgOaBr++8jOaWl+aXoOa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guPC9lbT7nn6Llv5flkJHlrabvvIzmlaLkuo7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Oe6LeD5qKm5oOz77yM54Ot5oOF5aWU5pS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WKquWKm++8jOWumuiDveaIkOWKn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ljozjgIHor7LkurrkuI3lgKbjgII8L3A+PHA+PGVtPjYyLjwvZW0+5LuB6IC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pm66ICF6KeB5pm644CCPC9wPjxwPjxlbT42My48L2VtPuWugeS4uueOie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TpuWFqOOAgjwvcD48cD48ZW0+NjQuPC9lbT7ph43otY/kuYvkuIvvvIzlv4XmnIn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Y1LjwvZW0+5Y+R5aWL6L+b5Y+W77yM5YuH5aS6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MTNudnA1bjl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EzbnZwNW45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5F969033A286F19298ADBC3858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