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7A1D05DC251C053D2FB3B821E1F5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A1D05DC251C053D2FB3B821E1F5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m456aP55qE5ZCN6KiA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7j+aEj+eahOinguWvn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En+inieOAgjwvcD48cD48ZW0+Mi48L2VtPuayoeivtOi/h+awuOi/nO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vj+S4quaYjuWkqeS9oOmDveWcqOOAgjwvcD48cD48ZW0+My48L2VtPuS9oOe7m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+8jOaIkeWQq+WcqOWYtOmHjO+8jOS4gOebtOeUnOWIs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6ouesuuWwj+Wtl++8jOivtOWwveW5s+eUn+aEj+OAgum4v+mbgeWcqOS6kemx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+8jOaDhuaAheatpOaDhemavuWvhOOAgjwvcD48cD48ZW0+NS48L2VtPui3r+i/m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avuWFjeacieW/g+mFuOWSjOeaseecie+8jOaXoOiuuuaAjuagt+WIq+advuaJi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i48L2VtPuiwgeivtOW+iOWGt++8jOS9oOWcqOaIkei6q+aX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uiKsem9kOaUvua4qeaaluWmguaYpeOAgjwvcD48cD48ZW0+Ny48L2VtPuaZ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+8jOaIkeW3tOS4jeW+l+S9oOaDs+aIkeaDs+WIsOWknOS4jeiDveW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FqOW/g+WFqOaEj+aDs+W/teS9oO+8jOivmuW/g+ivmuaEj+eXtOi/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acneaYpeWwvee6ouminOiAge+8jOiKseiQveS6uuS6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fpeOAgjwvcD48cD48ZW0+MTAuPC9lbT7kuInljYHmmZrkuIrnmoTpnq3ngq7lho3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sqHmnInmiJHmg7Pmg7PkvaDpgqPkuYjmg7P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Zac5qyi55qE5Lq655qE5ZCN5a2X5ZCX77yf562U5qGI5bCx5piv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xMi48L2VtPuavj+asoei3n+S9oOWPkea2iOaBr++8jOaIke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gOWkqeW/g+aDheeahOWlveWdj+OAgjwvcD48cD48ZW0+MTMuPC9lbT7ogIHlrp7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lv4Pph4znmoTkvY3nva7vvIzov57miJHoh6rlt7Hpg73mt7Hmt7HlppLl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p5Zyw6Jm95aSn77yM5LuN5pyJ6L656ZmF77yb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mL5oOF77yM5peg56m35peg5bC944CCPC9wPjxwPjxlbT4xNS48L2VtPumCgum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ipumGkuS5i+S9me+8jOWNtOW/mOS6huivpeWmguS9leino+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qoHnhLbllpzmrKLkuIrkuobkvaDvvIzml6DlhbPpgqPpo47mnIjvvIz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nnlJ/jgII8L3A+PHA+PGVtPjE3LjwvZW0+5oiR6Jm954S25LiN5YiG5Lic6KW/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ya6LWw5ZCR5pyJ5L2g55qE6YKj6L6544CCPC9wPjxwPjxlbT4x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WcsOaAneW/te+8jOWcqOW/g+mHjOaJk+aIkOe7k+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prnnJ/mg4XpkrvmiJLvvIzmhL/kvaDlpZfkvY/lubjnpo/msLjov5z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IwLjwvZW0+5oS/5L2g5L2Z55Sf5omA5pyJ55qE54+N5oOc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Z2g5aSx5Y675p2l5oeC5b6X44CCPC9wPjxwPjxlbT4yMS48L2VtPuaIkeaDs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ei++8jOi/meagt+WwseiDvemZquS9oOi1sOWujOS9meeUn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Kzmg7PmtarojaHkuIDnlJ/vvIzlpYjkvZXpkp/mg4XkuI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55+l6YGT5Li65LuA5LmI77yM5oC75oOz5LiO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ci+edgOaIkeeahOecvOedm++8jOWunei0n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jUuPC9lbT7kvaDmmK/miJHlv4PlupXnmoTlsI/lpKrpm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lhqzlpKnkuI3lho3lr5LlhrfjgII8L3A+PHA+PGVtPjI2LjwvZW0+5oiR5oOz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B5oOF5Lmm57uZ5L2g77ya5Lul5bKB5pyI5Li656yU77yM5Lul5b+D6Lez5Li65a2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Ns+S9v+WFqOS4lueVjOmDveWvueS9oOaBtuaEj+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+neeEtuWvueS9oOivtOS4gOS4luaDheivne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IDmmKXng5/pm6jvvIzouI/ov4fnp4vlhqzkuYvpmYXvvIzmt7Hmg4XonJzmhI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oDmmJTjgII8L3A+PHA+PGVtPjI5LjwvZW0+5L2g6KaB6LWw77yM6K+35oqK5oiR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5L2g55qE6KGM5p2O566x44CCPC9wPjxwPjxlbT4zMC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5jOm4puWDj+WGmeWtl+WPsO+8jOS4jeWQiOW4uOeQhuWNtOayoeacie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nlJ/lj6rosIjkuInmrKHmgYvniLHmnIDlpb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h7Xmh4LvvIzkuIDmrKHliLvpqqjvvIzkuIDmrKHkuIDnlJ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aaC6bK45ZCR5rW377yM6bif5oqV5p6X77yM5LiN5Y+v6YG/5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eg5Y+v6YCA44CCPC9wPjxwPjxlbT4zMy48L2VtPui/meS4luS4iuiwgemDve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WnOasouS9oO+8jOmZpOS6huaIke+8gTwvcD48cD48ZW0+MzQuPC9lbT7miJH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lj6rlianlkozkvaDlubbogqnnlJ/mtLvnmoTng63mg4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O5Lil54CR5biD6auY5Y2D5bC677yM5LiN5Y+K5Y2/5Y2/54ix5oiR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eahOW+rueskeaJjeaYr+aIkeeahOePjeWune+8jOS9o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JjeaYr+aIkeeahOe+juWlveOAgjwvcD48cD48ZW0+MzcuPC9lbT7kuJbnlYz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YfliLDkuobkvaDkvaDkuZ/pgYfliLDkuobmiJHnnJ/lpb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5YC+5bC95omA5pyJ55qE5oOF77yM5Li65L2g54GM5YWl5omA5pyJ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XoOiuuuWcqOaXtuWFiei/mOaYr+aipumHjO+8jO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aDs+ingeeahOS6uuOAgjwvcD48cD48ZW0+NDAuPC9lbT7lpoLmnpzkuJbnlY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kvaDlj6/ku6Xor5Xor5XmiormiJHlvZPmiJDkvaD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ix5L2g55qE55CG55Sx5Y+q5pyJ5LiA5Liq77yM5L2g5bCx5piv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vueS9oO+8jOaIkeW3suaXoOadoeS7tuaKlemZ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etvuS4i+eIseaDheWQiOe6puWQl++8nzwvcD48cD48ZW0+NDMuPC9lbT7mi7/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J/mmJ/vvIzomLjkuIDomLjkvaDor7TnmoTmmZrlronvvIznhLblkI7lpKflj6PlpK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PmjonjgII8L3A+PHA+PGVtPjQ0LjwvZW0+5Ly85LmO5Yia5Yia5omN6K6k6K+G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O95Zac5qyi5L2g6L+Z5LmI5LmF44CCPC9wPjxwPjxlbT40N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cn+W/g+aBkuW/g+eIseW/g++8jOaNouS9oOS7iueUn+W8gOW/g+asouW/g+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YuPC9lbT7lm6DkuLrmnInkvaDvvIzmiJHmg7Pmior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kp/lvoDliY3mi6jlh6DlubTjgII8L3A+PHA+PGVtPjQ3LjwvZW0+5L2g5Z2Q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Wo5LiW55WM55qE6aOO77yM5pyJ5oiR5LiA5Y2K77yM5Lmf5pyJ5L2g5LiA5Y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/memHjOacieS4gOS7veeDreeDiOeahOasouWWn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OaEj+afpeaUtuOAgjwvcD48cD48ZW0+NDkuPC9lbT7miJHlpKrlj6/niLHkuob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morlrZDpg73opoHkurLmiJHkuIDlj6PjgII8L3A+PHA+PGVtPjUwLjwvZW0+5LiN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yC5Lqu77yM5Y205pyJ5L2g5Zyo5oiR6Lqr6L65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lveaDs+e0p+e0p+WcsOaKiuS9oOaKseWFpeaAgOmHjO+8jOaNp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Ji+W/g+OAgjwvcD48cD48ZW0+NTIuPC9lbT7miJHmhL/mirHkvaDov4fmnIDlk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g4zkuIrkvaDmgZDmg6fvvIzkuLrkvaDvvIzlubPkvI/mg4Xnu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4ix5L2g6ICB5YWs77yM6ICB5amG5p2l6aaZ5LiA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7iueUn+S4juS9oOW/g+W/g+ebuOmUge+8jOawuOS4luaKiuS9oOa3sea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me+8gTwvcD48cD48ZW0+NTUuPC9lbT7mnJvkvaDnj43mkYTvvIzlkLvkvaDkuIfljY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nurjnn63vvIzov5jlkLvkvaDkuIfljYPvvIE8L3A+PHA+PGVtPjU2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5LiA55Sf77yM5piv5oiR6IO957uZ5L2g55qE77yM5pyA5aW955qE6IGY56S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iq+eqneaYr+WCqOWtmOWlveaipueahOWcsOaWue+8jOiA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ipuaYr+S9oOOAgjwvcD48cD48ZW0+NTguPC9lbT7lvq7nrJHvvIz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pKrkuYXvvIzmmK/lpKrkuYXnmoTml7bpl7Tph4zlv5jorrDljrv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Zmk6Z2e6buE5Zyf5LiO55m96aqo77yM5oiR5a6I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44CCPC9wPjxwPjxlbT42MC48L2VtPueIseWPr+S7peiXj+WcqOecvOedm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S4jeefpemBk+S5n+WPr+S7peiXj+WcqOWPpeWtkOmHj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g4XmsLjov5zlj6rkuLrkvaDogIznlZnvvIzmiJHnmoTniLHmsLjov5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nu4jvvIE8L3A+PHA+PGVtPjYyLjwvZW0+5L2g55y8552b5Lya56yR77yM5byv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Gl44CCPC9wPjxwPjxlbT42My48L2VtPuS4jeS4uuaXpeWtkOeaseecieWktO+8jO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+8jOWPquS4uuWQu+S9oOaJjeS9juWktOOAgjwvcD48cD48ZW0+NjQ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lt6jlpKfnmoTlqIPlqIPmnLrvvIzmiJHpmpTnnYDnjrvnkoPvvIz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jgII8L3A+PHA+PGVtPjY1LjwvZW0+5aSa5pyf5pyb5L2g5peg5Lq66Zeu5rSl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aB5L2g55qE5bCx5LuF5pyJ5oiR44CCPC9wPjxwPjxlbT42Ni48L2VtPuS7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quS9oOmioOaym+a1geemu++8m+adpeS4lu+8jOaEv+S9oOiDvemZquaIkea1ge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OAgjwvcD48cD48ZW0+NjcuPC9lbT7lr7nmlrnnlLPor7flgZrkvaDlv4PlsJb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jqXlj5fpgoDor7flkJfvvJ88L3A+PHA+PGVtPjY4LjwvZW0+5oiR566h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v552A5oiR77yM6L+Z5bCx5piv5oiR5oOz6KaB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IseS9oOimgeS9oO+8jOaIkeeIseS9oOS4gOeUn+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mmK/lm7DkuI3kvY/nmoTph47pqazvvIzljbTlj6rmg7PlgZrkva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jKvjgII8L3A+PHA+PGVtPjcxLjwvZW0+6L+Z5LiW6Ze05LqU5ZGz5p2C6Z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7uZ5L2g5LiA5Liq5Lq655qE55Sc44CCPC9wPjxwPjxlbT43Mi48L2VtP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4i+mbqOWkqe+8jOaYr+abvuS4juS9oOi6sui/h+mbqOeahOWxi+aq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nprvkuI3lvIDkvaDvvIzmiJHnnJ/nmoTlvoj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S/5L2g5oiR5piv5Lik5p2h5puy57q/77yM5Yir56a75ZCO5Y+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5uY6ZSZ5LiA55Sf44CCPC9wPjxwPjxlbT43NS48L2VtPuS4jeiuuuaYqOWkq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n+ezle+8jOS5n+S4jeimgeiuqeWug+W9seWTjeWIsOS9oOeahOeOsOWcqOWSjOWwh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3llpzmrKLkvaDooqvlpKrlpJrkurrllpzmrK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lpb3jgII8L3A+PHA+PGVtPjc3LjwvZW0+5LiW6Ze05LiH54mp5YyW5Li66J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b+D5L6d54S25Lya6Zmq5Ly05L2g77yM55u0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ecn+aYr+S4quWwj+ezr+exs+WbouWtkO+8jOWPiOi9r+WPiOeUn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hJ/osKLkuIrlpKnorqnmiJHpgYfop4HkvaD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msqHmnInmnKrmnaXvvIE8L3A+PHA+PGVtPjgwLjwvZW0+5oiR55qE5q+P5pS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6YO955+l6YGT5L2g55qE5ZCN5a2X44CCPC9wPjxwPjxlbT44MS48L2VtPumCo+S6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PoOWKoOeahOaAneW/te+8jOacgOe7iOmDveaIkOS4uuS6huWHuuS4jeS6huWPs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+aBi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4cjltdXB1ci5odG1sIj5odHRwczovL2R1YW5qdXppa3UuY29tL2R1YW5qdXppL3RnOHI5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A1D05DC251C053D2FB3B821E1F5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