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4B10753B6FAB01E84319EBC246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4B10753B6FAB01E84319EBC246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aW95b+D5oOF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7peWDj+eMquS4gOagt+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e+8jOedoeS6huWQg++8jOWNtOaXoOazleWDj+eMquS4gOagt+W/g+WuieeQh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peWJjeiAgzYw5YiG5bCx5YOP5q275LqG54i55LiA5qC3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DNjDliIblsLHlg4/lvZPkuobniLnkuIDmoLfjgII8L3A+PHA+PGVtPjMuPC9lbT7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mpfor63kuZ/mlYzkuI3ov4fvvIzmiJHllpzmrKLkva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kuI3kvJrmnInpgqPkuYjkuIDlpKnvvIzlk4bllaZB5qKm5aSx54G15LqG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6K6o5Y6M5qGD5a2Q5LqG77yM5rW357u15a6d5a6d5LiN5Lya56yR5LqG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Q5riQ6ZmM55Sf5LqG44CCPC9wPjxwPjxlbT41LjwvZW0+5Zac5qyi5LiK5L2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ZW/55qE5aW95LiN5aW955yL55qE5Y6f5Zug77yM6ICM5piv5L2g5Zy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57uZ5LqG5oiR5Yir5Lq657uZ5LiN5LqG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A6L+R5b+D5oOF5LiN6ZSZ44CC6LKM5Ly85LiA55u05ZKM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6yR5aOw5pyX5pyX44CCPC9wPjxwPjxlbT43LjwvZW0+5LiN5ZKM5oi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V5oiR5YG35L2g6KGo5oOF5YyF5LmI77yfPC9wPjxwPjxlbT44LjwvZW0+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Luw5pyb5aSp56m644CC5byA5oCA5aSn56yR77yM5piO5aSp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44CCPC9wPjxwPjxlbT45LjwvZW0+5piv5oiR55qE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5LqJ5LiA5LqJ5bCx5piv5oiR55qE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lve+8jOWlveWlveePjeaDnOavj+S4gOWkq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ml7blgJnvvIzkvaDmmK/kuIDliIfvvJvkvaDkuI3lnKj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jgII8L3A+PHA+PGVtPjEyLjwvZW0+5b+r5LmQ5piv5LiA5bqn57qv5rSB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qGl77yM546v57uV552A5Lq65Lus44CCPC9wPjxwPjxlbT4xMy48L2VtP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ei1t+adpe+8jOaNouS4quWlveeci+eahOWnv+WKv+WGjeWAku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rlpKnlvoXmiJHkuI3lhazlubPvvIzmiJHlpKnlpKnlkIPnjKvnmoT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bTorqnmiJHmnInnjKrnmoTkvZPlnovjgII8L3A+PHA+PGVtPjE1LjwvZW0+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M55yf5piv5LiA5Liq5rip5p+U55qE6K+N77yM5YOP5Zyo5pG4552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44CCPC9wPjxwPjxlbT4xNi48L2VtPuWNs+S9v+S9oOS4jeWcqOaIkei6q+i+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inieWIsOS9oOeahOa4qeaaluOAgjwvcD48cD48ZW0+MTc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hbHljpXmiYDmsqHmnInpgILlkIjkvaDnmoTmgKfliK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R5Lus55qE6Led56a75pyJ5aSa6YGl6L+c77yM5YWz5oCA5L2g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55qE44CCPC9wPjxwPjxlbT4xOS48L2VtPuWvueS6juS4lueV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S4gOS4quS6uu+8jOS9huWvueS6juafkOS4quS6uu+8jOS9oOWNt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AuPC9lbT7liKvlgbfmiJHnmoTor7Tor7TvvIzmnaXlg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b3lkJfjgII8L3A+PHA+PGVtPjIxLjwvZW0+5aS06L+Z5LmI55eb77yM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qao5Y+W5oiR55qE5pm65oWn44CCPC9wPjxwPjxlbT4yMi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Ds+WNleaequWMuemprOWOu+mXr+iNoeaxn+a5lu+8jOeci+eci+i/m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S4lueVjOOAgueIseS4iuS9oOS5i+WQju+8jOinieW+l+axn+a5lu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WOu+S6hu+8jOaIkeWPquaDs+mZquS9oOW3puWPs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lsLHlg4/lhoXoo6TvvIzopoHmnInvvIzkvYbkuI3og73pgKLkurr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mnInvvIE8L3A+PHA+PGVtPjI0LjwvZW0+5pyJ5Lq66K+05oiR5LiN6KaB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6A55u06IOh5omv77yM6L+Z5LmI576O5oiR5ZOq6IiN5b6X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aciOS6rueahOaXtuWAmeS4jeimgeaDueaIke+8jOaIkeWPr+i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+OAgjwvcD48cD48ZW0+MjYuPC9lbT7lvoXmiJHplb/lj5Hlj4rohbDvvIzpga7kvY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qXohpjjgILnurXnhLbomY7og4znhorohbDvvIzkuZ/opoHpq5jlhrflgrLlq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f5rS75YW25a6e5Lmf5b6I566A5Y2V77yM5Zac5qyi55qE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6X5Yiw55qE5bCx54+N5oOc77yM5aSx5Y675LqG5bCx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W5tOWktO+8jOiwgei/mOayoeacieS4gOS4quaLv+W+l+WHuuaJ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WViu+8n+aIkemAgOWggum8k+aJk+eahOaMuuWlveeah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zlr7nosaHmtojmga/lm57nmoTmhaLmgI7kuYjlip7vvJ/mjaLmiJHvvIzmiJHlm5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wLjwvZW0+6Jm954S25L2g5pyJ6ICB5YWs5LqG77yM5L2G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oCO5LmI5LqG44CCPC9wPjxwPjxlbT4zMS48L2VtPumUmei/h++8jO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Bl+aGvu+8m+i/h+mUme+8jOaYr+awuOS5heeahOmBl+aGv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urrnlJ/kuI3mm77nm7jpgYfvvIzmiJHkuI3kvJrnm7jkv6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j6/ku6Xnmb7nnIvkuI3ljozvvIzmnInkuIDnp43kurrkuIDorqTor4blsL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MzLjwvZW0+5LiD5aSV5LqG77yM5aSn5a62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5o6o6I2Q5ZCX77yfPC9wPjxwPjxlbT4zNC48L2VtPuS7gOS5iOWPq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luiEuO+8jOaIkeagueacrOayoeearuayoeiEuOOAgjwvcD48cD48ZW0+Mz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nIDnvo7nmoTlubTnuqrph4zvvIzkuIDkuKrlirLlhL/nmoTnnIHpkrH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nqbfvvIzov5jkuJHjgII8L3A+PHA+PGVtPjM2LjwvZW0+5LiA6LW35bqK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l6LWE5bey57uP5Yiw5oiR55qE5pSv5LuY5a6d6YeM5LqG77yM5LiA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ZOS5LuK5aSp57un57ut5Yqq5Yqb44CCPC9wPjxwPjxlbT4zNy48L2VtP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4gOWkqe+8jOS9oOa0u+aIkOS6huS9oOacgOaDs+imgeeahOagt+Wtk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cieeahOS8pOeXlemDveWPmOaIkOS6huWLi+ero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IDmoLfnmoTlubTnuqrph4zvvIzljbTplb/miJDkuobkuIDpopflpJro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75L2V5LiA5Lu25LqL5oOF77yM5Y+q6KaB5b+D55SY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95aSf5Y+Y5b6X566A5Y2V77yM566A5Y2V55qE5b+D5oCB77yM5om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6YWN5pa544CCPC9wPjxwPjxlbT40MC48L2VtPueUn+a0u+ecn+eahO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vj+WkqemDveiDveacieS4quWlveW/g+aDhe+8jOacieS4gOS7ve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NDEuPC9lbT7kvJfph4zlr7vlpbnljYPnmb7luqb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pgqPkurrkvp3ml6flr7nmiJHkuI3lsZHkuIDpob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YGa5LiA5Liq5LyY6ZuF55qE5reR5aWz77yM5Y+v5piv55Sf5rS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6YC85oiQ5LqG5rO85aaH44CCPC9wPjxwPjxlbT40My48L2VtPui/mei+iOWtkOWk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hu+8jOS4i+i+iOWtkOacieacuuS8muiEmui4qeWFq+adoe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KvnlKjkvaDpgqPnm5fniYjokpnlqJzkuL3ojo7oiKznmoTlvq7nrJHmnJ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miJHnmoTog4PmsqHkvaDmg7PosaHpgqPkuYjlnZrlvL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LiN6KaB576h5oWV5oiR5Lus5pS+5YGH5rKh5L2c5Lia77yM5L2g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p5LiA5aSp5aSa57Sv5ZCX77yfPC9wPjxwPjxlbT40Ni48L2VtPuWIq+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eJm+mAvO+8jOaIkeecvOedm+WPr+WuueS4jeS4i+WCu+mAv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QmbGRxdW875b+DJnJkcXVvO+WGjeaAjuS5iOW0qeijgu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ouqsmcmRxdW876L+Y5b6X5L+d5oyB54q25oCB77yM5b+F6aG75by65aOu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6L2v5byx55qE54G16a2C44CC5oGo5pivJmxkcXVvO+a2iOiAlyZyZHF1bzv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8mbGRxdW876KGl57uZJnJkcXVvO+OAgjwvcD48cD48ZW0+NDguPC9lbT7kuI3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mjIfngrnngrnvvIzkvaDnvo7kvaDlj6/ku6XljrvlvZPpuK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5u45L+h77yM5q+P5Liq5bCR5bm06YO95Lya6L+c5Y6777yM5pS26LW3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rOq5rC077yM54ix5oGo57qg57yg55qE5b+D5oOF77yM5YuH5pWi5LiA54K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iA54K577yM5pyA57uI6LWw5ZCR5bGe5LqO6Ieq5bex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1sOWIsOiAg+WcuuWFqOW0qea6g++8jOingeWIsOWNt+WtkOWFq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DjOeahOS4nOilv+WFqOS4jeiAg++8jOiAg+eahOS4nOilv+WFqO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miornlLXop4bmi4bkuobvvIzmiJHniLjlr7nmiJHor7Tv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kvr/mmK/mmbTlpKnvvIzkvaDoi6XlronkuI3lpb3vvIzlsI/lv4PplK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pe26Ze06L+H5b6X55yf5b+r77yM5omN5LiA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x6L+H5LqG5Lik56eS44CCPC9wPjxwPjxlbT41My48L2VtPu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2tOWcqOeOu+eSg+S4iueahOiLjeidh++8jOWJjemAlOWFieaYju+8jOWHuui3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QuPC9lbT7pg73mg7PmipPkvY/pnZLmmKXnmoTlsL7lt7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nZLmmKXmmK/lj6rlo4HomY7jgII8L3A+PHA+PGVtPjU1LjwvZW0+5LiA55m+5pak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R5Y+v6IO95o+Q5LiN6LW35p2l77yM5L2G5piv77yM5aaC5p6c5piv5LiA55m+5pa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iB77yM5oiR5L+d6K+B5ouO6LW35p2l5bCx6LeR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wseWlveeahOaEj+aAneaYr+aIkeS4jeWWnOasoui/meagt+WBmu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cuPC9lbT7miJHllpzmrKLkvaDvvIzpurvng6bkvaD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voDmnaXjgII8L3A+PHA+PGVtPjU4LjwvZW0+5L2g6L+Z5LmI6ZKI5a+55oiR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2h5oiR44CCPC9wPjxwPjxlbT41OS48L2VtPuavj+S4gOS4quivtOS6h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kmcmRxdW875Y67552h55qE5Lq677yM5b6A5b6A5Y2K5bCP5pe25Lul5ZCO6L+Y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CPC9wPjxwPjxlbT42MC48L2VtPuaXoOiuuueOsOWunuacieWkmuS5iOaui+mF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gOi3r+S4iui1sOW+l+WkmuS5iOiJsOi+m++8jOmDveaMgeS5i+S7peaBku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Ys+WFieaAu+WcqOmjjumbqOWQju+8jOS7juacquWus+aAle+8jOS7juacqumAgO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qazkuI3lgZzouYTlnLDplJnov4fvvIzovbvogIzmmJP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zotJ/vvIzkuI3nn6XkuI3op4nnmoTpmYzot6/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aSp5YaN57uZ5oiR5LiA5qyh5ZKM5L2g55u46YCi55qE5py65Lya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S05bCx6LWw44CCPC9wPjxwPjxlbT42My48L2VtPuW9k+S9oOeUn+a0u+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aFjO+8jOeci+eci+S9oOeahOmSseWMheWSjOWtmOasvu+8jO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seWlveS6huOAgjwvcD48cD48ZW0+NjQuPC9lbT7ku4rlpKnlv4Pmg4XkuI3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mYbnu63ooqsz5rOi5Lq65o+Q6LW355eb5aSE77yM5L2G5piv6L+Y5piv5b6I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p2l5ZWm77yM57un57ut5Yqg5rK55ZCn77yBPC9wPjxwPjxlbT42NS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+8jOaIkeS8muS/neaKpOWlveS9oO+8jOS4jeS8muiuqeaIkeWFtuS7l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keeOsOS9oOOAgjwvcD48cD48ZW0+NjYuPC9lbT7lvojlpJrkuovvvIzku4v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ovlsYjvvIzor7Tkuobnn6vmg4XkuYvpl7TjgII8L3A+PHA+PGVtPjY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et6bys77yM5L2g5Lul5Li65L2g5oqT5L2P5LqG5a6D55qE5bC+5be0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75Yiw55qE5Y205Y+q5piv5LiA6IKh5bGB5ZGz5YS/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5sOS4quaJi+acuu+8jOW4pumdoumDqOivhuWIq+ino+mUgeWxj+W5leeah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o+mUgeWksei0peWRiuivieaIkeS6uuiEuOWMuemFjeS4jeaIkOWKn++8jOi/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OpeWPl++8jOi/mOacieaXtuWAmeivtOacquajgOa1i+WIsOS6uuiEuO+8jOi/m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/h+WIhuS6hu+8gTwvcD48cD48ZW0+NjkuPC9lbT7mr4Hnga3lj4vmg4X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vvIzmnIDlvbvlupXnmoTkuIDnp43mmK/lgJ/pkr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aSn55qE6Zeu6aKY5LiN5piv5a+55pyq5p2l6L+36Iyr77yM6ICM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44CCPC9wPjxwPjxlbT43MS48L2VtPuacrOaDs+aKiuaXpeWtkOi/h+aIkOiv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ugOWNle+8jOaXtuiAjOeyvuiHtOOAguS4jeaWmeaXpeWtkOWNtOi/h+aIkOS6h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jO+8jOaXtuiAjOS4jemdoOiwse+8jOaXtuiAjOS4jeedg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nIvkuI3op4HnmoTkuJzopb/lm7rnhLblj6/mgJXvvIzkvYbkurrlv4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lkJfvvJ88L3A+PHA+PGVtPjczLjwvZW0+6KaB5oqK5rip5p+U6Lef5Y+v54i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WZ57uZ5Zac5qyi55qE5Lq644CCPC9wPjxwPjxlbT43NC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9oOeahOacgOS9s+WQrOS8l++8jOeci+edgOS9oOijhemAvOS7juWni+iHs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ku6XnpZ7nmoTlp7/mgIHvvIzpl6rogIDlnKjov5n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c2LjwvZW0+6JOd57K+54G15a+5552A6Zi/5Yeh6L6+5Z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5oiR5bCx5oiQ5LqG5L2g44CCPC9wPjxwPjxlbT43Ny48L2VtPuS9oOWM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csOS4iuS7sOinhuWIq+S6uu+8jOWwseS4jeiDveaAquS6uuWutuermeW+l+esl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S9oOOAgjwvcD48cD48ZW0+NzguPC9lbT7kvaDnmoTnn67mmK/nu4jnlJ/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bljbTmmK/mmoLml7bnmoTjgII8L3A+PHA+PGVtPjc5LjwvZW0+5a2k55S35a+h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z55Sf6K+05aW95Ya35YW25a6e5piv5LiA56eN6ICN5rWB5rCT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iee+juWRs+eahOexs+eypeeIveW/q+eahO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yoeacieeIseeahOS6uuS5n+imgeW8gOW/g+WVi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or7TkuIDkuKrplJnpopjlsLHmmK/kuIDnp43otKLlr4zvvIzmiJHnnIvkuo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bflrZDvvIzmiY3lj5HnjrDljp/mnaXmiJHmmK/lnJ/osa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pyJ5LiA54K554K55oOz6LCI5oGL54ix77yM5Y+v5rKh5pyJ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LiN6KGM5oiR6KaB5omT5raI6L+Z5Liq5b+15aS0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oOaIke+8jOS4jei3n+aIkeiBiuWkqe+8jOS4jee7meaIkeeCuei1nu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uaQreaIke+8jOS9oOaYr+imgeaJvuacuuS8muaal+eul+aIkeWQl+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GNiM2xpOXF1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jYjNsaTlxdX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4B10753B6FAB01E84319EBC246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