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5D70A43E21B648C5F4017AF228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D70A43E21B648C5F4017AF228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7uP5YW4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iKseWHi+mbtuiNkuiKnOS4jeS6hu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gOasoeaMq+aKmOS5n+iNkuW6n+S4jeS6hu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NouWto+eahOaXtuWAmei/nueMq+WSjOeLl+mDveefpemBk+aNouav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5sOiho+acjeaciemUmeWQl++8nzwvcD48cD48ZW0+My48L2VtPuaDs+ivleivl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mdoui3keadpeS4gOaKiua3seaLpeeahOaEn+ini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reaLkue7neeahOaIkOWKn+WGs+S4jeS8mumVv+S5heayoeacieWksei0pe+8j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S48L2VtPuS7gOS5iOaXtuWAmeaDs+WrgeS6uuWws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otuS9oOOAgjwvcD48cD48ZW0+Ni48L2VtPuaIkeeahOeUt+aci+WPi+W+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g+iZke+8jOS4uuS6huS4jeaJk+aJsOaIke+8jOWNgeWkmuW5tOS4gOebtOayo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/meW+iOaaluW/g+OAgjwvcD48cD48ZW0+Ny48L2VtPuS9oOW6lOaEn+iwou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icleWPmOeahOS6uuaXoOiuuuaWueW8j+eahOWlveWd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aKiuiEkeWtkOeahOmSsei9rOWIsOmTtuihjOWNoemHjO+8jOWcqOe6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+8gTwvcD48cD48ZW0+OS48L2VtPuaXoOS6uueQhuedrOaXtu+8jOWdmuWumu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uue+oeaFleaXtu+8jOW/g+WmguatouawtOOAgjwvcD48cD48ZW0+MTA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vpPmjonnmoTkuJzopb/vvIzkuIDlrprlj6/ku6Xlho3kuIDngrnkuIDngrnota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ExLjwvZW0+5L2g5piv5LiW55WM77yM5LiW55WM5piv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6Ieq5bex55qE5b+D77yM5aW95aW955qE6Zmq552A5L2g77yM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WlveeahOaKpeWkjeS4jeaYr+avgeaOieWvueaW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avgeaOieiHquW3se+8jOiAjOaYr+imgei/h+eahOavlOS7lu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ov4fljrvnmoTmmK/lm57lv4bvvIznjrDlnK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nKrmnaXnmoTmmK/nm67moIfjgII8L3A+PHA+PGVtPjE0LjwvZW0+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Zue6aG+5pyA5aW955qE5pio5aSp77yM6L+O5o6l5pyA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eUn+WRvemHjO+8jOacgOiIjeS4jeW+l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Au+aYr+iXj+W+l+acgOa3seOAgjwvcD48cD48ZW0+MTYuPC9lbT7lpJrlsJ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ZHmgYvnmoTlrannurjvvIzlubvmg7PnnYDmr5XkuJrlkI7lsLHmib7lr7nmlr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lvoDov5jmsqHliLDmr5XkuJrlsLHmlaPkuob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95a6a55qE5LiN5bm477yM5Y+q5pyJ5q275LiN5pS+5omL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WcqOW/g+S4iueahOeUt+Wtqe+8jOS7peWQjuS5n+im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OAgjwvcD48cD48ZW0+MTkuPC9lbT7nprvlvIDkuobvvIzlsLHliKvpl67kurr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jgILkuI3lpb3kvaDkuZ/luK7liqnkuI3kuobvvIzlpb3kuZ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/lirPjgII8L3A+PHA+PGVtPjIwLjwvZW0+6Iqx5byA6Iqx6JC95Y2D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rC455Sf5LiN5Y+Y44CCPC9wPjxwPjxlbT4yMS48L2VtPui/meS4l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BvOeBvOaYn+WFieads+ads++8jOaYpemjjue/qee/qeaZmumjjua4kOa4kO+8j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cieebrumXtOeahOaYn+i+sOeCueeC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nmoTkurrvvIzkuI3lgZrpgInmi6npopjvvIzku5bku6zlj6rlgZror4H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zLjwvZW0+5L+h5b+D5LiN5piv5rqQ5LqO5Yir5Lq655qE5aS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5piv5rqQ5LqO6Ieq5bex6ISa6LiP5a6e5Zyw55qE57Sv56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ahOWkqeaAp+S+v+aYr+i/meiIrOWHieiWhO+8jOWPquimgeaL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peaNou+8jOS4gOWumuiIjeW+l+OAgjwvcD48cD48ZW0+MjUuPC9lbT7luIzmn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mmpbvvIzlvq7po47kuI3nh6XvvIzml7blhYnkuI3ogIHvvIzkvaDmiJH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aB55So5pyA5aW955qE6Ieq5bex5Y675a+55b6F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5So5pyA5Z2P55qE6Ieq5bex5Y676ICD6aqM5a+55pa55piv5Z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y48L2VtPuWmguaenOWFqOS4lueVjOmDveWvueS9oOaBtuiv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+8jOWwseiuqeaIkeWvueS9oOivtOS4iuS4gOS4luaDheiv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pgqPmrrXpgYfop4HlpKrlroznvo7vvIzku6Xoh7Tkuo7lkI7mnaX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haXlvpfkuobnnLzjgII8L3A+PHA+PGVtPjI5LjwvZW0+5LiN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6Ieq5bex77yM5Y+q5rGC6Ieq5bex5pS+6L+H6Ieq5be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Wbm+Wto++8jOmBh+ingeS9oO+8jOWbm+Wto+Wmg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rmnInnu4/ljobov4fnmoTkurrmiY3kvJrmh4Llvpfnvo7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gIzmnaXnmoTjgII8L3A+PHA+PGVtPjMyLjwvZW0+57uT5ama5LiN5piv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Lq66Z2i5a+56Z2i77yM57uT5ama5bqU6K+l5piv5Lik5Liq5Lq654m1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2i5a+56L+Z5Liq5LiW55WM44CCPC9wPjxwPjxlbT4zMy48L2VtPuW9k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ivtOS7gOS5iOeahOaXtuWAme+8jOWwseS/neaMgeWuiemdme+8jOayiem7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S8mOmbheeahOe+juW+t+OAgjwvcD48cD48ZW0+MzQ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vvIzlsLHmmK/kvaDlnKjkuIDkuKrpmYznlJ/nmoTlnLDmlrn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YXov53nmoTmhJ/liqjjgII8L3A+PHA+PGVtPjM1LjwvZW0+5LiA5Liq5Lq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yw5Z2a5oyB5LiN5oeI5Zyw6L+95rGC77yM5LuW5bCx6IO96L6+5Yiw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LpeacieefpeivhuaUueWPmOWRvei/kO+8jOaLp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aAgeW6pu+8gTwvcD48cD48ZW0+MzcuPC9lbT7mg7Pmg7PvvIzlpoLmnp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pg73mnInkvaDvvIzpgqPor6XmnInlpJrnlJzonJ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b6X5L2g5pu+6K+06L+H5peg6K665pyq5p2l5oCO5LmI5qC3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rC46L+c44CCPC9wPjxwPjxlbT4zOS48L2VtPuWcqOi/meS4luS4iu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Au+aYr+e9leacie+8jOaJgOS7pei/meS4luS4iuWPqu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mmK/miJHmi5Lnu53liKvkurrnmoTnkIbnlLH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rDlnKjmmK/vvIzku6XlkI7ov5jmmK/jgII8L3A+PHA+PGVtPjQxLjwvZW0+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SH5b2i5oC75Yu+552A5oiR55qE5b+D44CCPC9wPjxwPjxlbT40Mi48L2VtPuWv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e7meS9oO+8jOaEv+avj+S4gOWkqemGkuadpemDveaYr+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mYs+WFie+8jOa3oea3oeeahOW/g+aDh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pfmmK/kvY7nuqflv6vkuZDvvIzmnInmiYDmsYLmmK/pq5jnuqf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A6LCT5oiQ54af77yM5bCx5piv6KaB5Lmg5oO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Lmf6KaB55yL5reh5Lu75L2V5Lq655qE5riQ6KGM5riQ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ThOaIkeS4jeS4gOWumuacieeUqO+8jOS9huS9oOS4jeWT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atu+OAgjwvcD48cD48ZW0+NDYuPC9lbT7mmK/osIHljZHlvq7kuob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kuKrlpI/lpKnkvaDlsJHkuobmiJHjgII8L3A+PHA+PGVtPjQ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iJ5aSp5piv77yM5pyJ5L2g55qE6YKj5aSp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b2T5L2g5oiR5Y+Y5oiQ5oiR5Lus55qE6YKj5aS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kp+WnqOWmiOi/mOaIkemSse+8jOS9oOeUqOS6huaIkeWkmuWwkeWM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3vuS6huOAgjwvcD48cD48ZW0+NDkuPC9lbT7kvaDmnKrlv4XlhYnoipLkuIfk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4vnu4jmuKnmmpbmnInlhYnjgII8L3A+PHA+PGVtPjUwLjwvZW0+5oiR6L+Z5Lm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eR5aiY77yM5L2g6YO9556n5LiN5LiK77yM5bCR5bm077yM6I6r6Z2e5L2g5Zac5qy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ivt+S4jeimgeWvueaIkeWPkeiqk++8jOaIk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KiOatu+OAgjwvcD48cD48ZW0+NTIuPC9lbT7lj6rlm6DlnKjkurrnvqTkuK3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nLzvvIzmiJHkvr/nno7kuobnnLzvvIE8L3A+PHA+PGVtPjUz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mf5oGw5ben5Zac5qyi552A5L2g77yM6L+Z5oiW6K64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LqL5oOF5LqG5ZCn44CCPC9wPjxwPjxlbT41NC48L2VtPuS4pOiA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eql+WkluS6i++8jOS4gOW/g+WPquivu+eUteWtkOS5p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lr7nkvaDlgZrnmoTmnIDlpb3nmoTkuovvvIzlsLHmmK/orqnkvaD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mb3nhLblnY/vvIzkvaDljbTooqvniLHnnYDjgII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yo5oiR6Lqr6L655rKh5pyJ5pyf6ZmQ77yM5bGe5LqO5oiR5Lus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85b6X6KKr57qq5b+144CCPC9wPjxwPjxlbT41Ny48L2VtPuS6uueUn+WmguWc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6puaYr+i1t+eCue+8jOaJgOacieeahOe7k+WxgOmDveaYr+S4gOS4quaWsO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ljbPkvb/miJHlho3lvKDniZnoiJ7niKrvvIzo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vvIzluIzmnJvmiJHlnKjkvaDnnLzph4zkvp3nhLbmmK/mnIDlpb3nmoT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+l6YGT5pyJ5LiA56eN54ix5oOF77yM5Y+r5YG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yJ5LiA56eN5bm456aP77yM5Y+r5YGa5ZKM5L2g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vjOS6uumdoOi1hOacrOi1mumSse+8jOept+S6uumdoOefpeivhuiHt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JrmnInpgqPkuYjkuIDlpKnvvIzkvaDmtLvmiJD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moLflrZDvvIzorqnmiYDmnInnmoTkvKTnl5Xpg73lj5jmiJDkuobnp6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q+P5Liq5Lq66YO95pyJ54ix576O55qE5p2D5Yi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My48L2VtPuWmguaenOaIkeiDve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5s+ept+aIluiAheWvjOijle+8jOWPquimgeS9oOiDvee7meaIkeWQg+mls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NjQuPC9lbT7liKvor7TkvaDoiI3kuI3lvpfvvIzlho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kuI3kuZ/or7Tlh7rkuobliIbmiYvkuYjjgII8L3A+PHA+PGVtPjY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O5oyr6LSl5piv5oiQ5Yqf55qE6LiP6ISa55+z77yM6ICM5LiN5piv57uK6IS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On+iwheWIq+S6uu+8jOWwseaYr+e7meiHquW3se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puumXtO+8jOS7peS+v+WbnuaXi+OAgjwvcD48cD48ZW0+NjcuPC9lbT7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vJrmnaXmib7kvaDvvIzkvaDmiYDopoHlgZrnmoTvvIznu6fnu63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I3opoHorqnku5blpLHmnJvlsLHlpb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562J5b6F5pq06aOO6Zuo6L+H5aKD77yM6ICM5piv5a2m5Lya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Ye65pyA576O55qE6Iie5ae/44CCPC9wPjxwPjxlbT42OS48L2VtPu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acgOS9s+WQrOS8l++8jOeci+edgOS9oOijhemAvOS7juWni+iHs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hJHooovlhrPlrprlj6PooovvvIzlv4PmgIHlhrPlrprmiJD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K+05riF6YaS5a655piT5a2k54us77yM5oiR5bCx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6YWK5aSn6YaJ77yM5L2g6K+06buR5aSc5aSq6Zq+54as77yM5oiR5bCx6Zmq5L2g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44CCPC9wPjxwPjxlbT43Mi48L2VtPuWmguaenOWboOS4uueUn+a0u+S4reWkseWO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AjOavq+aXoOeUn+awlO+8jOmCo+S5iOaIkeS7rOWPr+S7peWIm+mAo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qeiZueWViu+8gTwvcD48cD48ZW0+NzMuPC9lbT7kuZ/orrjmmK/nvJj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gKjvvIzml6DmiYDosJPmmK/nvJjmmK/mgKjvvIzku4rnlJ/nm7jpgKLlt7L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6XmnInjgII8L3A+PHA+PGVtPjc0LjwvZW0+5oiR5Lus5LiA6LW36LWw77yM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44CCPC9wPjxwPjxlbT43NS48L2VtPuS4gOi+iOWtkOeisOWIsO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WuueaYk++8jOmUmei/h+S4gOi+hui9puWPr+S7peetie+8jO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4gOi+iOWtkOOAgjwvcD48cD48ZW0+NzYuPC9lbT7mnInlvoj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l7bmg7PkuI3pgJrvvIzliKvnnYDmgKXvvIzov4fkuIDmrrXml7bpl7TkvaDlho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kuI3otbfmnaXkuobjgII8L3A+PHA+PGVtPjc3LjwvZW0+5pyJ5Lqb6K+d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6K+05Ye677yM5oiR5Y205b6I6K6k55yf55qE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WIu+aIkeW+iOaMguW/teS9oO+8jOivt+S4uuaIkeWwj+W/g+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kuPC9lbT7ku4rlpKnkvaDnlZnkuKrmiJHnmoT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kuZ/mmK/kuIDmoLfnmoTlubjnpo/vvIzmiJHku6znmoTmmI7lpKnlhYXmu6H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gwLjwvZW0+5oiR5LiN6KaB5L2g5YGa5oiR55qE5aSq6Zi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Ga5oiR55qE56m65rCU44CB6K6p5oiR5q+P5aSp6YO96LSq5amq55qE5ZG85ZC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eci+ingeS9oOaKseedgOWIq+S6uu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aXtuWAme+8jOWTreaYr+ayoeacieecvOazqueah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nKzlpKrku5Pkv4PnmoTkuabvvIzmiJHku6zlkKvnnYDms6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o3or7vjgII8L3A+PHA+PGVtPjgzLjwvZW0+55yf5q2j6LWw5Yiw5LiA5Liq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LiN5piv5Lya5Li65LqG5L2g5pS+5byD5LiN6K+l5pyJ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idXR5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Lmh0bWwiPmh0dHBzOi8vZHVhbmp1emlrdS5jb20vZHVhbmp1emkvYnV0eWV2YWF2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D70A43E21B648C5F4017AF228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