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9DDD6ED81CA6EDE2BFEA2D0015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DDD6ED81CA6EDE2BFEA2D0015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5rKJ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peWOhui/meS5iOeyvuW9qeeahOS6uu+8jOmVv+eb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JueWIq+W5s+a3oe+8jOiAgeWkqeeIt+aYr+WFrOW5s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acieS4gOeCueacuuS8muaLk+WxleihjOWGheS6uuiEie+8jOmDv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y48L2VtPuacieS6m+S6uui0quWbvumSsei0o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uWbvue+juiJsu+8jOWPr+acieeahOaXtuWAme+8jOaipuaDs+S5n+aYr+S4gOenj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WBmuS4gOS4queglOeptumXrumimOWRqOWIs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cieWFseWQjOeahOWIqeebiu+8jOWwseacieiBl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jOWNs+S+v+W9vOatpOaYr+ernuS6ieeahOWvu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n+iusOWuouaIt+i1hOaWme+8jOWinuWKoOWuouaIt+eahOWNsOixo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imgeWtpuWIsOacrOS6i++8jOWPiOimgei1muWIs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8uuS4gOS4jeWPr+OAgjwvcD48cD48ZW0+OC48L2VtPuWxgOWKv+acquaYj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S4vuWmhOWKqO+8jOS7peS4jeWPmOW6lOS4h+WPmO+8jOiuqeWvueaJi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aIkeWGjeWQjuWPkeWItuS6uuOAgjwvcD48cD48ZW0+OS48L2VtPumZhuWHo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cqOaDs+S7gOS5iO+8jOWPquinieW+l+WlueWKquWKm+W5s+mdmeeahOmdou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Xj+edgOWnlOWxiO+8jOeWkemXruWSjOeXm+alm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vaDnmoTnoa7lrprmnKzkuovnlITliKvpgqPkupvmg7PluK7lv5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nnJ/lv4Pov5jmmK/lgYfmhI/jgII8L3A+PHA+PGVtPjExLjwvZW0+5ZWG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pyL5Y+L77yM5Y+q5pyJ5rC46L+c55qE5Yip55uK44CC5L2g5YC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LaK5aSa77yM5LuY5Ye65Lmf5bCx5Lya6LaK5a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efpemprOWKm+S4jei2s++8jOaXpeS5heingeS6uuW/g+WPtea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pl7TnmoTkuIDmqKrkuIDnq5bpg73lvojlubPluLjvvIzlj6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jbTmqKrkuI3lubPnq5bkuI3nm7TjgII8L3A+PHA+PGVtPjE0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iv5LiN5piv6YO95piv5rKh55So55qE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cqOS9oOiHquW3seeahOiIueS4iu+8jOS9huaYr+S9oOimgeWSjOS9oOeahOiAgead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OAgjwvcD48cD48ZW0+MTYuPC9lbT7kvaDlj6rlkozkvaDoh6rmiJ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kuIrvvIzlj6ropoHorrDkvY/ov5nkuIDmnaHvvIzkvaDlsLHog73pgILlvZPln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kuobjgII8L3A+PHA+PGVtPjE3LjwvZW0+5YW25a6e5q+P5Liq5Lq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K+5b2p77yM6L+H5aW96Ieq5bex55qE5pel5a2Q77yM5bmz5Yeh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OC48L2VtPui/meS4quS4lueVjOS4jeaYr+S6uu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+8jOW9k+S9oOWSjOS4gOS6m+S6uuiusumBk+eQhueahOaXtuWAme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i+adpe+8jOS9oOWPquaYr+S4gOWcuueskeivn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opoHmmK/msqHniLHlpb3vvIzlsLHmsqHmnInova/ogovvvIzliKvkurrmgI7kuYj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vkuI3noLTjgII8L3A+PHA+PGVtPjIwLjwvZW0+5oiR5Lus5Zyo5LiA5Liq5Zui6Z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Lya5pyJ5omA54m654my44CB5pyJ5omA5LuY5Ye677yM54S25ZCO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mA5pS26I6344CCPC9wPjxwPjxlbT4yMS48L2VtPuS4tOWNseWPl+WRve+8jO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i1t++8jOaIkeS4jeWmguS9oO+8jOS9huimgeivtOWIsOiAg+iZkeWRqOivpu+8jOW3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+aDs++8jOmCo+WwseS9oOS4jeWmguaIkeS6huOAgjwvcD48cD48ZW0+MjIuPC9lbT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HopoHnq57kuonlr7nmiYvvvIzmiZPlh7vkuLvopoHnq57kuonlr7nmiY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h7vmrKHopoHnq57kuonlr7nmiYvjgII8L3A+PHA+PGVtPjI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Jm95bCP77yM5Y205pyJ5oiR5Lus55qE5a6277yM5pyJ54i454i45aaI5aaI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aN5aSn77yM6YKj5Lmf5piv5Yir5Lq655qE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aYr+eUt+S6uueahOa4uOaIj++8jOWls+S6uuacgOWlveS4jeimgeS7i+WFp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aDs+S7i+WFpe+8jOS9oOWwseimgeaJv+aLheW+l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5TotbfogarmmI7vvIzogIHmnb/mm7TllpzmrKLmnInmiafooYz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LlgZrlpb3kuIrlj7jkuqTku6Pnu5nkvaDnmoTkuovvvIzkuI3mmK/kvaDmk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jgII8L3A+PHA+PGVtPjI2LjwvZW0+5pyJ5Lqb5LqL5b+D55+l6IKa5pi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6K+05Ye65p2l5ZGz6YGT5bCx5Y+Y5LqG77yM6KaB5a2m5Lya5Zyo6YCC5b2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d5oyB5rKJ6buY44CCPC9wPjxwPjxlbT4yNy48L2VtPui/meS4lueV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eS4luS4u++8jOWmguaenOayoeacieWIqeebiu+8jOiCr+WumuS4jeS8muacieeJuue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Lvop4nlvpfkurrnlJ/lupTor6XmhY7ph4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DmoLfmirXmipfkuI3kuobmrLLmnJvvvIzlj5HotKLlgZrlpKfkuo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aXor7TvvIzlpKrmnInlkLjlvJXlipvkuobjgII8L3A+PHA+PGVtPjI5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bm25LiN5Y+v5oCV77yM5Y+v5oCV55qE5piv5aW555qE6IOM5Y+b5a6M5YW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O5Yip55uK5peg5YWz44CCPC9wPjxwPjxlbT4zMC48L2VtPui/h+eK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+aDheWlvei/h+S6huWktO+8jOWwseimgeiwqOmYsuWQjumdoueahOWNsemZ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Zbova/ku7blkozljZblhrDmo43msqHmnIn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mmK/ljZbkuJzopb/jgII8L3A+PHA+PGVtPjMyLjwvZW0+5pei5LiN5oOz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6ZyA6KaB5Yir5Lq655qE5biu5b+Z77yM5Y+q5Lya6K6p6Ieq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6b6Ium77yM6K6p5oOz5biu5L2g55qE5Lq65L2/5LiN5LiK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uoeaIkOS4jui0pe+8jOmDveimgeWSjOiAgeadv+ermeWcqOWQ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+8jOWFseeUn+WFseiNo++8jOi/meagt+S7luaJjeS8muS4uuS9oOWIhu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MluiBjOWcuuWNsemZqeOAgjwvcD48cD48ZW0+MzQuPC9lbT7plIDllK7pg6j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pbnkuI3mg7PlpJrnrqHvvIzoh7Pkuo7kuZTojonnmoTmiJDlip/vvIzlpbn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rpfkuI3kuIrvvIzlj6rog73nrpfml6DogLvliqDpu5HmmpfnmoTkuqfnia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rKh5pyJ5Zui6Zif57K+56We55qE5Lq6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A6Ieq5oiR77yM5LqL5LqL6YO95oqK5ZGo5Zu055qE5q+P5LiA5Liq5Lq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LiN5Lya5piv5LiA5Liq5aW95ZGY5bel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lueVjO+8jOi/meS4quS4lueVjOWlueS7juadpemDveayoeacieaDs+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lueeahOacieS7gOS5iOS4jeWQjOOAgjwvcD48cD48ZW0+MzcuPC9lbT7kuZTojo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kurrnlJ/mnInngrnojZLllJDvvIzogIzkuJTlnKjov5nojZLllJDkuK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ngrnngrnlhrfphbfvvIzkuIDngrnngrnlv6f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eO5b+D55qE5Lq65Zyo5b+Z552A5pGn5q+B6L+Z5Liq5LiW55WM77yM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b+Z552A5L+u5aSN5a6D44CCPC9wPjxwPjxlbT4zOS48L2VtPuaIk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/l+Wls+WtkO+8jOmAg+emu+S4jeS6hue6ouWwmOmXtOWWnOaAkuWT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nInpkrHvvIzmnInmnYPvvIzkuI3lt67kvaDov5nkuKrlpbP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QxLjwvZW0+55+l5bex55+l5b2877yM55m+5oiY5LiN5q6G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a+55omL77yM5YWI6KaB5pG45riF5a+55omL55qE5bqV54mM77yM5piO55m9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qG5Lqb5LuA5LmI44CCPC9wPjxwPjxlbT40Mi48L2VtPuaIkeS7rOWcq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+8jOWSjOWuouaIt+WcqOS4gOi1t+S5n+aYr+WboumY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mg7PmuIXmpZroh6rlt7HopoHlgZrku4DkuYjvvIznhLblkI7mnJ3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Y3ov5vjgII8L3A+PHA+PGVtPjQ0LjwvZW0+5LiA5Liq5LiN6IO96YCC5bqU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IO96KKr5pe25Luj5reY5rGw77yM6L+Z5rKh5pyJ5LuA5LmI5Y+v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aXhrLmh0bWwiPmh0dHBzOi8vZHVhbmp1emlrdS5jb20vZHVhbmp1emkvZjFoczN3Nml4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DDD6ED81CA6EDE2BFEA2D0015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