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3FF3307ED90B9A2A22E7E0BF48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3FF3307ED90B9A2A22E7E0BF48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mbquWEv+mjmOmjmOm5v+mTg+WEv+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OicnOeahOW5s+WuieWknOWPiOadpeWIsO+8jOW/q+S5kOeahOWco+ivnuiKg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eIseaXoOWjsO+8jOaDheawuOaBku+8jOS6sueIseeahO+8j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eahOW5s+WuieaYr+aIkeeahOaEv+acm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Yr+aIkeeahOW5uOemj++8jOiAjOaIkee7meS9oOeahOekvOeJq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Wco+ivnuiKguW/q+S5kO+8gTwvcD48cD48ZW0+My48L2VtP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oOS4uueJteS6huS9oOeahOaJi++8jOaJgOS7peaIkeimgeaKk+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meS9oOW5uOemj+e7meS9oOW/q+S5kOebuOS8tO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mei+iOWtkO+8jOWGmeW+l+acgOWlveeci+eahOWtl+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i/mei+iOWtkO+8jOWQrOi/h+acgOWlveWQrOeahOivne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S48L2VtPuWco+ivnuiKgueahOW/q+S5k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jOS7peWQjueahOaXpeWtkOmHjOaIkeS8muiuq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mj+aYr+WxnuS6juaIkeS7rOeahO+8jOi/meS4jeaYr+aJv+ivuu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eZvembqumjmOmjmO+8jOm5v+mTg+mchOmch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WuieWknOWPiOadpeWIsO+8jOWwj+aJi+aRhuaRhu+8jOiInuWnv+abvO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o+ivnuiKguaXpeWkmue+juWlveOAgjwvcD48cD48ZW0+Ny48L2VtPu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+8jOaDheaYr+awuOaBkueahOOAgumjnumbqumjmOeEtueahOWco+ivnu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eahOW/g+aYr+ebuOaLpeeahO+8gTwvcD48cD48ZW0+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njeenjeWwmOWwge+8jOS4jeWHj+aAneW/teeahOeUqOW/g+eUqOWKn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hOWkhOi9u+advu+8jOe7meS9oOacgOe+jueahOW/q+S5kOmZquWQjO+8jO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aXoOept+OAgjwvcD48cD48ZW0+OS48L2VtPueci+edgOS9oOWQkeaIk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vueaIkeW+rueske+8jOWco+ivnuiKgueahOmbquiKseS5n+WPmOW+l+a4qeaal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AuPC9lbT7lnKjov5nmtIvkurrnmoToioLml6Xph4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kuqvlj5fov5nphonkurrnmoTmsJTmsJvvvIznhLbog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kuKTlnLDvvIzmiJHlj6rlpb3lnKjov5novbvlo7Dlr7nkvaDor7T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ExLjwvZW0+6YCB5LiK5LiA5Lu95pep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S854mp77yM5biM5pyb5L2g5Lya5Zac5qyi77yB5Y+v5Lul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55qE77yM5L2G6L+Z5bm25LiN5Luj6KGo54ix77yB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o+ivnuagkeS4iuiAgOecvOeahOW9qeeBr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lt+S9oOW5s+WuieS4gOeUn++8m+Wco+ivnuWknOmHjOaCoOaJrOeahOmSn+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lneemj+S9oOW/q+S5kOS4gOeUn+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oioLlv6vkuZDvvIzkvaDnn6XpgZPmiJHmmK/osIHlkJfvvJ/ov5nkuK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kuZ/orrjkuI3ph43opoHvvIzkvYblr7nmiJHlvojlnKjmhI/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76O5aW955qE5pel5a2Q6YeM77yM5oiR5LiN5oOz6K+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5Y+q5oOz6K+05LiA5Y+l5pyA5pmu6YCa55qE6K+d77ya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C46L+c5Zyo5oiR5b+D6YeM77yBPC9wPjxwPjxlbT4xNS48L2VtPuaDs+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Yr+e+ju+8jOWhnui/h+aWsOeWhueahOeDpOe+iuiFv+OAguaAneW/teeahOS9oOWV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Dlu+8jOS9huaYr+WcqOaIkeW/g+S4reacieS7vemHj+OAguWco+ivnu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lhbblrp7miJHmoLnmnKzkuI3kuobop6P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mnInku4DkuYjni6znibnnmoTmhI/kuYnvvIzmiJHlj6rmmK/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p4HkvaDjgII8L3A+PHA+PGVtPjE3LjwvZW0+5bmz5a6J5LmL5aSc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oql5LiA5aOw5bmz5a6J77yM5bim6L+Z55uI55uI55qE55u45oCd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oS/77yM56Wd56aP5L2g5Zyj6K+e5b+r5LmQ77y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5tOi/h+iKguS4jeaUtuekvO+8jOWFtuWunue7meeCueS5n+WPr+S7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l+WFq+Wdl+S4jeWrjOW8g++8jOWNgeS4h+WFq+S4h+i/h+W+l+WOu+OAguS9oOim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+l+mAge+8jOefreS/oeS4gOadoeS5n+WPr+S7pe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Por57kuYvlpJzmuKnppqjnmoTmsJvlm7TvvJrmnIjmmZXpkp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ku6Xlj4rmiJHov5nlsI/lsI/npZ3npo/vvJvkvKDovr7nnYDoioLml6X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mtIHlubPlronlv6vkuZDvvIE8L3A+PHA+PGVtPjIwLjwvZW0+5oiR5pio5pma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j6K+e6ICB5Lq66K+06YCB5L2g5LiA5Lu956S854mp77yM5Y+v5LuW6K+077ya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6YKj5Lq65oeS5b6X5rSX6KKc5a2Q77yM5LiN56m/6KKc5a2Q5b6I5Lm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OF5Zyo5ZOq77yfPC9wPjxwPjxlbT4yMS48L2VtPuavj+WkqeaIkeeahOWK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+8jOW5tuWSjOS9oOivtOivtOivneOAgu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jmmZrmiJHlgZrkuobkuIDkuKrmoqbvvJrlnKPor57o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npLznianmmK/kuIDlvKDkuKTkurrnmoTlnKPor57mmZrppJDliLj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iJHkuIDotbfov4fmiJHku6znmoTnrKzkuIDkuKrlnKPor57oioL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qP552A5bmz5a6J5aSc55qE5Yiw5p2l77yM5ZCR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a6J44CC6K6p6L+Z56Wl5ZKM55qE5peL5b6L77yM5Ly05L2g5bqm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s+S9oO+8jOeJueWIq+aYr+WcqOWco+ivn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JmOS7mOWco+ivnuiAgeS6uuaNjuWOu+aIkeeahOelneaEv++8jOS4jeeuo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7gOS5iOaUueWPmO+8jOaIkeS8muS4uuS9oOm7mOm7mOeliOelt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zmrKLkvaDmmK/lvojkuYXov5znmoTkuov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lnKjov5nkuKrlnKPor57kuYvlpJzkuI7kvaDlhbHot7PljY7lsJTlhbnvvIz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ovbvovbvlnLDor7TvvIzmiJHlpb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j6K+e6ICB54i354i35oKo5aW977yM5oiR5oqK5bqK5pqW5aW9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Zac5qyi55qE5Lq65aGe5oiR6KKr56qd6YeM5LqG77yM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XqO+8geS9oOaAjuS5iOi/mOWcqOi/meWRou+8ge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eimgeaAp+WQl++8n+ayoeS6huS9oO+8jOiwgeaLieedgOWco+ivnuiAgeWFrOWF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kp+WutumAgeekvOeJqeWViu+8geWRteWRte+8jO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mmK/lnKPor57vvIzmiJHmmK/lhYPml6bvvJvkvaD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vvIzmiJHmmK/pqa/pub/psoHpgZPlpKvvvJvkvaDmmK/lnKPor57ogIH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nKPor57ogIHlhazlhazjgILnpZ3kvaDlnKPor57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Lya55u45L+h5rC46L+c55qE54ix77yM5L2G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Sp5q+U5LiA5aSp5pu054ix5L2g44CC5Zyj6K+e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Wco+ivnu+8geS7gOS5iOS9v+Wco+ivnuW/q+S5kO+8n+S4jeaYr+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Ys+WFie+8jOS5n+S4jeaYr+m4n+WEv+eahOWVgeWVvu+8m+mCo+aYr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WSjOW5uOemj+eahOeskeWuue+8jOaYr+a4qemmqOaFiOeIse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mK/pm6rvvIzmg4XmmK/oirHvvIzlj5jmiJDpm6roirH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zpk4PlhL/lk43vvIzpub/lhL/ot5HvvIzmiormiJHnmoTlv4PlhL/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vvIzni4LmrKLlpJzmnInkvaDmnInmiJHmiY3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52A55Sc6Jyc55qE6K6w5b+G77yM5bim552A576O5aW955qE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5CG5oOz5ZKM5biM5pyb5q2l5ZCR5paw55qE44CB576O5aW9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D5oOz5LqL5oiQ77yM5qKm5oOz5oiQ55y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co+ivnu+8jOmdouWvuei6q+i+ueWMhuWMhuiAjOi/h+eahOS6uu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acieS4gOenjeaEn+WKqOOAgueIseWwseaYr+mCo+enjeaXoOazleiogO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OAgjwvcD48cD48ZW0+MzQuPC9lbT7orrjkuIDkuKrnvo7lpb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ov57ov57vvIzpgIHkuIDku73nvo7lppnnmoTmhJ/op4n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fkuovlnIblnIbvvIzpgIHkuIDku73mvILkuq7nmoTnpLzniannpZ3kvaDlvq7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M1LjwvZW0+5b2T5oiR5Zyo6Kem56Kw552A5Yaw5Ya355qE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q56LGr552A5L2g77yM6YGl6L+c55qE5Zue5b+G5reM5Zyo5oiR55qE5rOq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uY6buY56Wd5L2g5Zyj6K+e5b+r5LmQ77yB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ebuOS/oeetieS9oOWHuueOsOeahOaXtuWAmeaIkeWwseefpemBk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5s+WuieWknOW/q+S5kO+8gTwvcD48cD48ZW0+Mz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miJHnmoTmhL/mnJvvvIzkvaDnmoTnnJ/lv4PmmK/miJHnmoTlubjnpo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npLznianmmK/vvJrkvaDmiJHkuI3kuYXlsLHopoHop4Hpna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77yM5bC9566h5oiR5LiN6IO96Zmq5L2g5bqm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s5LiA5Liq5Zyj6K+e6IqC77yM5L2G5piv5oiR6L+Y6KaB6YCB57uZ5L2g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oS/5L2g5piO5aSp5pu0576O5Li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+W5tOeahOS7iuWknOacieS4gOS4quW+iOiCpeeahOiAgeS6uuS7jueql+WP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adpeaKk+S9j+S9oO+8jOaKiuS9oOijhei/m+iii+WtkOmHjO+8jOS9o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aDs+imgeeahOWco+ivnuekvOeJqe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KLkuZDlnKPor57oioLvvIzmgqDmgqDpub/pk4Plo7DvvIzkvKDmiJ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kvaDnpLznianlhL/vvIzmhL/kvaDnrJHnm4jnm4jjgILljYPph4zkvK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lv6vkuZDvvIE8L3A+PHA+PGVtPjQxLjwvZW0+57Sr6Imy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as5aSp77yM57qi6Imy55qE5Zyj6K+e77yM5pqW6Imy55qE5a2j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B6Z2Z55qE5pe25Yi777yM5o+Q5YmN56Wd5L2g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epuuS4remTtueZveeahOmbquiKse+8jOWco+ivnuagkeS6lOW9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iAjOS9oOaYr+esrOS4ieenjee7neiJsuOAgjwvcD48cD48ZW0+NDM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otbfvvIzmiJHlsLHmmK/kvaDnmoTjgILliKvmg7PplJnkuobvvIzkuI3mmK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rnmoTpkp/lo7DvvIzmmK/lnKPor57nmoTpkp/lo7DvvIzogIzmiJHmmK/kvaDmrK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moTkurrvvIE8L3A+PHA+PGVtPjQ0LjwvZW0+5bmz5a6J5aSc55qE56WI56W3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b+D5oS/77yM5paw5bm055qE56Wd56aP77yM5a+E5omY57uZ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im57uZ5L2g5oiR55yf5oya55qE6Zeu5YCZ77ya5pyL5Y+L77yM5byA5b+D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co+ivnuiKgu+8jOmTg+mTm+WTje+8jOmAge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8gOW/g+S4gOWknOOAgua0geeZvembqu+8jOaZtuiOueagke+8jOaMguS4iuekvOeJ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gOWIu+OAguWco+ivnuiinO+8jOWwj+W/g+aEv++8jOijhei/m+iinOmHjO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DYuPC9lbT7nm7jpgYflnKjlnKPor57kuYvliY3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LznianjgILnm7jor4bku4rnlJ/mnInnvJjvvIzlkIzlnKjlpKnmtq/ot6/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nIvlj4vlv4PkuK3vvIzlj6rlm6DkuIDop4HlpoLmlYXjgILmg7PmhL/osIHmnI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Z7kvaDojqvlsZ7jgII8L3A+PHA+PGVtPjQ3LjwvZW0+5Lqy54ix55qE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6ys5LiA5Liq5Zyj6K+e6IqC77yM5oiR5Y+v5Lul6KaB5LiA5Lu95Zyj6K+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a6L276L275Zyw5oul552A5oiR77yM6Zmq5oiR5bqm6L+H5Y+q5bGe5LqO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44CCPC9wPjxwPjxlbT40OC48L2VtPuaIkeaEv+aEj+S4gOi+iOWtk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AgeS6uu+8jOWcqOWknOmHjOaChOaChOWcsOS4uuS9oOijheS4iu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lnKPor57moJHkuIrogIDnnLznmoTlvannga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YjnpbfkvaDlubPlronkuIDnlJ/vvIzlnKPor57lpJzph4zkvJjmiaz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pZ3npo/kvaDlv6vkuZDkuIDnlJ/jgII8L3A+PHA+PGVtPjU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44CB55yf6K+a56Wd56aP77yM5oS/5b+r5LmQ5bi45Ly05L2g5bem5Y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ruh5oCA55qE5qyi5qyj44CB5Liw5pS255qE5biM5pyb77yM5rSL5rq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44CCPC9wPjxwPjxlbT41MS48L2VtPuWco+ivnuS5i+WknO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uaciOaZleOAgemSn+WjsOOAgeeBr+W9seS7peWPiuaIkeelneemj++8m+S8o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XpeeahOiur+aBr++8muWco+a0geOAgeWSjOiwkOOAgeW5s+WuieOAg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tpemrmO+8gTwvcD48cD48ZW0+NTIuPC9lbT7njqvnkbDmmK/miJHnmoTng6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mK/miJHnmoTlkbPpgZPvvIzmmJ/mmJ/mmK/miJHnmoTnnLznnZvvvIzmnIj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zkuIDlubbpgIHnu5nkvaDvvIz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K6p54ix55qE56Wd56aP5YyW5L2c54mH54mH5pm26I65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55qE6IS46aKK77yM5rq25YWl5L2g55qE5b+D6YeM44CC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44CCPC9wPjxwPjxlbT41NC48L2VtPuWcqOWvkuWGt+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i1t+W6iueahOWKqOWKm+WwseaYr+S9oO+8jOWco+ivn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miJHmg7PkvaDkuobvvIzmmK/pgqPnp43miZP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6PlhrPkuI3kuobnmoTmg7Plv7XvvIzmmK/pgqPnp43kuIDlrpropoHop4HvvIzku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rHkvY/nmoTmg7PjgILkvaDov5jmnInmiJHjgIL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35Zyj6K+e5auB5Liq6ICB5YWs5Y+r5b+r5LmQ77yM5YaN6K+3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KM5b+r5LmQ6KaB5Liq5a6d6LSd5Y+r5bm456aP77yB5Zyj6K+e5Yiw5LqG77yM6K6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A5a626L2u5rWB5Yiw5q+P5a625Z2Q5a6i77yM5bim57uZ5aSn5a625qyi5LmQ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1Ny48L2VtPuS9oOefpemBk+Wco+ivnuiAgeS6u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t+i1sOS6huaIkeeahOW/g++8jOaYr+S4jeaYr+e7meS9oOS6hu+8n+Wmguae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mgeWlveWlveS/neWtmOWViu+8jOmCo+WPr+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IHkvaDkuIDmo7XlnKPor57moJHvvIzmoJHmoLnmmK/lgaXlurfnmoT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ubLmmK/lubjnpo/nmoTlrrbluq3vvIzmoJHmnp3mmK/pobrlv4PnmoT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mK/nvo7mu6HnmoTniLHmg4XjgII8L3A+PHA+PGVtPjU5LjwvZW0+5Zyj6K+e6Iq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b6X5aW95a+C5a+e5ZOm77yB5Zug5Li65rKh5pyJ5L2g5Zyo6Lqr6L65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L2g5LqG77yM5aW95oOz5aW95oOz5aW95oOz6K6p5L2g6Zmq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Wq5ryr55qE5bmz5a6J5aSc44CCPC9wPjxwPjxlbT42MC48L2VtPu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eaYr+Wwj+ivl++8n+aYr+Wwj+WknOabsu+8n+WugemdmeS4reS8oOWHu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fs+espu+8jOS4uuS9oOW4puadpeWBpeW6t+WSjOW/q+S5kO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b3oibLnmoTpm6rjgIHnu7/oibLnmoTmoJHvvI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nnmpPpobvnmoTmhYjnpaXogIHkurrvvIzpqb7nnYDpuovpub/ovabvvIzlsI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ajpg73loZ7ov5vkvaDluorlpLTnmoTlnKPor57oopzjgILnpZ3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kNDJ4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aHRtbCI+aHR0cHM6Ly9kdWFuanV6aWt1LmNvbS9kdWFuanV6aS8xZDQyeGJxaXh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3FF3307ED90B9A2A22E7E0BF48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