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3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DE118178D4123A2CF35F94D727FC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E118178D4123A2CF35F94D727FC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elneemj+S4jeaWre+8jOaW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S4jeWBnO+8jOaWsOmynOS6i+S4jeWwke+8jOaWsOaVheS6i+S4jeiAge+8jOaWs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S6i++8jOaWsOS6i+aWsOawlOixoe+8jOaWsOatjOWSjOaWsOiInu+8jOaWsOa9ruaW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u+8jOaWsOaXtuS7o+WcqOmjnui3ke+8jOaWsOW5tOS9oOaIkeWFsemGieWAku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+8gTwvcD48cD48ZW0+Mi48L2VtPuWFiOaVrOadr+mFkumsvOmFku+8jOWGjeaWn+S6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su+8jOS4iemAgeiMheWPsOmFku+8jOWbm+eMrua1j+mYs+ays++8jOS6lOWRiOmHkem+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FremAgeWQieelpeWmguaEj+iFvumjnumFku+8jOS4g+mAgeWkp+WvjOi0teelpeS6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uqeS9oOi/t+i/t+eziueziuOAgeW/q+W/q+S5kOS5kOi/h+aYpeiK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WsOW5tOWIsOS6hu+8jOS6i+WEv+WkmuS6huWQp++8n+aLm+W+heWuo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0r+edgO+8jOeLvOWQnuiZjuWSveWIq+aSkeedgO+8jOWVpOeahOeZveeahOWIq+aOu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WIq+W/mOeFp+mhvuedgO+8jOacgOWQjuaIkeeahOaDpuW/teW4uOW4pu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GnOWOhuaWsOW5tOacgOeDremXue+8jOWutuWutuaIt+aIt+aU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OAgumXqOWJjeeBr+esvOmrmOmrmOaMgu+8jOWkp+e6ouaYpeiBlOWWnOawlOe7l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iAgeWwkeepv+aWsOiho++8jOW8gOW8gOW/g+W/g+mdouW4pueskeOAgui/juadpe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eDremXue+8jOS6suaci+WlveWPi+aLnOW5tOWIsOOAgumXruWAmeelneemj+ivr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ieelpeWmguaEj+mDvemAgeWIsOOAguelneaWsOW5tOW/q+S5kO+8j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S48L2VtPuelneaWsOW5tOW/q+S5kO+8jOWJjeeoi+S8vOmUp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rmOeFp++8jOi0oui/kOS6qOmAmu+8jOWQiOWutuasouS5kO+8jOmjnum7hOiFvu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mguS4nOa1t++8jOWvv+avlOWNl+Wxse+8jOW5uOemj+e+jua7oe+8jOWumO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+juaipui/nui/nu+8gTwvcD48cD48ZW0+Ni48L2VtPuaYpeiKguWIsO+8jOaLn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mAgeS9oOS4gOadr+mmmemGh+mFku+8jOaEv+S9oOi3n+edgOWlvei/kOi1sO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5heWQieelpeeUu++8jOeUn+a0u+W5uOemj+S6uuS6uuWkuO+8m+mAgeS9oOS4gOeb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+esvO+8jOS4h+S6i+WRiOelpeWutuS4muWFtO+8m+aWsOaYpeWkp+WQie+8jO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+8gTwvcD48cD48ZW0+Ny48L2VtPuaYpeiKguW5tOW5tOi/h++8jOW5tOW5tOmDv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5tOWygeaciOaciOWinu+8jOWygeWygemDveeyvuW9qe+8m+W5tOW5tOWlvei/kOW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ygeWygeW5s+WuieWWnOS6i+a8hu+8m+elneaCqOeMtOW5tO+8mu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WBpeWBpeW6t+W6t++8geW8gOW8gOW/g+W/g++8geW/q+W/q+S5kO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WcqOWkqeepuuWGmeS9oOeahOWQjeWtl++8jOiiq+mjjuWEv+WQu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ymea7qeWGmeS9oOeahOWQjeWtl+iiq+a1t+awtOWGsui1sOOAguS6ju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vj+S4gOS4quinkuiQveWGmeS9oOeahOWQjeWtl++8jOWNtOiiq+itpuWvn+W4p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5tOW/q+S5kO+8gTwvcD48cD48ZW0+OS48L2VtPuelneemj+WKoOelneemj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quelneemj++8jOelneemj+WHj+elneemj+aYr+elneemj+eahOi1t+eCu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mOelneemj+aYr+aXoOmZkOS4quelneemj++8jOelneemj+mZpOelneemj+aYr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emj+S9oOW5s+WuieW5uOemj+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ga3llpzmga3llpzmga3llpzkvaDvvIHnpZ3kvaDotKLmupDlub/ov5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lj4jpq5jnhafvvIHnpo/msJTjgIHotKLmsJTjgIHov5DmsJTjgIHkurrmsJTvvIz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oLfpg73kuI3nvLrvvIznpZ3kvaDlpKflr4zlpKfotLXkuIDmlbT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yo5pil6IqC5Yiw5Li05LmL6ZmF77yM6K6p5oiR5Lus5LiA6LW355So5b+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yf5oOF77yM55So54ix6J6N5YyW5Yaw6Zuq77yM55So56Wd56aP5rip5pqW5b28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2O5Li955qE6K+N5rGH77yM5Y+q5pyJ55yf5b+D55qE56Wd56aP77yM56Wd5oS/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l6IqC5b+r5LmQ77yBPC9wPjxwPjxlbT4xMi48L2VtPuW/g+WIsO+8geaDs+WIsO+8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geeci+WIsO+8gemXu+WIsO+8geWQg+WIsO+8geemj+WIsO+8gei/kOWIsO+8gei0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aYpeiKgui/mOayoeWIsO+8jOaEv+aIkeeahOelneemj+esrOS4gOS4quWIs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6uuavlOaIkeaXqeivt+aKiuS7lueahOWFqOWIoOaOie+8jOaPkOWJje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MuPC9lbT7liKvor7TmiJHml6Dmg4Xml6DkuYn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miJHkuZ/kvKDkuobmnaHkuIDop5LpkrHnmoTnn63kv6HvvIzkuI3mg5zmtarotLnnlLX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lipvvvIzpobbnnYDooqvnlLXno4Hms6LovpDlsITnmoTnlJ/lkb3ljbHpman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3ogIPomZHlkI7mnpzlsLHmmK/opoHnu5nkvaDmi5zkuKrlubTvvIHmlrDlubT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ui5Zui5ZyG5ZyG5paw5bm05Yiw77yM5qyi5qyi5Zac5Za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bmz5bmz5a6J5a6J6Lqr5L2T5YGl77yM5byA5byA5b+D5b+D5aW96L+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Yip5Yip5LiH5LqL6aG677yM5bm45bm456aP56aP5ZCJ56Wl5Yiw77yM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H5aSn5bm077yM6IiS6IiS5pyN5pyN6L+H5pil6IqC77yM56Wd5ZC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mZpOWkleaWsOW5tOS4suS4gOS4su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ebuOS8tOOAguWlvei/kOW5uOemj+S4suS4gOS4su+8jOWutuW6reWSjOedpui0o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ci+WPi+elneemj+S4suS4gOS4su+8jOWPi+iwiuW4uOmdkuaDheS4jeaVo+OAgu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S/oeS4suS4gOS4su+8jOmZpOWkleaYpeiKguemj+S4jeaWr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miJHkuIDlkIznrJHov4fnmoTkurrvvIzmiJHlj6/og73miorku5blv5j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IDlkIzlk63ov4fnmoTkurrvvIzmiJHljbTmsLjov5zkuI3kvJrlv5jorrD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miJHmgqPpmr7kuI7lhbHnmoTmnIvlj4v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36IC256ij5Zad6YWS77yM55So5YWJ6Lqr5LiK5omA5pyJ55qE6ZKx5omN5oqK5LuW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4S25ZCO5YG35LuW55qE5omL5py657uZ54ix56We5Y+R5Liq5ZG95Luk77ya6LWQ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6L+Z5p2h55+t5L+h55qE5Lq655Sf5rS75bm456aP77yM54ix5oOF55Sc6Jyc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oiQ77yM5paw5bm05b+r5LmQ77yBPC9wPjxwPjxlbT4xOC48L2VtPuaYp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JvuS9oOiwiOW/g++8jOW5uOemj+aPveS9oOWFpeaAgO+8jOWBpeW6t+i1kO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+8jOWQieelpei1j+S9oOWlvei/kO+8jOW5s+WuieS/neS9oOa7oeaEj++8jOaci+WP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S9oOelneemj++8muelneS9oOaWsOaYpeW/q+S5kO+8jOWQieaYn+mrmOeFp++8j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jOS4h+S6i+WmguaEj++8gTwvcD48cD48ZW0+MTkuPC9lbT7mhL/ov5DmsJTo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vo7kuovot5/nnYDkvaDvvIzph5HpkrHotLTnnYDkvaDvvIzotLXkurr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bjkuovourLnnYDkvaDvvIzlsI/kurrnu5XnnYDkvaDvvIzniLHkurrlv7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kurrmjILnnYDkvaDvvIzkuIrlpKnkv53kvZHkvaDvvIzmiJHlnKjnpZ3npo/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wLjwvZW0+5b+D5bqV5pyJ5Liq5pyL5Y+L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Lya6aOe57+U77yb5b+D5Lit5pyJ5Liq5biM5pyb77yM56yR5a655bCx5Lya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pyJ5Liq57yY5YiG77yM5qKm5oOz5bCx5Lya57u16ZW/77yb5bmz5bi4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bm456aP5bCx5Lya6LW36Iiq44CC5oS/5oKo5oul5pyJ5LiA5YiH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c6KW/77yBPC9wPjxwPjxlbT4yMS48L2VtPuW+rueskeaYr+eBq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ftO+8jOW5uOemj+aYr+mUhe+8jOelneaEv+aYr+aOkumqqO+8m+eUqOW+rues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eHg+W/q+S5kOeahOaftO+8jOeDp+e6ouW5uOemj+eahOmUheeFruWHuumjmOmmm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qOmAgee7meS9oOOAguelneS9oOaWsOW5tOW/q+S5kO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osIHmnIDnuqLvvJ/pgJ/luqbotbbotoXliJjnv5TvvIzmjLrmi5TmnInlpoLlp5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7Hkv4rnm5bov4fnlLDkuq7vvIzlr4zoo5XmipfooaHmrablhbnvvIzlpbPlj4vpnZP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mbbjgILov5jmnInosIHvvIzlsLHmmK/nnIvnn63kv6HnmoTkvaDlk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A54mH57u/5Y+277yM6aWx5ZCr552A5a6D5a+55qC555qE5oOF6LCK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S66K+N77yM5rWT57yp5LqG5oiR5a+55oKo55qE56Wd5oS/44CC5paw5bm05bKB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aw5bm05b+r5LmQ77yB5bKB5bKB5bmz5a6J5pel77yM5bm05bm05aaC5oSP5p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KM5b+r5LmQ5rC46L+c5Ly06ZqP552A5oKo44CC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t+S4sOeZu+mXueaWsOaYpe+8jOWutuWutuaIt+aIt+emj+ebuOS8tO+8jOWSjOawl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uWchuW5tO+8jOe6oue6ouaYpeiBlOWGmee+jua7oe+8jOaWh+Wtl+mHjOmdouaDhe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svuasvuelneemj+mAgeS6iOWQm++8jOaYpeiKguaEieW/q+WQiOWutuaso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S4h+W5tOmVv++8jOaYpeiKguW/q+S5kO+8gTwvcD48cD48ZW0+MjU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nIvop4Hov5nkv6Hmga/ml7bvvIzlubjov5Dlt7LpmY3kuLTliLDkvaDlpLTkuIr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7Lov5vkuobmgqjlrrbpl6jvvIzojaPljY7lr4zotLXlt7LnprvmgqjkuI3ov5z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mnIvlj4vvvJrmmKXoioLlv6vkuZDvvIE8L3A+PHA+PGVtPjI2LjwvZW0+54iG56u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77yM5bmz5Zyw6LW354K46Zu377yM5LuK5aSc5aaC5ZCM55m95pi85LiA6Iis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2e5Yeh77yM5LiA5YiH6YO95piv5Zug5Li66L+Z5piv5Liq54m55q6K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aSc77yM5Li65L2g6YCB5LiK5paw5bm055qE56ys5LiA5aOw56Wd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yA5oCA77yM5ZCJ56Wl5aaC5oS/44CCPC9wPjxwPjxlbT4yNy48L2VtPu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Yr+WQpuaXoOaBme+8n+WcqOmBpei/nOeahOaAneW/temHjO+8jOaUueWPmO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ueminO+8jOS4jeWPmOeahOaYr+awuOi/nOeIseS9oOeahOW/g++8geecn+W/g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gTwvcD48cD48ZW0+MjguPC9lbT7mlrDlubTlpb3vvIznpZ3kva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fkuovlpoLmhI/vvIzlkIjlrrbmrKLkuZDvvIznlJ/mtLv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nInmiJDvvIznj6Dnjonmu6HloILvvIzlpJrlr7/lpJrlr4zvvIzotKLlpK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vIzmlLvml6DkuI3lhYvvvIzmiJjml6DkuI3og5zvvIE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qx5YS/5LiA5qC3576O77yM5L2g5Ly85rSB546J5LiA5qC357qv44CC5L2g5oOz5pil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+P77yM5L2g5aaC54eV5a2Q6L275q2M6Iie44CC5oiR5LuO5b+D5bqV54ix5oG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A5LiW5LiN5YiG56a744CC56Wd6ICB5amG77ya5pil6IqC6Iqx5byA5aiH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pil6aOO5b6X5oSP6Z2i5qGD6Iqx44CCPC9wPjxwPjxlbT4zMC48L2VtP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iJsui/t+S6uu+8jOaEv+S9oOeahOWkj+mcsua4heWHie+8jOaEv+S9oOeahOeni+mj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+8jOaEv+S9oOeahOWGrOmbqueajua0ge+8jOaEv+S9oOacieS4gOS4quaUtuiOt+S4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dpeW5tO+8jOelneaWsOaYpeaEieW/q++8gTwvcD48cD48ZW0+MzEuPC9lbT7mlr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JrkuJzooYzlkInnpaXopb/lubPlronvvIzljZfotbDpobrliKn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gaXvvIzlt6blj7PpgKLmupDmnInlpb3ov5DvvIzliY3lkI7npo/mmJ/nhaflsYvmq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ZjljYPph5HvvIzlpJbmnInmnLrpgYfvvIzku6XkuIrpg73mmK/mlrDmmKXotLrnp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+I5piv5LiA5bm05pil5p2l5Yiw77yM56Wd5L2g6byg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5YmN56iL5Ly86ZSm77yM5ZCJ5pif6auY54Wn77yM6LSi6L+Q5Lqo6YCa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6aOe6buE6IW+6L6+77yM56aP5aaC5Lic5rW377yM5a+/5q+U5Y2X5bGx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M5a6Y6L+Q5Lqo6YCa77yM576O5qKm6L+e6L+e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WPiOWwhuWIsOadpe+8jOaXoOaDheeahOaXtumXtOWwhuS4gOWI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nO+8jOiAjOWPquacieaIkeS7rOeahOeIseaDheWNtOS7juadpeayoeacieaUueWPm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elneS9oOaWsOW5tOW/q+S5kOOAgjwvcD48cD48ZW0+MzQ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mK/lsI/lgbfvvIzlj4jopoHlgbfotbDkuIDlubTjgILmiJHpl67ku5bvvJr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7kvaDkuIDlnZflgbfotbDvvJ/ku5bogLjogLjogqnor7TvvJrov5nkuKrmnIvlj4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K3liIbph4/lpKrph43vvIzmiJHmkKzkuI3liqjvvIH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as5Y675pil5p2l55m+6Iqx6aaZ77yM5p2h5L+h5oGv6YCB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pa56YCB5L2g5pGH6ZKx5qCR77yM5Y2X5pa56YCB5L2g5rC45a6J5bq377yM6K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aW955Sf5oSP77yM5YyX5pa56YCB5L2g6ZKx5ruh566x44CC5bCP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pemjjuaYpeiKseaYpeadpeWIsO+8jOWkqeWcsOS4h+e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eskeOAgueIhuerueWjsOWjsOeDreaDhemrmO+8jOmpseaVo+W/p+aEgeWSjO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l+iKseeCueeCueacgOWno+S/j++8jOi/juadpeW5uOemj+i6q+aXgee7leOAgu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a2puW/g+a9ru+8jOaEv+WPi+aWsOW5tOS5kOa3mOmZt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iLDvvIzkurrmrKLnrJHjgILnk5zmnpzpm7bpo5/lh4blpIflpb3vvIz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mi5zlubTliLDjgILlrrbluLjor53lhL/or7TkuI3lrozvvIznpZ3npo/nmoTlv4P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KDliLDjgILnpYjmhL/lpb3ov5Dlm7TkvaDnu5XvvIzlkInnpaXlpoLmhI/kuI3kvJr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nn63kv6HmgKXlv5nlj5HvvIzljYPkuIfkuI3og73ov5/ov5/liLD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zlkIjlrrbmrKLnrJHvvIE8L3A+PHA+PGVtPjM4LjwvZW0+6L6e5pen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6O5aW95pe25Yi777yM5Zac5bqG6Z6t54Ku5ZON5aOw6ZyH5aSp44CC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6ICM6ZmN77yM5aW96L+Q6aOO5pq05bit5Y236ICM5p2l44CC5bm456aP5LmL6I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q2j6Imz77yM5b+r5LmQ5LmL5peF6Lev6ZW/5oOF6ZW/44CC56Wd5L2g5a6J5aW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qyi5bqm5pil6IqC5bmz5a6J5Zac5LmQ44CCPC9wPjxwPjxlbT4z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AgeWFhO+8mum+memprOeyvuelnuS6i+S4muaXuu+8jOWQg+WWneS4jeaEgeS4jeWP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wj+enmOS6ieedgOaKiuS9oOWCje+8jOWqs+Wmh+i2iumVv+i2iua8guS6ru+8j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ahOi6q+S9k+Wjru+8jOaWsOW5tOmDveacieaWsOawlOixo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ZjkuIDlj6rmnIDlj6/pnaDnmoTomorlrZDljrvmib7kvaDvvIzlroPkvJ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miJHlvojmg7PkvaDvvIzlubbor7flroPmm7/miJHkurLkvaDvvIzlm6DkuLr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Xov5HkvaDvvIzluIzmnJvkvaDkuI3opoHnlKjomorpppnlkoznga3omorlma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kvJrmm7/miJHpgIHkuIrlvojlpJombGRxdW8757qi5YyFJnJkcXVvO+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kKzor7Tov4flubTkvaDopoHliLDmiJHku6zlrrblgZr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J/lvJ/kvJrku6PmiJHljrvmjqXkvaDvvIzkuLrkvr/kuo7noa7orqTouqvku73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bmiYvmi7/kuKTmnaHkuIrnrYnng5/vvIzlj7PmiYvmj5DkuKTnk7bojIXlj7Dph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pS25Yiw55qE5Lq65Lya5rC45LiN6KKr54KS77yM6ZiF6K+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aOe6buE6IW+6L6+77yM5YKo5a2Y55qE5Lq65Lya54ix5oOF55Sc6Jyc77yM5Yi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a5aW96L+Q6L+e6L+e77yM6L2s5Y+R55qE5Lq65Lya6Jaq5rC054yb5ra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4jei1tuaXqe+8jOS4jei1tuW3p++8jOelneemj+adpeW+l+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uS4jemAgemHke+8jOS4jemAgemTtu+8jOi9u+i9u+mAgeWPpemZpOWkleWlve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eahOmSn+WjsOWwseimgeaVsuWTje+8jOmereeCruWwseimgeeCueeHg++8jOelne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lveOAgeaEn+aDheWlveOAgeWutuW6reWlveOAgei6q+S9k+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lL7kuIvkuIDlubTnmoTnlrLmg6vvvIzmlLbotbfkuIDlubTnmoTlirP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hZLmna/mlp/mu6HvvIzorqnlv6vkuZDphonlgJLvvJvkuKLmjonmsqHlpLTnu6r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mlL7lvIPml6DmnaXnlLHnmoTlm7DmibDvvIzmiorkurLmnIvlj6zllKTvvIz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m7Tnu5XjgILkuIDlubTkuIDluqbnmoTmlrDmmKXlj4jmnaXliLDvvIznpZ3npo/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kuIDlubTmm7Tmr5TkuIDlubTlpb3vvIE8L3A+PHA+PGVtPjQ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Li65L2g6YCB5LiK5LiA5qGM5bm05aSc6aWt77yM56Wd5L2g5bm05bm0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z5a6J77yB5LiA55uY6YeR546J5ruh5aCC77yM5oS/5L2g6LSi6L+Q5aSa5aSa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uh5ruh77yM5LiA55uY5Zub5a2j5Y+R6LSi77yM5oS/5L2g6LSi5rqQ5rua5rua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6auY44CCPC9wPjxwPjxlbT40Ni48L2VtPuaWsOW5tOWkqeawlOmihOaKp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S8mumBh+WIsOmHkemSsembqOOAgeW5uOi/kOmjjuOAgeWPi+aDhembvuOAgeeIseaD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BpeW6t+mcnuOAgeW5uOemj+S6keOAgemhuuWIqemcnOOAgee+jua7oembt+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ueOAgeW8gOW/g+mXqu+8jOWug+S7rOWwhuS8tOS9oOaVtOS4g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pmaTlpJXliLDmnaXoj6nokKjlv5nvvIzlkITot6/npZ7ku5npgIHlkInnpaX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pgIHkvaDph5HlhYPlrp3vvIzlr7/mmJ/kv53kvaDouqvlronlurfvvIzmlofmro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fmmbrmhafvvIzop4Lpn7PkvZHkvaDlubjnpo/plb/vvIzlvKXli5LorqnkvaDku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npo/mmJ/kvLTkvaDotbDlm5vmlrnvvIHmmKXoioLlv6vkuZD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5LqG77yM5oOz5oiR5ZCX77yf5oOz5oiR5bCx5oyJ77yM5YaN5o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mI5oOz5oiR5ZCX77yf5oiR6K+05oOz5oiR5omN5oyJ44CC6L+Y5oyJ77yB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+Z5qC35oOz5oiR77yM5aW95oSf5Yqo77yB5Y+I5oyJ77yB5oiR54Ot5rOq55uI5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0l+WOu+aXhemAlOeahOiLpuaBvO+8jOaNouS4iu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eahOW/g+i3s++8m+S4ouW8gOmXr+iNoeeahOeWsuWKs++8jOaKk+S9j+Wwj+W5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e+juWmme+8m+aUvuS4i+WbnuS5oeeahOiJsOi+m++8jOe0p+aPoeWwj+W5t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ujOe+ju+8m+i1tui3keWkseaEj+eahOazquawtO+8jOWxleW8gOWwj+W5tOiIk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m+WFhOW8n+WnkOWmue+8jOelneS9oOWwj+W5tOW/q+S5kO+8jOWbouiBm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TAuPC9lbT7mmKXoioLlgYfmnJ/mgoTmgoTnu5PmnZ/vvIzpnq3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muJDmuJDov5zljrvvvIzmlLbmi77lv4Pmg4Xph43ov5TlspfkvY3vvIzlkIzkuo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pLpgZPlo7Dlpb3vvIzlhbHlkIzliqrlipvlubLnlarkuovkuJrvvIzmgIDmj6P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pPmnLrpgYfvvIzkuI3mlq3ov5vlj5bmlLbojrfmiJDlip/vvIzmhL/kvaDmlrDlub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zlpKflsZXpuL/lm77vvIE8L3A+PHA+PGVtPjUxLjwvZW0+5Y+I5Yiw5ZCJ56W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piv54uX5bm044CC6Zmk5aSV5aSc5peg55yg77yM5a625a625pGG6YWS5a6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c6aWt6I+c6aaZ77yM5oqK5oqK5Y6L5bKB6ZKx44CC54iG56u56b2Q5aOw5ZON77yM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o2i5paw6aKc44CC5LuK5bm05bey5peg5oGZ77yM5p2l5bm05qKm5pu05ZyG44CC5aW9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6L+Q77yM5rua5rua5p2l6LSi5rqQ44CC5oS/5L2g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WsOaYpeS9s+iKguelneemj+Wkmu+8jOWQiOWutuWbouWchu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6q+S9k+WBpeW6t+W/q+S5kOWkmu+8jOW/g+aDheaEieW/q+aci+WPi+Wkmu+8m+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emj+awlOWkmu+8jOWkqeWkqeWmguaEj+m4v+i/kOWkmu+8m+ensOW/g+WmguaE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mu+8jOelneS9oOaYpeiKguWmguaEj+S6i+WEv+Wkmu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o7Dpn7PvvIzkvYbmnInnpZ3npo/vvJvmsqHmnInpspzoirHvvIzkvYbmnI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nmnaXoh6rlhoXlv4PnnJ/or5rnmoTnpZ3mhL/vvJvlnKjmlrDmmKX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nJ/or5rnmoTnpZ3kvaDlj4rkvaDlhajlrrblubPlronlkInnpaXvvIH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U0LjwvZW0+5paw5bm05Yiw77yM5ZCR5oKo6Zeu5Liq5aW9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4Om5oG877yM5aW96L+Q6Lef552A6LeR44CC5a625Lq65YWx5Zui6IGa77yM5aSp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44CC5pyL5Y+L55u45om25oyB77yM5b+D5oOF5LiN5a+C6L6944CC5LqL5Li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G677yM6YeR6ZO25pKR6I235YyF44CC56Wd5pil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nOW6hueahOatjOWEv+WUsei1t+adpe+8jOasouW/q+eahOmfs+S5kOWKq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q+iInueahOmdkuaYpeiInui1t+adpe+8jOe+juWlveeahOeUn+a0u+mig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eBr+WPiOe7k+W9qe+8jOi0oua6kOa7mua7muadpe+8jOS4vuadr+WFseasouW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W5uOemj+OAguacn+W+heeLl+W5tOeahOS9oOWDj+i/meW+i+WKqOeahO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keWHuueUn+a0u+e+juWlveS5kOeroOOAgjwvcD48cD48ZW0+NTYuPC9lbT7lhqzljrv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b7oirHpppnvvIzkuIDmnaHkv6Hmga/pgIHlm5vmlrnvvIzkuJzmlrnpgIHkvaDmkYf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jZfmlrnpgIHkvaDmsLjlronlurfvvIzopb/mlrnpgIHkvaDlpb3nlJ/mhI/vvI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IHkvaDpkrHmu6HnrrHjgILmlrDlubTkuI3mhIHlkInkuI3mnaXvvIzmrKLmrKLllp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jgII8L3A+PHA+PGVtPjU3LjwvZW0+5b+r5LmQ5Zyo5omT6L2s77yM5byA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77yb5ZCJ56Wl5Zyo56y8572p77yM5bm456aP5Zyo5byA6Iqx77yb5aW96L+Q5Zyo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YGl5bq35Zyo5ZG15oqk77yb5bmz5a6J5Zyo56WI56aP77yM6LSi5rCU5Zyo5Ya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O5aW95Zyo5byg5pyb77yM56Wd56aP5Zyo5oq16L6+44CC5pil6IqC5p2l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a695L2T5YGl5b+D5oOF5aW977yM5LiH5LqL5aaC5oSP5LmQ6YCN6YG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lneemj+aYr+S7veecn+W/g+aEj++8jOS4jeaYr+WNg+iogOS4h+iv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ZveOAguS4gOmmluW/g+absu+8jOaEv+S9oOWygeWygeW5s+Wuie+8jOS6i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WsOW5tOW/q+S5kO+8jOS9oOaYr+aIkeS7juadpeayoeW/mOaOieeahOS6uuOAgu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ivtOeci+WIsOefreiur+WQju+8jOaIkei/mOaYr+W4jOacm+S9oOS8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W5tO+8gTwvcD48cD48ZW0+NTkuPC9lbT7mlrDnmoTkuIDlubTvvIzmhL/mgqj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PlronvvIzmi6XnnYDlgaXlurfvvIzmj6PnnYDlubjnpo/vvIzmkLrnnYD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nYDmuKnppqjvvIzluKbnnYDnlJzonJzvvIzluKbnnYDotKLov5DvvIzmi73nnYD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lhaXmlrDlubTvvIzlv6vkuZDluqbov4fmr4/kuIDlpKn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B552A5oKg5oms55qE6ZKf5aOw6L+Y5pyq5pWy5ZON77yM6L6e5bKB55qE54iG56u5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4eD5pS+77yM57K+5b2p55qE5pma5Lya6L+Y5Zyo6YWd6YW/77yM5aSa5pWw5Lq6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Y5Zyo6Lev5LiK77yM5oiR5o+Q5YmN56Wd5L2g5ZKM5a625Lq677yM5paw5bm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77yM6ZiW5a625qyi77yM5bm06L+Q5pe644CCPC9wPjxwPjxlbT42MS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qeWQp++8jOiupOivhuaXtumXtOS5heS6hueCue+8jOaDheiwiuiHqueEtua3seS6h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lOezu+iZveeEtuWwkeS6hueCue+8jOaAneW/teWNtOaYr+WkmuS6hueCue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GjeWkmueCue+8jOW5uOemj+WinuWKoOeCue+8jOaXpeWtkOabtOWKoOa7i+a2p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tLvnnYDnnJ/ntK/vvJrkuIrovablvpfmjpLpmJ/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lj5fnvarvvIzlkIPppa3msqHpppnlkbPvvIzllp3phZLlrrnmmJPphonvvIzmjKP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qTnqI7vvIHlsLHov57nu5nlsI/njKrlj5HkuKrnn63kv6Hov5jlvpfmlLbotLn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E8L3A+PHA+PGVtPjYzLjwvZW0+54ix5Lq677yM5L2g5byA56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6K+35L2g5omT5byA56qX77yM6K6p5paw5pil55qE6aOO5ZC56L+b5L2g55qE5bG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aw5pil55qE6Zuq6aOe6L+b5L2g55qE5bGL5a2Q77yM6K6p5oiR5paw5pil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aOY6L+b5L2g55qE5b+D5Z2O44CCPC9wPjxwPjxlbT42NC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eJueWvueS9oOeahOW3peS9nOWBmuWHuumDqOe9su+8muS7peWBpeW6t+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dmuaMgeS4gOaJi+aKk+i0ouWvjO+8jOS4gOaJi+aKk+W5uOemj++8jOS4pOaJi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rOOAguiAjOS4lOimgeW4uOW8gOW/g++8jOW4uOmUu+eCvO+8jOW4uOefpei2s++8jOW4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W4uOiBlOezu+WTn++8gTwvcD48cD48ZW0+NjUuPC9lbT7mlrDlubT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ovov73nnYDkvaDvvIzkuLvnrqHph43op4bkvaDvvIznl4XprZTourL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aborqnnnYDkvaDvvIzpo57mnLrpgb/lvIDkvaDvvIzmg4Xkurrmt7HniLHkvaD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5znprvkvaDvvIzlvIDlv4Pot5/nnYDkvaDvvIzkuIfkuovpobrnnYD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q2k55+t5L+h5p+T5LiK5LqG5paw5bm055eF5q+S77yM5oKj5LiK5L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WB5oSf77yM5omT5LiK5LqG5b+r5LmQ55qE6KGl5LiB77yM6YeM6Z2i5pyJ5bmz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6Lqr77yM5ZCJ56Wl55qE5YWL6ZqG77yM546w5Z6C55u06ZmN6JC95Yiw5L2g55qE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So5b6u56yR5Zue5omn77yB5pil6IqC5b+r5LmQ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ahuWGrOadpeS4tOS5i+mZhe+8jOW4jOacm+S9oOi6q+S9k+WBpeW6t++8j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+l+WwseWDj+eCieWtkOS4iueahOawtOWjtuS4gOagt++8jOWNs+S9v+WxgeiCoeeD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oue6oueahO+8jOS5n+S+neeEtuW/q+S5kOWcsOWQueedgOWPo+WTqO+8jOW5uOemj+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m8u+a2leazoeazoeOAgjwvcD48cD48ZW0+NjguPC9lbT7mnKzluq3njrDliKTlhrP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rnvZrkvaDnu4jouqvlgZrmiJHnmoTmnIvlj4vvvIzkuI3lvpfkuIror4nvvIHmnajm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vp3po47oiJ7ouYjvvIzpuYrkuIrmnp3lpLToirHlp6Pkv4/jgILmuqrmsLTmvbrmvbr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j6vvvIzmuKnmmpbkuIDniYfoibPpmLPnhafjgILnlLDph47lub/pmJTkurrmrKL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lirPkvZzng63mg4Xpq5jjgILmmKXmnaXlpKflnLDlpJrng63pl7nvvIzml6DpmZ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raPnvo7lpb3jgII8L3A+PHA+PGVtPjY5LjwvZW0+5LiA5a625ZKM5ZKM552m552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byA5b+D5b+D77yM5LiA55Sf5b+r5b+r5LmQ5LmQ77yM5LiA5LiW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7K+56We55m+5YCN77yM5pyI5pyI5Zac5rCU5oms5oms77yM5bm05bm0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44CC5paw5bm05b+r5LmQ77yBPC9wPjxwPjxlbT43MC48L2VtPumZpOWkleWkn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bouWchumlre+8jOWQg+S4i+WBpeW6t++8jOWSgOWavOi0ouWvjO+8jOWQnuS4i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2iOWMluW/q+S5kO+8jOWQg+WujOWQju+8jOS9oOWwhuS4juW5uOemj+iej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+iuW5tOWPmOW+l+i6q+S9k+ajkuajku+8jOmSseWMhea7oea7oe+8j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/g+aDheWlveWlve+8gTwvcD48cD48ZW0+NzEuPC9lbT7puKHlubTliLD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lgaXlurflr7nkvaDmiormiYvmi5vvvIzlubPlronlr7nkvaDpnLLlvq7nrJHvvIz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orkvaDnhafvvIzotKLnpZ7nibXnnYDkvaDot5HvvIzmiYDmnInlpb3kuovpg73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nKjmlrDnmoTkuIDlubTph4zlubjnpo/kuZDpgI3pgaX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q677yM5L2g5Zyo5oiR6K6w5b+G55qE55S75bGP5LiK5aKe5re7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oCA5b+177yM5Ly86ZSm5aaC57uH77yB6K+35o6l5Y+X5oiR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n77yM5oS/5omA5pyJ55qE5qyi5LmQ5rC46L+c5Ly06ZqP5L2g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S4gOaWpOiKseeUn+S6jOaWpOaeo++8jOWlvei/k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n+S9oOi3ke+8m+S4ieaWpOiLueaenOWbm+aWpOaiqO+8jOWQieelpeWSjOS9o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6lOaWpOahlOWtkOWFreaWpOiVie+8jOi0oua6kOa7mui/m+S9oOiFsOWMhe+8m+S4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oeiQhOWFq+aWpOapme+8jOaEv+S9oOW/g+aDs+S6i+WwseaIkO+8m+S5neaWpOiKkuae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pOeTnO+8jOaEv+S9oOWkqeWkqeS5kOW8gOiKseOAgjwvcD48cD48ZW0+NzQuPC9lbT7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moTmmK/pkp/lo7DvvIzotbDov4fnmoTmmK/lsoHmnIjvvIznlZnkuIvnmoTmmK/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otbDnmoTmmK/luIzmnJvvvIznm7zmnJvnmoTmmK/nvo7lpb3vvIzpgIHmnaX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kvaDvvJrmlrDlubTlv6vkuZDvvIHlubPlronlubjnpo/vvIzmraXmr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E8L3A+PHA+PGVtPjc1LjwvZW0+5YC85q2k5paw5pil5L2z6IqC5LmL6ZmF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25Lq65bm456aP5ZCJ56Wl6Lqr5L2T5YGl5bq377yM5LmQ6amw5Y2D6YeM54y0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GC5qW877yB5paw5bm06L6e5pen5bKB77yM56Wd5L2g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aw55qE5byA5aeL77yM5pyJ5paw55qE5pS26I6377yM5paw5bm0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3Ni48L2VtPuaWsOW5tOaYr+WygeaciOi9ruWbnuS4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jjuaZr++8jOa0i+a6oueBv+eDgu+8m+aWsOW5tOaYr+Wto+iKguWPmOi/geS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Xi+W+i++8jOmjmOiNoeW/q+S5kO+8m+aWsOW5tOaYr+S6uueUn+WygeaciO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iusOW/hu+8jOa0kua7oeelneemj+OAguaEv+S9oOaWsOW5tOWkp+WQie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NzcuPC9lbT7mlrDmmKXliLDmnaXllpzkuov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Jblrrblm6LlkZjlubjnpo/lpJrvvJvlv4Pmg4XmhInlv6vmnIvlj4vlpJr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lpJrvvJvkuIDliIfpobrliKnnpo/msJTlpJrvvIznjLTlubTlkInnpa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rvvJvnpZ3mhL/mgqjlpb3kuovlpJrvvIHlpJrvvIHlpJr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ey57uP6KKr5oiR5pa55paw5bm05b+r5LmQ5ZKM5LiH5LqL5aaC5oSP5YyF5Zu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W5LmW5o6l5Y+X56Wd56aP5omN5piv5ZSv5LiA55qE5Ye66Lev77yB5ZCm5YiZ5b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4uX5bm05aSn5Y+R6Zuo44CB5aSp5aSp5byA5b+D566t5bCE5ZCR5L2g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77yBPC9wPjxwPjxlbT43OS48L2VtPuaYpeiKguelneS9oO+8mu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6jOm+meiFvumjnuOAgeS4iee+iuW8gOazsOOAgeWbm+Wto+W5s+WuieOAgeS6l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OAgeWFreWFreWkp+mhuuOAgeS4g+aYn+mrmOeFp+OAgeWFq+aWueadpei0ouOAge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OW/g+OAgeWNgeWFqOWNgee+juOAgeeZvuS6i+S6qOmAmuOAgeWNg+S6i+WQieelp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ODAuPC9lbT7npZ3kvaDmlrDlubTlv6vkuZ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zmjYLnnYDogprlrZDkuZDvvIzokpnnnYDooqvlrZDkuZDvvIzmtYHnnYDp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uZDvvIzlr7nlpKnlk4jlk4jkuZDvvIzmg7PliLDmiJHlsLHkuZDvvIzkuI3kuZDkuZ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urflj4jlv6vkuZDvvIE8L3A+PHA+PGVtPjgxLjwvZW0+5aW95bGx5aW95rC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aW95ZCD5aW95Zad5aW95byA5b+D77yM5aW95qKm5aW96L+Q5aW954O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aW95a625aW95bq35a6B77yM5paw5pil5Yiw5LqG77yM5oqK5Y2B5LqM5Liq5aW9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6Wd5L2g5LiA55Sf5aW95aW977yM5YWo5a625aW95aW9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3ZTkye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6Lmh0bWwiPmh0dHBzOi8vZHVhbmp1emlrdS5jb20vZHVhbmp1emkvN2U5Mnhnb3Fj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E118178D4123A2CF35F94D727FC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