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0A645FE145279E08BEB1A8DE26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A645FE145279E08BEB1A8DE26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pyA6Zy45rCU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WxseS7sOatou+8jOaZr+ihjO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ZveS4jeiDveiHs++8jOW/g+WQkeW+gOS5i+OAgjwvcD48cD48ZW0+M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iwge+8n+aAjuS5iOefpemBk+i/meS5iOWkmu+8nz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CueWEv+WlveS6i++8jOWwseW+iOmavuWBmuS4qu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WkmuS7iuaXpeS5i+W/g+W/g+W/teW/te+8jOaXoOmdnuaYr+adpeW5t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S4gOeskeOAgjwvcD48cD48ZW0+NS48L2VtPuatpOmXtOW+l+Wkse+8jOadqOaZg+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fpe+8jOS7juaXoOWQjuaClOS+v+aYr+OAgjwvcD48cD48ZW0+Ni48L2VtPumA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Ur+ixquawlO+8jOS6i+WQjuaDs+i1t+W/g+iCneeW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mjjumqqO+8jOaXoOmdnuaYr+iDveWPl+Wkqeej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nkeWomO+8jOacgOi/kei/mOWlveWQl++8nzwvcD48cD48ZW0+OS48L2VtPueci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umuaVsOS5n++8jOWFtuWunuS4jeWcqOWkqeWRveiAjOWc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/lpYfmgKrkuYvlpITvvIzlnKjkuo7lkIPoi6bkuozlrZfvvIzmgI7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ms5XjgII8L3A+PHA+PGVtPjExLjwvZW0+5LqM5pyI5LqM77yM54Ob54Wn57K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KZ77yM5Lq66Ze06JuH6Jmr5peg5aSE6JeP44CCPC9wPjxwPjxlbT4xMi48L2VtP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1t++8jOaIkeS+v+eLrOiHquS4gOS6uueFp+mhvuedgO+8jOWOhuS7o+eah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ml6Doi7Hpm4TvvIznq5blrZDmiJD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IO96Ieq5bex6LWw6Lev5LqG77yf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seWktOWlve+8jOS8sOaRuOedgOS6lOWdm+mFkui1t+at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KrlrabnlJ/lj6vmm7nmmbTmnJfvvIzlkKzor7Tov4f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p54S25aSp5LiL55qE5aSc5bmV5Lit77yM5Lq66Ze06Ieq54S2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44CCPC9wPjxwPjxlbT4xOC48L2VtPuWkp+WNg+S4lueVjO+8jOaXoOWlh+S4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r+acieS4gOWJkeOAgjwvcD48cD48ZW0+MTkuPC9lbT7lvZLlop/ml6XlnaDpgq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qorovrnlhpvliLDkuoblpJrlsJHkurrvvJ88L3A+PHA+PGVtPjIw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qGD5p2O6Iqx77yM5LqR6Ze054Of54Gr5piv5Lq65a6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acieabnO+8jOe+lOijmOWmgua/oeOAgjwvcD48cD48ZW0+Mj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/pnZ7kurror7TmmK/pnZ7vvIzliLDmnIDlkI7oh6rlt7Hkvr/mmK/pgqPmmK/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oSf5oOF5aW977yM6IO96ICF5aSa5Yqz77yM5LiN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uF5a2Q44CCPC9wPjxwPjxlbT4yNC48L2VtPuingeacieays+W3neWegumSk+iA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egue6tuWHoOW5tOS5n++8nzwvcD48cD48ZW0+MjUuPC9lbT7kvZvnu4/kuI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jmiYDmtqbvvIzogIzor7jojYnmnKjlkITmnInlt67liK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5piv5L2g5LiN5bCP5b+D5b+Y5LqG77yM6L+Y5piv5piv6LSr6YGT6K6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kqeWcsOWkp+eqke+8jOmYs+eCreeDueeFr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GlO+8jOS6uuS4jeW+l+WFjeOAgjwvcD48cD48ZW0+MjguPC9lbT7mg7Pmi7/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o7nn7Plm57ljrvvvIzooqvmiJHmi6bkuIvvvIzmlZnorq3kuobkuID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6b2Q77yM5rGf5rmW5rKh5LuA5LmI5aW955qE77yM5Lmf5bCx6YW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zMC48L2VtPuiQvemthOWxseWNs+WwhuWIm+W7uuS4i+Wul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8uuS6uuaJi+OAgjwvcD48cD48ZW0+MzEuPC9lbT7liJjnvqHpmLPvvIzkvaDnl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llaXopoHljZblrrblvZPnu5nlpJbkurrvvJ88L3A+PHA+PGVtPjM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iR5bCx5p2+5omL44CCPC9wPjxwPjxlbT4zMy48L2VtPuS7peiogOS8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eS6juWIgOaWp++8m+S7peacr+Wus+S6uuiAhe+8jOavkuS6juiZjue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lhqXlpKnkuIvvvIzlpKfnjoTpg73op4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66h5bGx5Lit5LiA55Sy5a2Q77yM5Lu755Sx5LiW5LiK5bey5Y2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querpeW5tOi1t++8jOaIkeWwseeLrOiHquS4gOS6uu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uS7o+aYn+i+sOOAgjwvcD48cD48ZW0+MzcuPC9lbT7nmb3phZLnuqLkurrpnaL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5Hkurrlv4PjgII8L3A+PHA+PGVtPjM4LjwvZW0+5Yir6YCe5by677yM6KaB5bCP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m+i/neW/g+eahOS6i+aDhe+8jOS4gOatp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HuuWOu+OAgjwvcD48cD48ZW0+NDAuPC9lbT7kuJbpl7TkvZXkuovvvIzmnIDkuLr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ooYzvvIzpgIbmtYHogIzkuIrvvJ88L3A+PHA+PGVtPjQx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Iqx5pyo77yM55qG5ZCR6Ziz6ICM55Sf44CCPC9wPjxwPjxlbT40Mi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iei9ruWkqeS4iuaciO+8jOS9juWktO+8jOaYr+S4gOS4qu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6bpmr7kuIDkuovvvIzkuJbpl7TkvZXlhbblpJrvvIzmnI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J88L3A+PHA+PGVtPjQ0LjwvZW0+6YKj5oiR5ou/566p562Q5Y675o2h55+z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aN5p2l5om+5a6B5aeR5aiY44CCPC9wPjxwPjxlbT40NS48L2VtPuaci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+8jOefpeekvOS4uui0teOAgjwvcD48cD48ZW0+NDYuPC9lbT7mhL/kuLrlpJzluZX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kuIDnspLnga/ngavvvIznhaflvbvkuIfph4zlsJjln4PljYP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rKh6KeJ5b6X6Iqx5Ye65Y675LiA6KKL5a2Q6ZOc6ZKx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aSn5aS05ZWK44CCPC9wPjxwPjxlbT40OC48L2VtPuaLs+iwseaYr+mhvueys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o+S4uuS/neeuoeOAgjwvcD48cD48ZW0+NDkuPC9lbT7nn6XkurrogIXmmb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mmI7jgILkvaDmiJHlhbHli4njgII8L3A+PHA+PGVtPjUwLjwvZW0+5bm05bCR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5So5b+D6K+75Lmm44CCPC9wPjxwPjxlbT41MS48L2VtPuadgOS6uuaUvueBq+m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S/rui3r+mTuuahpeaXoOmquOmqqOOAgjwvcD48cD48ZW0+NTIuPC9lbT7kvp3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vLrlj5bosarlpLrvvJ88L3A+PHA+PGVtPjUzLjwvZW0+6Ziz5YWJ5pyJ5Lq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R5bm055Wl5L2c5YGc6aG/5ZCO77yM5aSn5q2l5ZCR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kqeWcsOS5i+S4re+8jOWPiOWIq+aciea0nu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ubTvvIzmmKXljrvmnoHov5/vvIzlpI/mnaXnlJ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rKz5rSX55Sy5YW177yM5pyA6YCC5a6c54K85Ym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mXtOeZvuaAge+8jOWQhOacieaJgOaxgu+8jOaYr+mdnuWvuemUme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hueziuOAgjwvcD48cD48ZW0+NTguPC9lbT7lr7nlpKnlnLDmgIDmnInmlaznlY/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h6rlt7Hop4bkuLrnlJ/mrbvlpKfmlYzjgII8L3A+PHA+PGVtPjU5LjwvZW0+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mI5bmz5a6J77yM5p2l6KeB5a6B5aea44CCPC9wPjxwPjxlbT42M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WlveS4juWdj++8jOaYr+S4jumdnu+8jOWWhOS4juaB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lpoLplZzvvIzmmJPnoo7pmr7ooaXjgII8L3A+PHA+PGVtPjY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V54mp5pyA5Yqo5Lq677yM5LqM5pyI5p2P6Iqx5qyh56ys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e6qui9u+i9u+eahOWwkeW5tO+8jOatpOaXtuWwseWDj+S4gOadoeiAg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Krlp5HlqJjvvIznnInlpoLov5zlsbHjgILlpb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kuYvlpJbvvIzlpbnov5jlvojlpb3jgII8L3A+PHA+PGVtPjY1LjwvZW0+5pei54S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YKj5LmI5aW955qE5aeR5aiY77yM5oCO5LmI6IiN5b6X5Y676L6c6LSf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mguS9leeci+W+hei/meS4quS4lueVjO+8j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leeci+S9oOOAgjwvcD48cD48ZW0+NjcuPC9lbT7lsJHlubTouqvovbvlpoLnh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sqHlhaXlsI/lt7fjgII8L3A+PHA+PGVtPjY4LjwvZW0+5bi45bCG5Y2K5aSc6J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q5oGQ5LiA5pyd5L6/55m+5bm044CCPC9wPjxwPjxlbT42OS48L2VtPuWW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vtOivneS4je+8n+aIluiAheiDveWQrOaHguaIkeivtOivn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oHlp5HlqJjvvIzpgYfop4HkvaDvvIzmiJHlvoj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bqZ5peg5YOn6aOO5omr5Zyw77yM5pyJ6aaZ5peg54Gr5pyI54K5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Zu+alvOingueZvuW3ne+8jOWFpea1t+WNs+WFp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lpKnlnLDoia/lv4PvvIzmmK/lhYjnlJ/mg7Pls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aF5a6X5pyJ6KiA77yM6K+05Ly85LiA54mp5Y2z5Li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Bh+S6i+S4jeWGs++8jOWPr+mXru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73lpJ/nhafpob7pgqPkupvlgLzlvpfnhafpob7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v4PlronjgII8L3A+PHA+PGVtPjc3LjwvZW0+6Ieq5Y+k5Zyj6LSk55qG5q27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aSf5LiN5a+C5a+e44CCPC9wPjxwPjxlbT43OC48L2VtPuacieiBmue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eUn+WwseaYr+S4gOWcuuWcuuaKmOafs+OAgjwvcD48cD48ZW0+Nzk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r7lpoLnmbvlpKnjgIHljbTkvp3nhLborqnkurrotovkuYvoi6Xpu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Si5bib5Yqo5Lq65b+D77yM5LiA5b+16LW35bCx6a2U55Sf77yM5Lq6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6ay85oCV5Lq644CCPC9wPjxwPjxlbT44MS48L2VtPuS7juW/g+aJgOassu+8jOS4jemA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Wkp+WcsOWkp++8jOeahuWPr+WO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cydnM3a3Y2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3MnZzN2t2N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A645FE145279E08BEB1A8DE26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