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E98E941F4279BC545B33DB5FAB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E98E941F4279BC545B33DB5FAB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Y+l5a2Q6LaF54iG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k+S9oOWwseaJk+S9oO+8jOi/m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tkOWQl++8nzwvcD48cD48ZW0+Mi48L2VtPuW9k+W5tOmbhOW/g+WkuuWkq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AgOmakOWPquS4uuS7luOAgjwvcD48cD48ZW0+My48L2VtPuS4iuW4ne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kOe7meWIq+S6uuW5uOemj+eahOWQjOaXtuS5n+imgeiuqeS9oOeejuS6huec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ci+S6huW/g+mHjOmavuWPl+OAgjwvcD48cD48ZW0+NC48L2VtPui/me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+8jOWPquaciei/h+S4jeWujOeahOWd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cqOS9v+eUqOWinumrmOiNr++8jOaViOaenOi/mOaMuuaYjuaYvueah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pOS4ieWOmOexs++8jOWwseaYr+S4gOeykuS4gOeykueahOaUvuWcqOmei+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hjOiEmuOAgjwvcD48cD48ZW0+Ni48L2VtPuavj+asoeaIkeS4gOS4quS6uui1sOWk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lveWus+aAle+8jOWkqei/meS5iOm7ke+8jOaIkei/meS5iOe+ju+8jOecn+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ngeWViuOAgjwvcD48cD48ZW0+Ny48L2VtPuiCpeiDluaYr+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g+iCr+W+t+WfuuS8mueXm++8jOWQg+m6puW9k+WKs+S8mueXm++8jOi/nuWWn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OAgjwvcD48cD48ZW0+OC48L2VtPuS9oOS7rOS4jeimgee+oeaFleaIkeS7rOaUvuW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nOS4mu+8jOS9oOS7rOefpemBk+eOqeS4gOWkqeWkmue0r+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Un+eRnOS9leeUn+S6ru+8jOaXoueUn+e+jumjn+S9leeUn+iEguiCq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Oa1t+S9leeUn+eLgumjju+8jOaXoueUn+aIkeS9leS4jeeUn+aIkeWvueix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j6rmnInkuKTkuKrpgInmi6nvvIzmiJHopoHkuYj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opoHkuYjmiJDkuLrkvaDogIHlqYbnmoTlmanmo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I5aSa5LqL5oOF5L2g5b2T5pe25oOz5LiN6YCa77yM5Yir552A5oCl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2g5YaN5oOz77yM5bCx5oOz5LiN6LW35p2l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W/g+WPmOiAge+8jOiAjOaYr+ijhemAvOeahOasoeaVs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jwvcD48cD48ZW0+MTMuPC9lbT7mr4/mrKHmiJHor7TmiJHlho3kuZ/kuI3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YPkuIfliKvkv6HvvIzmiJHlg4/pgqPnp43mnInljp/li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L2g5bCx5piv5oiR5b+D5Lit55qE6YKj6aaW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oiR5oOK5b+D5Yqo6a2E44CCPC9wPjxwPjxlbT4xNS48L2VtPueIs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eUn++8jOaJi+acuumDveS4jeS8muWkquW3r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lKjkuobpu5HkurrniZnoho/vvIzniZnpvb/nmb3kuobvvIzkurrpu5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eQ5LiN5piv5a6i5pyN5Lq65ZGY77yM5L2g5rKh5p2D6KaB5rGC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+Z562U6YKj44CCPC9wPjxwPjxlbT4xOC48L2VtPuS9oOacieeUt+aci+WPi+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i/meS4i+aIkeWwseWPquacieS4gOS4quaDheaVj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Hnga3lj4vmg4XnmoTmlrnlvI/mnInorrjlpJrvvIzmnIDlvbvlup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gJ/pkrHjgII8L3A+PHA+PGVtPjIwLjwvZW0+5Yir5Lq66YO95Y675pKe5Y2X5aK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L+u5Y2X5aKZ5LiA5a6a5b6I6LWa6ZKx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ivvuS4jeiDvemXreedgOecvO+8jOaYr+WQpui/mOiDveaSkeedg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7rorq7lpKflrrblsJ3or5Xml6nnnaHml6notbfvvIzkuI3nvZ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PlrrXvvIzlhbvmiJDoia/lpb3nmoTkuaDmg6/vvIzkuYXogIzkuYXkuYv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kuIDkuKrmnIvlj4vpg73msqHmnIn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aN6KeB5LiN6IO957qi552A55y877yM6IO95ZCm6K6p5oiR5oq957q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yNC48L2VtPuS4jeimgeWvueWnkOaUvueUte+8jOS9oOWT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aYvuekuuOAgjwvcD48cD48ZW0+MjUuPC9lbT7ku4DkuYjkuIPlpJXkuI3kuIPlp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ogIHlqJjnhafmoLfov4fnmoTlvojll6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LmI5aSn77yM5L2c5Lia5LiA55u05a+55oiR5Lus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mgeWBmuS9oOeahOW/g+iEj++8jOS9oOimgeaYr+aDueav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S4jei3s+S6huOAgjwvcD48cD48ZW0+MjguPC9lbT7miJDlip/nmoT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kuIDlrprmnInkuIDkuKrkvJ/lpKfnmoTlpbPkurrvvIzmiJDlip/nmoTogIHmnb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mnInkuIDnvqTlgJLpnInnmoTlkZjlt6X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4ix5LqG77yM6L+e6JqK5a2Q6YO96KaB5Lqy5oiR5LiA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wiOi/h+eahOacgOmVv+aXtumXtOeahOaBi+eIse+8jOWwseaYr+iHq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iHquW3se+8jOayoeacieaDheaVjOOAgjwvcD48cD48ZW0+MzE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avnlJ/nurjjgILnnIvnnYDmjLrlpJrnmoTjgILnlKjnnYDnlKjnnYDlsLH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yLjwvZW0+5Zue5a626Lev5LiK77yM6L+Y55yL5Yiw5b6I5aS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P5ZOl5aWU5rOi6YCB6aSQ77yM56qB54S25oSf5Yiw5b6I5Yqx5b+X77yM5Yir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a5LqG6YO96L+Y5Zyo6YCB5ZCD55qE77yM5oiR5Y+I5pyJ5LuA5LmI55CG55Sx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WPquimgeaIkeiCr+WKquWKm++8j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IkeaQnuS4jeeguOeahOOAgjwvcD48cD48ZW0+MzQuPC9lbT7lr7nkuo7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nIDnnIvph43nmoTov5jmmK/miY3ljY7vvIzplb/nm7jml6DmiYDosJPvvIzlu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jgII8L3A+PHA+PGVtPjM1LjwvZW0+5Lul5YmN5bm057qq5bCP77yM5Zac5q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O5pif77yM5Yi35Yi35LuW55qE5L2c5ZOB77yM6IiU6IiU5LuW55qE54Wn54m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5LqG44CC546w5Zyo5bm057qq5aSn5LqG77yM5LiN5a655piT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Cd6ICD5LiA5Lqb5aaC5L2V6IO9552h5Yiw5LuW5Lus5LmL57G7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zNi48L2VtPuaIkeefpemBk+aIkeeahOiEvu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DveW/je+8jOS9oOWwseW6lOivpeWlveWlveWPjeecgeS4gOS4i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S7gOS5iOWIq+S6uuWPr+S7peOAgjwvcD48cD48ZW0+Mzc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PppbHkuobmsqHkuovlubLlsLHmg7Pmib7kuKrlr7nosaHvvIzogIzmiJH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kuobvvIzmiJHlkIPkuI3ppbHjgII8L3A+PHA+PGVtPjM4LjwvZW0+5Yia5Yi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qB54S257uZ5oiR5Y+R5raI5oGv6K+05oiR5Lus6L+Y5piv5YiG5omL5ZCn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Lyk5b+D5ZGi77yM5LuW5Y+I5Y+R5p2l5LiA5p2h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SZ5Lq65LqG44CC5ZCT5q275oiR5LqG77yM5oiR6L+Y5Lul5Li655yf55qE6KaB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e9keS4iuS5sOS6huS4quWJg+mhu+WIgO+8jO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IruWujOaJi+aKlum6u+S6huOAgjwvcD48cD48ZW0+NDAuPC9lbT7lpJrluIzmn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moTml7blgJnvvIzmiZPlvIDph4zpnaLlhpnnnYDlho3mnaXkuID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2J5oiR5pyJ6ZKx5LqG77yM5ZKx5Lmw5qOS5qOS57OW77yM5Lmw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55L2g55yL552A5oiR5ZCD77yM5Y+m5LiA5qC55oiR5ZCD57uZ5L2g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iOaLkue7neS6huS4ieS4queUt+eUn++8jOaIke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Wls+Wtqe+8jOeci+edgOS7luS7rOi/nOWOu+eahOi6q+W9se+8jOaciee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aIkeWPquiDvem7mOm7mOeahOivtOWjsOaKseatie+8jOS9oOS7rOi/meS4qual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/nemZqeOAgeeQhui0ouS6p+WTgeaIkeaYr+ecn+eahOS5s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ov5HnmoTprLzlpKnmsJTvvIzorqnmiJHop4nlvpfmr4/mrKHlvID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nKjlvIDlhrDnrrHjgII8L3A+PHA+PGVtPjQ0LjwvZW0+5YGa5oiR5aW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+d5oqk5aW95L2g77yM5LiN5Lya6K6p5oiR5YW25LuW5aWz5pyL5Y+L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aXtumXtOeDpuaBvOeIseadpeeIseWOu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muaDs+aDs+ivpeWmguS9leiEsei0q+iHtOWv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op4HnmoTkuJzopb/lm7rnhLblj6/mgJXvvIzkvYbkurrlv4PkuI3mmK/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JfvvJ88L3A+PHA+PGVtPjQ3LjwvZW0+5aaC5p6c5L2g6KeJ5b6X6Ieq5bex5Y+I56m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K+35LiN6KaB5oKy5Lyk77yM5L2g6L+Y5pyJ5biM5pyb77yM6Iez5bCR5L2g55q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iv5q2j56Gu55qE44CCPC9wPjxwPjxlbT40OC48L2VtPuW/g+mHjOeahOS4gOWdl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6juiQveWcsOS6hu+8jOWPr+Wug+ern+eEtueguOWIsOaIkeeahOiE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ZrkuoY15YiG6ZKf5L2c5Lia77yM5omL5py65bCx5ZCD6YaL5LqG77yM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MuWwj+aXtuOAgjwvcD48cD48ZW0+NTAuPC9lbT7kuIPlpJXkuobvvIzlpKf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nmoTnlLfmnIvlj4vmjqjojZDlkJfvvJ88L3A+PHA+PGVtPjUx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77ya5aaC5p6c5pyJ5aWz5ZCM5LqL5Yu+5byV5L2g5L2g5Lya6aG65LuO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GH5LqG5pGH5aS077yM5ZG15ZG177yM5oqK5oiR5b2T5oiQ5LuA5LmI5Lq6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Kj56eN5Lya5ZGK6K+J5L2g55yf5a6e5oOz5rOV55qE5Lq6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puaDs+iiq+eLl+WQg+S6hu+8jOeEtuWQjui/h+S4iuS6hueLl+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MuPC9lbT7miJHnmoTniLHlpb3mnInkuKTnp43vvIzliIb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iqjmgIHvvIzpnZnmgIHmmK/nnaHop4nvvIzliqjmgIHmmK/nv7v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+55LiN6LW377yM55Sx5LqO5pyN5Yqh5Zmo55qE5Y6f5Zug77yM5oK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5qE5L+h5oGv5Lii5aSx77yM6K+36YeN5Y+R5LiA6Z2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EpOaAkueahOWwj+m4n++8jOW9k+S9oOWksei0peaXt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PqueMquWcqOeskeOAgjwvcD48cD48ZW0+NTYuPC9lbT7pgIPor77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kuIror77mmK/kuIDnvqTkurrnmoTlraTni6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q2i55y85YmN55qE6Iuf5LiU77yM6L+Y5pyJ5pen54ix5Y+R5p2l55q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44CCPC9wPjxwPjxlbT41OC48L2VtPuS4pemHjeeahOaBkOmrmOeXh++8jOWus+W+l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aXoOazleS9juWktOaNoeWIsOmSseOAgjwvcD48cD48ZW0+NTkuPC9lbT7miZTnoa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naLlsLHljrvkuIrnvZHjgIHlj43pnaLlsLHljrvnnaHop4nvvIznq4votbf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pnkvZzkuJrjgII8L3A+PHA+PGVtPjYwLjwvZW0+5aaC5p6c5L2g5a655LiN5Li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N5piv5L2g55qE5b+D6IO45aSq54ut56qE77yM5bCx5piv5oiR55qE5Lq65qC8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PC9wPjxwPjxlbT42MS48L2VtPuW+gOWQjuS9meeUn++8jOeIhueYp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S5n+aYr+aIkeOAgjwvcD48cD48ZW0+NjIuPC9lbT7njrDlnKjkvaDpqo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ov5jkuI3kuobop6PmiJHvvIznrYnkvaDku6XlkI7kuobop6P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liqjmiYvmiZPmiJHnmoTjgII8L3A+PHA+PGVtPjYzLjwvZW0+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ouN5oiQ5LiA6YOo55S15b2x77yM6YKj5LmI55S15b2x5ZCN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LqG77yM5bCx5Y+r56m35p6B5LiA55Sf44CCPC9wPjxwPjxlbT42N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aVjOaVjOeVj++8jOWwseaAleW8gOebluacieaDiuWWnO+8jOeVheS6q+WkmuS4g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rku6zllpzmrKLmmKXpo47vvIzljozmgbblr5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r5Lpo47mmK/ml6DovpznmoTvvIzmmK/muKnluqblnKjkvb/ln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CP5a2p5a2Q6Zq+6L+H5LqG5Y+j5aS05LiK5ZOE5ZOE5bCx5byA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Lq65LiN6KGM77yM5b6X5ZCD6aG/5aW955qE5oiW5Lmw5Lqb5Lic6KW/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mguaenOacieS4gOS4quS6uuavlO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S4uuS9oOWOu+atu++8jOmCo+S5iOiuqeWlueWOu+atu+WQp++8jOaNouaIk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guPC9lbT7pgqPkupvov4jkuI3ov4fljrvnmoTlnY7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m6DkuLrkvaDohb/nn63vvIE8L3A+PHA+PGVtPjY5LjwvZW0+54i45aaI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6I56We5aWH55qE55Sf54mp77yM5pyL5Y+L5ZyI55qE5LuA5LmI6LCj6K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L2g57yW55qE556O6K+d5LuW5Lus5LiA55y85bCx5ouG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9k+S9oOinieW+l+iHquW3seS7gOS5iOmDveayoeacie+8jOeUn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OAgueFp+eFp+mVnOWtkO+8jOS6sueIseeahOS9oOi/mOacieiCi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kuIDnm7Tku6XkuLrnqbrmsJTmmK/lhY3otLnnmo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miJHkubDkuobljIXolq/niYfjgII8L3A+PHA+PGVtPjcyLjwvZW0+5oiR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4OI55qE5b+D6Lez77yM5YiG5Yir5Y+R55Sf5Zyo5LiK6K++6KKr6ICB5biI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W85qKv6ISa5LiA6Lip56m65ZKM5L2g5a+55oiR5Zue55y45LiA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Co+S6m+W5tOmUmei/h+eahOWkp+mbqO+8j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mDqOi/mOe7meS9oOOAgjwvcD48cD48ZW0+NzQuPC9lbT7lpojlpojor7TkuI3og7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nkuI3lm5vnmoTmnIvlj4vvvIzmiYDku6XmiJHnmoTmnIvlj4vpg73lvoj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O5LuK5aSp6LW35Y+q6KaB5piv5oiR5pyL5Y+L77yM6LCB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KM5oiR5ZCx5aOw77yM5oiR5Y+v5Lul57uZ5L2g6K6y6L+w5LiA5LiL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5piv5oCO5LmI5bqm6L+H55qE44CCPC9wPjxwPjxlbT43Ni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iOaBi+eIse+8jOiZmuS8qu+8jOacieacrOS6i+WSseS/qee7k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qbfnmoTml7blgJnku6XkuLrmnInpkrHkuoblsLHkvJrlv6vkuZD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pkrHkuobmiY3lj5HnjrDvvIzmnInpkrHlsoLmraLmmK/lv6vkuZDvvIzpgqP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honnlJ/moqbmrbvnmoTmnoHkuZDjgII8L3A+PHA+PGVtPjc4LjwvZW0+5Lik6I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qX5aSW5LqL77yM5LiA5b+D5Y+q6K+755S15a2Q5Lm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eahOS4gOeci+S9oOS4jeaAjuS5iOagt++8jOS7lOe7huS4gOeci+i/mOS4jeWmgue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i+OAgjwvcD48cD48ZW0+ODAuPC9lbT7miJHnmoTnlLfmnIvlj4vlvojkvJr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kuLrkuobkuI3miZPmibDmiJHvvIzljYHlpJrlubTkuIDnm7TmsqH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vojmmpblv4PjgII8L3A+PHA+PGVtPjgxLjwvZW0+6ISR6KKL56m6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iN6KaB6L+b5rC044CCPC9wPjxwPjxlbT44Mi48L2VtPuaYjuS6uuS4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+8jOaIkeWWnOasouS9oOOAgjwvcD48cD48ZW0+ODMuPC9lbT7ov5nlubTlpLT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kuIDkuKrmi7/lvpflh7rmiYvnmoTkuZDlmajllYrvvJ/miJHpgIDloILpvJ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rlpb3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wZjMzcWFrczAuaHRtbCI+aHR0cHM6Ly9kdWFuanV6aWt1LmNvbS9kdWFuanV6aS9o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a3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E98E941F4279BC545B33DB5FAB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