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0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7E8EF650777CA71DAAB04AC641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7E8EF650777CA71DAAB04AC641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pWZ6IKy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ouWFouS4muS4muaVmeS5pu+8jOi4j+i4j+Wu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OAgjwvcD48cD48ZW0+Mi48L2VtPuinhuaVmeWmguWQje+8jOeIseeUn+Wmg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huecn+ato+eahOaWueazle+8jOi/mOaYr+S4je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imgeaHguW+l+i/kOeUqOWug+OAgjwvcD48cD48ZW0+NC48L2VtPuavj+S4gOS9j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eahOiAgeW4iOmDveS8muiuqeWtpueUn+iHquWwiuW/g+acieWPkeaMpe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acieS6uuWPr+S7peeCueS6ruefpeivhuWS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jOS7luS7rOaYr+WLh+S6juWlieeMrueahOaVmeW4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gOacieS4gOWIh+acieebiuS6juS6uuexu+eahOS6i+S4muS4re+8jOmmlu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aYr+aVmeiCsuS6uueahOS6i+S4muOAgjwvcD48cD48ZW0+Ny48L2VtPuaVmeW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+8jOWcqOaVmeiCsuWSjOaVmeWtpui/h+eoi+S4re+8jOaIkeS7rOS5n+S8muWtpu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jwvcD48cD48ZW0+OC48L2VtPuWGheWtmOS4gOS4queIse+8jOWkluaYvu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i3r+aYr+iEmui4j+WHuuadpeeahO+8jOWOhuWPs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eWHuuadpeeahO+8jOS6uueahOavj+S4gOatpeihjOWKqOmDveWcqOS5puWG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jwvcD48cD48ZW0+MTAuPC9lbT7lt67nlJ/ouqvkuIrlupTmm7TlpJrkvZP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HluIjnmoTniLHjgII8L3A+PHA+PGVtPjExLjwvZW0+5ZaE5LqO6byT6Iie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6IKy5Lit5pyA5a6d6LS155qE57uP6aqM44CCPC9wPjxwPjxlbT4xMi48L2VtP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peW/g+OAgeaso+i1j+erpei2o+OAgjwvcD48cD48ZW0+MTMuPC9lbT7mlZnlrab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3lnKjkuo7kvKDmjojnmoTmnKzpoobvvIzogIzlnKjkuo7mv4DlirHllKTphpLpvJP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+06ICB5a6e6K+d77yM5bmy6Imv5b+D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AvuW/g+WFs+azqOeomuWrqeeahOerpeW/g++8jOe7huW/g+WAvuW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eahOW/g+WjsO+8jOeyvuW/g+WRteaKpOaUvumjnueahOerpe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miY3ml6DlvrfmnonkuLrluIjvvJvml6DmiY3mnInlvrflrr/kuLrluI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ml6DlvrfmhKfkuLrluIjvvJrmnInmiY3ku5blvrfmmK/oia/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7K+5LqO5Yuk77yM6I2S5LqO5ayJ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aehOetkeW4iOeUn+WPi+iwiu+8jOayn+mAmuiejeWMluW4iOeUn+malOmY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LjmsYLmnInliKnliKvkurrvvIzkuI3msYLmnInliK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GV5b+D5rKl6KGA6IKy5qGD5p2O77yM5Lik6KKW5riF6aO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ICB44CCPC9wPjxwPjxlbT4yMS48L2VtPuWHoeecn+W/g+WwneivleWKqeS6uuiA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4ruWIsOiHquW3seeahOOAgjwvcD48cD48ZW0+MjIuPC9lbT7niLHlkoz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ogrLovazljJbpl67popjlrabnlJ/nmoTliY3mj5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5qE5pWZ6IKy77yM5a6b5aaC5peg5rC05rGg5aGY77yM57uI5bCG576k6bKc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44CCPC9wPjxwPjxlbT4yNC48L2VtPuS9v+S6uuW5uOemj+eahOS4jeaYr+S9k+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mHkemSse+8jOiAjOaYr+ato+S5ieWSjOaJjeiD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pgKDkurrnmoTmmK/oh6rnhLbnlYzvvIzlkK/ov6rlkozmlZnogrLkurrnmoT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jgII8L3A+PHA+PGVtPjI2LjwvZW0+55+l5YW25b+D77yM54S25ZCO6IO95pWZ5YW2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yNy48L2VtPuWBmuS4gOWQjee+juWSjOeIseeahOS9v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Dlip/mmK/nlJzonJznmoTvvIzkvYbopoHnu4/ov4f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vop4XjgII8L3A+PHA+PGVtPjI5LjwvZW0+5Y+q5pyJ5YWI6K6p5a2m55S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5omN5Lya5Zac5qyi5L2g5LiK55qE6K++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ueWFu+WtpueUn++8jOato+aYr+WcqOeyvuW/g+WhkemAoOaVmeW4iO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WDj+WSjOW0h+aLnOiAheOAgjwvcD48cD48ZW0+MzEuPC9lbT7mlZnluIjnmoTkvb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jJbmjpjlrabnlJ/nmoTpl6rlhYnngrnvvIzlubbkvb/kuYvnhqDnhqDnlJ/ov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l6JqV5Yiw5q275Lid5pa55bC977yM54Ob54Ks5oiQ54Gw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my44CCPC9wPjxwPjxlbT4zMy48L2VtPuivmuW/g+aEn+WMluWtpueUn++8jOecn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WtpueUn++8jOW/g+eBteiBhuWQrOWtpueUn++8jOaxl+awtOa1h+eBjOWtp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qzlpLTlgZrkurrvvIzkvY7lpLTlgZr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+55pWZ6IKy6LWk6IOG5b+g6K+a77yM5Li65a2m55Sf5aWJ54yu54i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a2m55Sf5Yib5aSp5LiL5LmL5YWI44CB6YCe5bCR5bm05Lm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4j+mBjeW/g+eUsOeahOavj+S4gOinku+8jOi4qemAj+W/g+eBt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+8jOa7oeaYr+WvueaCqOeahOaVrOaEj+OAgjwvcD48cD48ZW0+MzcuPC9lbT7ku6X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oKHvvIzku6XniLHmiafmlZnvvIzku6Xor5rlvoXkurrvvIzmiY3lj6/ono3npL7kvJ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IjnlJ/kuLrkuIDkvZPjgII8L3A+PHA+PGVtPjM4LjwvZW0+55So5b+D5YGa5Lq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Ky5Lq644CCPC9wPjxwPjxlbT4zOS48L2VtPueUn+WRveeahOa0u+WKm+WcqOS6j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tpuS5oOOAgeWtpuS5oOOAgeWGjeWtpuS5oOOAgjwvcD48cD48ZW0+NDA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6znmoTov5vmraXvvIzlsLHmmK/miJHlv6vkuZDnmoTmupDms4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biI6ICF5b2T6auY6aOO5Lqu6IqC77yM5Yqo5LmL5Lul5oOF77yM5LuY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Mi48L2VtPueniee6oueDm+S5i+W+t+S8oOmBk++8jOS7p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ivt+aOiOS4mu+8jOeUqOS7geeIseS5i+W/g+ino+aD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u4blv4PjgIHogJDlv4PjgIHnn6Xlv4PjgIHniLHlv4PmkK3lu7rluIjnlJ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pgJTjgII8L3A+PHA+PGVtPjQ0LjwvZW0+54i255Sf5biI5pWZ77yM54S25ZCO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biI5LmL6YGT77yM5ZCM5LmO5LqL5Lqy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mcgOimgeeahOS5pu+8jOW6lOivpeaYr+S4gOaKiuiDveWHu+egtOaIkeS7rOW/g+S4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eahOWIqeaWp+OAgjwvcD48cD48ZW0+NDYuPC9lbT7nvo7ogrLogIXvvIzkuI7mmbr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XogIzooYzvvIzku6Xlm77lvrfogrLkuYvlrozmiJDogIXkuZ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77yM5bqU6K+l5LuO5bCP5bCx5Z+55YW75a2p5a2Q55qE55CG6LS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aB6K6p5LuW5bC95pep5LqG6Kej5oiQ5Lq65LiW55WM55qE6L+Q6KGM5rOV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seeUn+WmguWtkO+8jOeIseagoeWmg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miYDlsJ3or5XvvIzlsLHmnInmiYDkvZzkuL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4mH57u/5Y+244CB5LiA5Lid5pil6aOO44CB5LiA57yV6Ziz5YW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4ix5bim57uZ5pyA5Y+v54ix55qE5a2p5a2Q5Lus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S4jeaVme+8jOeItuS5i+i/h++8m+aVmeS4jeS4pe+8jOW4iOS5i+aD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vpvoi6bnnYDlubblv6vkuZDnnY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6k55yf55yf5pWZ5Lmm77yM6LiP6LiP5a6e5a6e5YGa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iAjOacieS/oeS4uuS6uu+8jOiEmui4j+WunuWcsOWB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j63kuLvku7vlt6XkvZzlsLHlpoLlpKfnprnmsrvmsLTvvIzlj43pnaDloLX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pgJrvvIzph43lnKjnlo/lr7zjgII8L3A+PHA+PGVtPjU2LjwvZW0+5LiA5Liq6IO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77yM5omN55yf5piv5LiA5Liq5Yqb6YeP5peg6L6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meW4iOW6lOaYr+acgOS8mOengOeahOiuvuiuoeW4iO+8jOS4jeS7h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eUn+S8oOaOiOefpeivhu+8jOabtOimgeS4uuWtpueUn+iuvuiuo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uI/ouI/lrp7lrp7lgZrkurrjgIHorqTorqTnnJ/nnJ/lgZr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pWI55qE6YeH55So6YCC5ZCI5bm85YS/55qE5ri45oi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6e546w5bm85YS/55qE5pWZ6IKy55uu5qCH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eecn+a0u+azvOeahOWtqeWtkOWwseaYr+S4gOWPquW/q+S5kOeahOm4n+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S7lui6q+S4iueahOe+veavm++8jOS4uuS7lumBrumjjuaMoe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pPkvY/ku4rlpKnvvIzlsL3lj6/og73lsJHnmoTkvp3pnaDmmI7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m66ICF54+N5oOc5YiG5YiG56eS56eS77yM5oSa6ICF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44CCPC9wPjxwPjxlbT42My48L2VtPuaYjuW+t+WLpOiHquecge+8j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ivu+S5puOAgjwvcD48cD48ZW0+NjQuPC9lbT7kv6Hku7vlrabnlJ/vvIzkuobop6P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u6HotrPlrabnlJ/nmoTpnIDmsYLvvIzmmK/mlZnogrLogIXnmoTogYzot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YiH5bC95Yqb5bCx5aW977yM5rS75b6X5byA5b+D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1sOato+ebtOivmuWunueahOeUn+a0u+mBk+i3r+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S4gOS4qumXruW/g+aXoOaEp+eahOW9kuWuv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t6XkvZzogIXlv4XpobvkuI3ogJDng6blnLDogJDlv4Plt6XkvZz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7vkvZXkuIDnq6/lrozlhajlpqXljY/jgII8L3A+PHA+PGVtPjY4LjwvZW0+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CR5peP77yM6L+Z5piv5oiR5Lus6Ieq5L+h5b+D55qE5rOJ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5neWxguS5i+WhlO+8jOi1t+S6juWekuWcn++8m+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OAgjwvcD48cD48ZW0+NzAuPC9lbT7nlKjkuIDpopflrr3lrr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oXouqvovrnnmoTkuIDliIfjgII8L3A+PHA+PGVtPjcxLjwvZW0+56u55Lul55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iI5Zug5b636ICM5bCK44CCPC9wPjxwPjxlbT43Mi48L2VtPuaKiuavj+S7t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WBmuWlveWwseaYr+S4jeeugOWNleOAgjwvcD48cD48ZW0+NzMuPC9lbT7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markvLTlranlrZDkuIDovojlrZDvvIzmiYDku6Xlv4Xpobvku47lsI/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pL7kvJrmhI/or4blkozni6znq4vmhI/or4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w5Y2D5qyh5Yqq5Yqb5p2l5o2i5Y+W5qGD5a2Q5ZKM5p2O5a2Q55qE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VmeiCsuS4jeiDveWIm+mAoOS7gOS5iO+8jOS9huWug+iDve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erpeWIm+mAoOWKm++8jOS7peS7juS6i+S6juWIm+mAoO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orlrabnlJ/nnIvkvZzoh6rlt7HnmoTlhL/lpb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55qE5YGl5bq35oiQ6ZW/5piv5oiR5Lus5pyA5aSn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tpueEtuWQjuefpeS4jei2s++8jOaVmeeEtuWQjuefpeWbsOOAg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eEtuWQjuiDveiHquWPjeS5n++8m+efpeWbsO+8jOeEtuWQjuiDveiHquW8u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x5bKX44CB5pWs5Lia44CB6IKv5LqO5aWJ54yu5piv6IGM5Lia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iJ5Liq5bGC5L2N77yM54ix5bKX5piv5pWs5Lia44CB5aWJ54yu55qE5qC5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uqeWtqeWtkOS7rOeahOWtpuS5oOeUn+a0u+aIk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eDremXueWjsOeahOS4gOmDqOWIhu+8jOiAjOS4jeaYr+W5s+a3oeeUmuiHs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nuW/huOAgjwvcD48cD48ZW0+ODIuPC9lbT7luLjmgIDlvovlt7HkuYvlv4P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lrabkuYvpgZPjgII8L3A+PHA+PGVtPjgzLjwvZW0+5o+h5L2P5a2p5a2Q5Lus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+r5LmQ5Zyw5omT5oub5ZG877yBPC9wPjxwPjxlbT44NC48L2VtPuaVm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W9ouixoe+8jOaYr+aXoOS7t+eahOaVmeiCsui1hOa6k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3kuIHvvIzltIfpq5jnmoTnp7Dlj7fvvIznpZ3mgqjmoYPmnY7mu6HlpKn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bpgY3lm5vmlrnjgII8L3A+PHA+PGVtPjg2LjwvZW0+5oqK54ix5b+D54yu57u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b+D6YCB57uZ5a626ZW/77yM5L+h5b+D55WZ57uZ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vj+S4quWtqeWtkOmDveaYr+S4gOS4quWlveeUt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6TlpYvlpb3lrabvvIzkuYPkuLrlrrbplb/lhbjojIPvvJvlronnpaXm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oh6rmmK/mlZnlrZDoia/mlrnjgII8L3A+PHA+PGVtPjg5LjwvZW0+5b6F5Lq66Ka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u5Lq66KaB54Ot5b+D77yM55yL5Lq65LiN5YGP5b+D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Wvueavj+S4gOS4quWtqeWtkO+8jOivmuS/oeWvueW+heavj+S4gOS9j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TEuPC9lbT7pnLLnj6DkuI3mhL/ot5/nj43nj6Dmr5Tnvo7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u5jpu5jlnLDmu4vmtqbnu7/lj7blkozpspzoirHjgII8L3A+PHA+PGVtPjky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qr5q2j5Yuk5Li65biI77yM5biI55Sf5ZCM5b+D6ZO45paw5Lq644CC5pWZ5a2m55u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N5oCd77yM6KaB5Yib5pWZ6IKy5paw5oiQ5Yqf44CCPC9wPjxwPjxlbT45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S4gOWIhuaxl+WNg+a7tO+8jOeIseW/g+S4gOmil+iKseS4h+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otKvlr5Lmm7Tpobvor7vkuabvvIzlr4zotLXkuI3lv5jnqLznq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iA5Li+5LiA5Yqo5ruh5piv5oOF77yM5LiA6aKm5LiA56yR5YWo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S4gOS9jeWlveiAgeW4iOaYr+WtqeWtkOeahOS4gO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lveS5pu+8m+S4gOaJgOWlveWtpuagoeaYr+WtqeWtkOeahOS4gOeUn+i0ouWvj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TcuPC9lbT7orqnlranlrZDni6znq4vmgJ3ogIP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pWZ5biI55qE5bel5L2c5piv5pWZ5Lmm6IKy5Lq677yM5LiN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I5a2m55Sf55+l6K+G77yM5pu06KaB5pWZ5a2m55Sf5oCO5qC3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VmeiCsueahOWUr+S4gOW3peS9nOS4juWFqOmDqOW3peS9n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e7k+WcqOi/meS4gOamguW/teS5i+S4reOAgjwvcD48cD48ZW0+MTAw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77yM5pel5pel5rKQ5oiR5b+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dHd2YnA2dHZ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nR3dmJwNnR2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7E8EF650777CA71DAAB04AC641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