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BDCF5BFCA4E2AB694DC1DDADB6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BDCF5BFCA4E2AB694DC1DDADB6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oiR54ix5L6d5pe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+8jOWwseaYr+WcqOS4gOW6p+WP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hpeS4iuebuOmBh++8jOWWneS4gOeil+WPq+ebuOaAneeahOaxpO+8jOaLp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S4jeWPmOeahOW/g++8jOi/h+S4gOenjeWPq+eugOWNleeahOeUn+a0u++8jOeEt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Ji++8jOi1sOS4gOadoeWPq+S4gOi+iOWtkOeahOi3r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eUqOS8mOe+jueahOW5tOi9rue8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OaVo+WPkeayueWiqOa4hemmmeeahOaXpeWOhu+8jOW5tOW5tOaIkemDveS8mu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meS4gOmhteS4iueUqOa3seaDheeahOaDs+W/teelneemj+S9o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aIkeeJteeJteS9oOeahOaJi++8jOW9vOatpOa4qeaal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rOecvOWPiOWIsOaYpeiKgu+8jOeVmeS4i+S9oOeahOawlOaBr+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+8geelneS9oOaYpeiKguW/q+S5kO+8gTwvcD48cD48ZW0+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keivne+8jOaYr+aIkeeDpuaBvOeahOino+iNr++8m+S9oOeahO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uqeeIseWPmOW+l+abtOWKoOmAjemBpe+8m+aIkeaHguS9oOeahOWlv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mme+8jOihqOeZveabtOmcgOimge+8jOivtOWjsOaIkeeIseS9o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+8gTwvcD48cD48ZW0+NS48L2VtPueIseS9oOaYr+aIkeS4gOeUn+aXoOaCl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8q+WkqeaYn+aYn+mDveaYr+aIkeazqOinhuS9oOeahOecvOedm+OAgu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mguS9le+8jOaIkemDveefpemBk+atpOeUn+acgOeIseaYr+S9oO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IkeaDs+i/m+S9oOeahOecvOmHjO+8m+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XtuWFie+8m+aIkeaDs+i/m+S9oOeahOaipumHjO+8m+mCo+aYr+S9oO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j+a4r++8m+aIkeaDs+i/m+S9oOeahOW/g+mHjO+8m+mCo+aYr+S9oOW4uOmp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+eOsOWcqOaIkeWTquS5n+S4jeaDs+WOu++8m+WwseaDs+WPkeefreS/o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6sueIseeahOeUn+aXpeW/q+S5kO+8gT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iDveacieedgOaXoOW/g+eahOS5kOi2o++8jOelneaEv+S9o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/q+S5kO+8jOelneaEv+S9oOaJgOacieeahOaipuaDs+mDve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pueEtuW/g+WKqOeahOaEn+inieaYr+mCo+S5iOe+ju+8jOS7mOWH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WQjuaClO+8m+aBi+eIseeahOi/h+eoi+ecn+eahOW+iOe0r++8jOWGjeWk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XoOaJgOiwk+OAgjUyMO+8jOaIkeeIseS9oO+8j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kqeS4jeS8muacieS4pOS4quWkqumYs++8jOS4gOWknO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S6ru+8jOS4gOeUn+S4jeS8muacieS4pOS4quS9oO+8m+ayoeacieS6k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WPr+eIse+8jOayoeaciemjjuS4jeinieW+l+aciOWFiea4qeafl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W+l+eUn+a0u+W5uOemj+OAgjwvcD48cD48ZW0+MTA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vaDnmoTnlJ/ml6XvvIzlnKjmraTnpZ3kvaDnlJ/ml6Xlv6vkuZD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lv6vkuZDmiJDlip/vvIzmnaXlubTnlJ/ml6X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/5pif5L2s77yM5oiR56Wd5L2g5omA5pyJ55qE5biM5pyb6YO9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Km5oOz6YO96IO95a6e546w77yM5omA5pyJ55qE562J5YCZ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5qE5LuY5Ye66YO96IO95YWR546w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3suS4jemcgOimgeaIkeeahOmZquS8tO+8jOWPiOaIluiuuOS9oOW3s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tmOWcqO+8jOS9huaIkeawuOi/nOiusOW+l+S7iuWkqei/meS4quaXpeWtk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MuPC9lbT7miJHniLHkva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mg4XmnInni6zpkp/kuIDop4Hpkp/mg4XjgILmiJHniLHkvaDvvIzmsqHmnI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l6Dnp4HlpYnnjK7kuIDohZTniLHmhI/jgILmiJHniLHkvaDvvIzmsqHmnInlroz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uK3ms6jlrprkuIDnlJ/kuIDkuJbjgII1MjDvvIzmiJHniLHkvaDvvIzor7f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E0LjwvZW0+5Lmf6K645L2g5bm25LiN5pi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oiR5Y205pyJ5bm45LiO5L2g55u45Ly044CC5oS/5oiR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65L2g54K554eD55Sf5pel55qE54Ob54S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Yr+eZveS6keeahOS+neaBi++8jOa4hemjjuaYr+aYjuaciOeahOmZquS8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Yr+awtOa7tOeahOeIseaBi++8jOazpeWcn+aYr+Wwj+iNieeahOWutuWb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OAguS6sueIseeahO+8jOatpOaDheS4jeWPmO+8jOeIseS9o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DheS6uuiKguW/q+S5kO+8gTwvcD48cD48ZW0+MTY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mK/pmLPlhYnvvIzniLHmjqnnm5blv4PlpLTnmoTkuIDmirnlv6fkvK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lJzonJzvvIzniLHmmK/luIzmnJvvvIzniLHotZDkuojmiJHku6zliY3ov5v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niLHmmK/lkbXmiqTvvIzniLHmmK/kvZPosIXvvIzniLHkuLrmiJHku6zpga7mjK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47pnJzjgII1MjDmiJHniLHkvaDvvIzniLHkvaDmmK/kuIDogqHnpZ7lpY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rS75Lit5aSE5aSE5YWF5ruh552A5qyi56yR5Li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Sf5pel5Lmf6KaB5oiQ5Li65qyi56yR5LiO5q2M5aOw5pyA5aSa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5qE5L2g5b+r5b+r5LmQ5LmQ77yBPC9wPjxwPjxlbT4xOC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IkeacgOeJteaMguS9oOeahOaXpeWtkOOAgu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gOe8leeBv+eDgueahOmYs+WFie+8jOWcqOS9oOeahOecvOmHjOa1gea3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lj6ropoHkvaD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op4nlvpflpKnnqbrmgLvmmK/mmbTmmbTnmoTvvIzlpKflnLDmgLvmmK/nu7/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mgLvmmK/mn5Tmn5TnmoTvvIzlkbzlkLjmgLvmmK/mmpbmmpbnmo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JznlJznmoTvvIzogIzmiJHmgLvmmK/lubjnpo/nmo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5qE5pe25YCZ5pyA5Yqo5Lq655qE77yM5peg6K665aSa5Lm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L2V5YmN6L+b55qE6YGT6Lev5bSO5bKW5LiN5bmz77yM5Y+q6K+0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bm456aP44CC5oiR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Un+WuiOWAmeS4jeaYr+S4gOWPpeeugOWNleiLjeeZve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iAjOaYr+aXoOaVsOS4quW5s+a3oeaXpeWtkOeahOWQjOiIn+WFsea1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uS4juS9oOWFseW6pueahOavj+S4gOWkqemDveaYr+aDheS6uuiKgu+8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vIzmg4XkurroioLlv6vkuZDvvIE8L3A+PHA+PGVtPjIyLjwvZW0+5bm456aP5piv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bCP55qE55Sf5rS75oS/5pyb77yM5oOz5ZCD55qE5pe25YCZ5pyJ5oiR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77yM5oOz6KKr54ix55qE5pe25YCZ5pyJ5oiR5p2l54ix5L2g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oOF5Lq66IqC6YO96IO955yL5Yiw5L2g55qE5b6u56yR44CC5Lqy54ix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y48L2VtPuS7juW/g+eIseS9oO+8jOS7juaEn+i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juivtOivneWPiuebruWFieS4reeIseS9oO+8jOS7juWYtOinkuWQ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eiGgOWQu+S9oO+8jOS7jueGn+edoeS4reiusOi1t++8jOaKseedgO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MjQuPC9lbT7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kuI7kvaDnm7jmgYvmmK/kuIDnp43nvo7vvIzkuI7kvaDnm7jkv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vvIzmiJHmhL/lkozkvaDnm7jkvLTliLDmsLjov5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5qE5b+D6Zeo5Y+q5Li65L2g5byA77yM5oiR55qE54ix5rK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77yM54ix5oOF5Lik5a2X57O75L2g5oiR77yM5oOF5oqV5oSP5ZCI5rC4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6Y5b6K5LiN5YaN5Y2V77yM5L2g55qE5b+D5oCd5oiR55qE54i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+M5a6/5Y+M6aOe44CCPC9wPjxwPjxlbT4yNi48L2VtPuiZveeEtu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W5u+aDs+eahOiKseWto++8jOS9huaIkeS+neeEtuW4jOacm+eUn+a0u+i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OAguWcqOi/meS4queJueauiueahOaXpeWtkOmHjO+8jOS4gOS4queUteivne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vgeaYjuiHquW3seayoeacieiiq+W/veinhu+8jOS6sueIseeah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QpemAoOa1qua8q+WQp+OAguaDheS6uu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gJ3lv7XmmK/nu7Xnu7XnmoTpo47vvIzku47mmKXliLDlpI/vvIzku47np4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j6ropoHkvaDnmoTnqpfluJjovbvovbvpo5jliqjvvIzlsLHmmK/miJHlnKj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kvaDlkbzllKTjgII8L3A+PHA+PGVtPjI4LjwvZW0+5Zyo5L2g55qE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4yu5LiK5oiR55qE5LiJ5Liq56Wd5oS/44CB5LiA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oS/5L2g5bm456aP5b+r5LmQ77yb5LiJ5oS/5L2g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a0u+e7meaIkeWHuuS6huS4qumavumimO+8jOmAge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eahOS9oO+8jOaIkeivpeaAjuS5iOW6huelne+8n+eUn+a0u+S5n+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qumavumimO+8jOmAgee7meS9oOi/meS5iOW/oOivmueahOaIke+8jOS9o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Gs++8n+iuqeaIkeS7rOWFseW6pui/mea4qemmqOeahOaDheS6uuiKg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kIzplIHov57lv4PvvIzlv4PniLHnnJ/niLHvvIzniLHkvaD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msLjkuYXvvIE8L3A+PHA+PGVtPjMxLjwvZW0+5oiR55yf5oS/5YyW5L2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KE5oKE5p2l5Yiw5L2g55qE6Lqr6L6577yM5oqK5L2g55qE5p+U5Y+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Yqo77yM5Li65L2g5ZSx5LiA5puy55Sf5pel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6huS9oO+8jOaIkeeahOW/g+WwseWBnOatouS6hui3s+WKqO+8m+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cvOedm+WwseS8muWkseaYju+8m+aLieS4jeWIsOS9oOeahOaJ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wseWkseWOu+a4qeW6pu+8m+eci+S4jeingeS9oOeahOeske+8jOaIke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m7keaal++8gTwvcD48cD48ZW0+MzMuPC9lbT7kuJbkuIrlpb3oirHkuLrkva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pb3mma/kuLrkvaDlnKjvvIzkuJbkuIrnmoTmiJHkuLrkvaDnibXmjIL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rqDlhL/vvIzmgJXkvaDlnKjkurrpl7TlraTljZXlr4Llr57vvIzlkb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pmarkvaDov4flrozov5nkuIDnlJ/vvIE8L3A+PHA+PGVtPjM0LjwvZW0+6YWS6IK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L+H77yM5L2b56WW5b+D5Lit5Z2Q44CC576O5aWz5a+56Z2i6LWw77yM5LiA55y8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6L+Z5piv5LiA6KeB6ZKf5oOF5ZCX77yf5oiR5LiN55+l6YGT77yB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oiR5piv5b275bqV6KKr5L2g5L+Y6JmP5LqG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S48L2VtPuS4lumXtOacrOaXoOaymea8oO+8jOaIke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S4iuW4neWwseiQveS4i+S4gOeykuayme+8jOS7juatpOS+v+aci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+8gei/meS4lueVjOacrOadpeayoeaciea1t++8jOWPquWboOS4uuaIke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4iuW4neWwseaOieS4i+S4gOa7tOecvOazqu+8jOS6juaYr+Wws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OAgjwvcD48cD48ZW0+MzYuPC9lbT7lgbbnhLbkuK3nm7jpgYfvvIzmnInnvJ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kuZ/orrjlpKnms6jlrprvvIzplJnov4flpJrlj6/mg5zjgILmmI7nn6X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7jlv4Ppmr7oqIDlsL3jgILmmKXoioLlj4jlsIboh7PvvIzkvZXml7b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kvaDmmKXoioLlv6vkuZDjgILkvaDmg7PmiJHlkJfvvJ/miJHlpb3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2S5bGx5oy66LW35L+h5Lu755qE6ISK5qKB77yM6Iqx5YS/5ZC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qs6Iqz77yM6bif5YS/5oyl5Yqo55CG6Kej55qE57+F6IaA77yM6Ziz5YWJ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G15oqk55qE5YWJ6IqS77yM5oiR5Zyo6L+Z5Liq55Sf5pel5YaZ5LiL54ix5L2g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mq5L2g5LiA55Sf55u05Yiw5Zyw6ICB5aSp6I2S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OAgu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Rh+abs+S4gOWto+e5geiKse+8jOavj+S4gOaUr+mDv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kuPC9lbT7kvaDmmK/po47lhL/miJHmmK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ZvnsqrmiJHmmK/lj4nvvIzkvaDmmK/oiIzlpLTmiJHmmK/niZn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iJHmmK/omb7vvIzmiJHmhL/lgZrkvaDntK/ml7bnmoTmspnlj5HvvIz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b/ml7bnmoTosYbohZDoirHjgILlrp3otJ3vvIzmiJHniLHkvaDkuIDngrnkuI3omZr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4ix5L2g77yM5oS/5Li65L2g5pGY5pif5Y+W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7qi5p+z57u/77yM5rGC5b6X5L2g5Lul6Lqr55u46K6477yM5piv5oiR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44CC5om/6K+65YaN5aSa6L+Y5piv6Led56a777yM5LuY5Ye65a6e6Zm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q2k55Sf5Li65L2g5Z2a5a6a5LiN56e7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WjsOiAgeWphuaIkeeIseS9oO+8jO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4h+ivreOAguS4gOWjsOiAgeWphuaIkeaDs+S9oO+8jOWFhea7oeaflOaDheWSjO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jsOiAgeWphuaIkeiwouS9oO+8jOS9oOaYr+WkqeadpeS5n+aYr+Wcs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9oOecn+WlveOAgjwvcD48cD48ZW0+NDIuPC9lbT7nlJ/lkb3kuK3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ml6DlsL3nmoTmrKPllpzvvIzkuI3nrqHmva7mtqjmva7okL3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nKjmiJHlv4PkuK3kvaDlt7LmmK/msLjmgZLjgII1MjDniLHkvaDml6X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iJHov5nkuIDotp/kurrkuJbnmoTml4XnqIvvvIzmhL/lubjnpo/kuI7kvaDms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QzLjwvZW0+5oGL5LiA5Liq576O5Li95ZaE6Imv55qE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rC45LiN56a75byD55qE6K+d77yM6LWw5LiA55Sf6aOO6Zuo5pC65omL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aKX57qv55yf5p+U5byx55qE5b+D77yM5a6I5LiA5q615aSp6ZW/5Zyw5Lm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py15Zyw6ICB5aSp6I2S55qE6Iqx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j+WknOeahOaYn+WFiemXquiAgO+8jOa3sea3seeahOaAneW/t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bnumtgueJteaipue7le+8jOWkmuWwkeasoeW9u+WknOmavueGr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a7tOasoueske+8jOW/mOS4jeS6huS9oOeahOS6m+iuuOeDpuaBv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+8jOS9leaXtuaJjeiDveaLpeS9oOWFpeaAgOaKs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5jpppbnm7zlh6TpuL7vvIzmhIHmgJ3kuI3lpJzlpKnvvIzkuIDlo7bmuKnppq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4PlvqHmmKXlr5LvvIzni6zphYznga/kuIvmma/vvIzoirHlvIDlvbHnmKboib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mKXmsZ/msLTvvIzmmajpo47nu7/kuKTlsrjjgILniLHkvaDvvIzkvaDnmoTniLH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naLvvIzmiJHnnIvliLDkuobniLHnmoTmmKXlpK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I5LiA5YiG6K+d5Yir55Sa6Ium77yM5LiA5Zac5LiA5rOj6buv54S256W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LiA5ZC75q6L55WZ5L2Z5rip77yM5LiA56yR5LiA5ZOt5q2k5oOF6ZW/5rW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ZCM55u455+l77yM5aSp5rav5rW36KeS5YWx5q2k5pe277yM5piO5pyI5Ly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LmF5LmF77yBPC9wPjxwPjxlbT40Ny48L2VtPuetieW+he+8jOWPqu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mBh+OAguS5n+iuuOayoeacieS6uuS8muebuOS/oe+8jOi/meS4gOWIuemCo+i/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iKku+8jOWwhuimgeaYoOS6ruS9oOaIkea8q+a8q+S4gOeUn++8jOaIkeWcq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FsOiKseeTo+S4iuWGmeWHuuWvueS9oOaXoOept+eahOaAneW/t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lneS9oOeUn+aXpeW/q+S5kOOAgjwvcD48cD48ZW0+NDguPC9lbT7miJ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L/mnJvvvJrkuI7kvaDnm7jnuqY1MjDvvIzku47mraTmj6HntKf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nIvmmJ/otbfkuI7mmJ/okL3vvIzkuIDotbflkKzokL3pm6jkuI7po47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Hku6znmoTmtarmvKvniLHkuYvml4XjgILkvaDmhL/mhI/luK7miJHlrp7njr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fvvJ88L3A+PHA+PGVtPjQ5LjwvZW0+6L+Z5LiA5Lu954ix5oSP5rex5rex5Z+L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pW05pW05r6O5rmD5LqG5LiA5Liq5LiW57qq55qE6L2u5Zue77yM55u0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pel5a2Q5p2l5Li05omN5rG55raM5oiQ6bKc5Li95qyy54eD55qE54K9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1MC48L2VtPuaIkeS7peS4uuW6t+WB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aYr+S6uueUn+acgOmHjeimgeeahOS4pOS7tuS4nOilv++8jOWBh+Wmgu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uqe+8jOaIkeaEv+aEj+aKiuaIkeeahOmCo+S4gOS7vemDvee7m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W/q+OAgjwvcD48cD48ZW0+NTEuPC9lbT7lm6DkuLrmnInmmJ/vvIzlpJzmiY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lm6DkuLrmnInlpKnvvIzmtbfmiY3kuIDniYfolJrok53vvJvlm6DkuLr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hYXmu6HmnJ/nm7zvvJvlm6DkuLrmnInkvaDvvIznlJ/mtLvlhYXmu6H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miJHnmoTkuJbnlYzkuIDniYfngb/ng4L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uK5aSp5piv5Liq576O5Li955qE5pel5a2Q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q2k6ICM5aSa5LqG5LiA5oq56K+x5Lq655qE6Imy5b2p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Sf5pel5b+r5LmQ77yBPC9wPjxwPjxlbT41My48L2VtPuiusOW+l+aYq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mOaOieS7iuWkqeeahOeDpuaBvO+8jOetieW+heaYjuWkqeeahOe+ju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euoeaYr+aYqOWkqeS7iuWkqei/mOaYr+aYjuWkqe+8jOaIk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uuS9oOeliOelt++8jOaIkeaEv+WBmuS9oOeahOino+iNr+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n+e7n+mDveWMluaOieOAgjwvcD48cD48ZW0+NTQuPC9lbT7nvo7lpb3nvK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ml7blhYnkuK3vvIzmtJLokL3lnKjmtarmvKvlsoHmnIjkuIrvvIzmtarmvKv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poqbnnLjnm7zmnJvkuK3vvIzovbvovbvlsIbmgJ3lv7XnmoTlvKbmi6jlk43vvIz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lpoLmoqblpoLlubvnmoTmg4XmhKvvvIzlvKXmvKvlv4PpppnmkYfmm7P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lnKjmtZPmtZPnmoTniLHmgYvkuK3vvIzljJbkvZznvJXnvJXnibXlv7X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mraTnlJ/kuI3lj5jvvIE8L3A+PHA+PGVtPjU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+Y5oiQ5ZOy5a2m5a6277yM5o6i6K6o54ix55qE55yf6LCb77yb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paH5a2m5a6277yM56CU56m255Sc6KiA6Jyc6K+t77yb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qq5Yqb6JCl6YCg5LiA5Liq5a6277yM5LiA55Sf5LiA5LiW5LiN5YiG56a7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w77yM5oS/5L2g5bm456aP55Sc6Jyc77yBPC9wPjxwPjxlbT41Ni48L2VtPueJm+Wl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+8jOWPr+S5kOeahOWQtemXue+8jOacieeahOaXtuWAmeWIhuS4jea4h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9oOaLpeaKse+8jOeZveWkqeeahOaAneW/te+8jOWknOaZmuedoeS4jeed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gOWkqeWcqOS9oOeahOW9seWtkOmHjOaKpeWIsO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po47lhL/pmLXpmLXmmK/miJHmt7Hmg4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nLXpo5jpo5jmmK/miJHnnJ/mjJrnmoTnibXmjILvvIzmnJ/lvoXnmoTpgoLp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qbrnmoTphZLmna/vvIzlj4jnm5vmu6HkuIHpppnoiKz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JmxkcXVvO+eIseS9oCZyZHF1bzvmmK/pppbmrKLmrYzvvIznlJzonJzmmK/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JsmbGRxdW8754ix5L2gJnJkcXVvO+aYr+mmluWKsuatjO+8jOW/q+S5kOaYr+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myZsZHF1bzvniLHkvaAmcmRxdW875piv6aaW5oWi5q2M77yM5rWq5ryr5piv5Li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JmxkcXVvO+eIseS9oCZyZHF1bzvmmK/pppbmg4XmrYzvvIzlubjnpo/mmK/kuLv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1MjDmiJHniLHkvaDvvIzngrnngrnmu7Tmu7Tpg73kuLrkvaDvvIz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U5LjwvZW0+5LiA5p2f546r55Gw77yM5pWj5Y+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LiA5Z2X5ben5YWL5Yqb77yM55u46J6N5oOF55qE5rWT5Y6a77yb5LiA55uP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q6ICA54ix55qE5rWq5ryr77yb5LiA5Y+l5oOF6K+d77yM5Lyg6YCS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C6Zmk5aSV77yM5oiR5oS/5LiO5L2g5pC65omL77yM5aSp5rav5Ly05q2k55S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2MC48L2VtPuWxseebn+a1t+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eUn+a0u+eahOeQkOeijua3ueayoe+8jOa1t+aer+efs+eDguS4jeS8mu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Wfi+iRrO+8jOeUn+a0u+eugOWNleiAjOW5uOemj++8jOaXpeWtkOeUnOic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jOS4gOWIh+eahuWboOacieS9oO+8jOS6sueIseeahO+8j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S9oOaJi+i1sOi/h+W5s+WHoeiAjOW/q+S5kOeahOS6uueUn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JbnmoTkupTnmb7mrKHlm57nnLjvvIzmiY3og73mjaLmnaXku4rnlJ/nmo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KLvvIzlpoLmnpzmmK/nnJ/nmoTmiJHljp/nlKjkuIDkuIfmrKHljrvmja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vvIzlkYror4nkvaDvvJrmiJHnnJ/nmoTlpb3niLHkva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5yL6KeB5L2g55qE5Zyw5pa577yM5oiR55qE55y856We5pe25Yi75o2V5o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yL5LiN6KeB5L2g55qE5Zyw5pa577yM5oiR55qE5b+D5pe25Yi76Lef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A6KiA5LiA6KGM77yM5LiA6aKm5LiA6LmZ5pe25Yi754m15Yq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NTIw77yM5oiR54ix5L2g77yBPC9wPjxwPjxlbT42My48L2VtPu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ssuaXoOaxgu+8jOWlvemavu+8geeIseS9oO+8jOWNtOimgeWBt+WBt+aRuOaR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geeIseS9oO+8jOWNtOiuqeiHquW3seW/g+eiju+8jOWlveaDqO+8geS9huern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WlveWCu++8gTwvcD48cD48ZW0+NjQuPC9lbT7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miJHmhL/mhI/mmK/ooazmiZjkvaDnmoTnu7/lj7bjgIL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miJHmhL/mhI/mmK/mib/ovb3kvaDnmoTlnJ/lnLDjgIL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miJHmhL/mhI/mmK/ljIXlrrnkvaDnmoTmtbfmtIvjgILlpoLmnp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ov7nvvIzmiJHmhL/mhI/mmK/orrDovb3kvaDnmoTkuIDliIfkuabnsY3vvIE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1LjwvZW0+56m65rCU5Lit6L+36Iyr552A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16Zi16Iqx6aaZ77yM6Zuo6Z2Z6Z2Z55qE5LiL55yL552A5L2g5Lus6aG955qu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7+p57+p6LW36Iie77yM5aW95YOP5ZKM5L2g5ryr5q2l5Zyo6Zuo5Lit5Zyo6YK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qx6aaZ5Lit55WZ5LiL5bGe5LqO5oiR5Lus55qE54ix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eahOS4gOW5tOaIkeimgeWvueS9oOivtO+8muS5n+iuuOaYr+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5n+iuuOaYr+WIu+aEj+eahOaJvuWvu++8jOefpeW/g+eahOS9o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muW9qe+8jOWcqOWwhuadpeeahOaXhemAlOS4iu+8jOS5n+imge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lj4jpgKI1MjDvvIzmmKXpo47op6Ppo47mg4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nIjmmI7vvIzlpJzlpJzpgJDmva7ooYzjgILniLHkvaDkuI3orrrov5zov5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nrqHpmLTmmbTjgILlpKnlnLDkupjlj6Tpmr7pnZnvvIzml7bnqbrlj5jlub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lsLHmnInpo47mma/vvIzmnInkvaDlsLHmnInmuKnppq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Ci6LCi5L2g5LiA55u06Zmq5Zyo5oiR6Lqr6L6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m15oyC5ZKM5oCd5b+144CC56Wd5L2g55Sf5pel5b+r5LmQ77yM5biM5pyb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qyi5Zac77yM5byA5byA5b+D5b+D77yB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oOaDr++8jOeIseaYr+WuveWuue+8jOeIseaYr+eJuueJsu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i+iOWtkOeahOaJv+ivuuOAgui/meS4quS4lueVjOWboOeIseiA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WkqeS4i+eahOacieaDheS6uuW5uOemj+a1qua8q++8jOaEv+Wkq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uelneaEv+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g4XkuYvkurrvvIzlpKnlpKnmmK/oioLjgILkuIDlj6Xlr5L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7jllqfvvJvkuIDlj6Xlj67lkpvvvIzkuIDnrLrnm7jkvKDvvJvkuIDku7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nm7jnm7zvvJvkuIDku73niLHmhI/vvIzkuIDnlJ/nm7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aSp5piv5L2g55qE55Sf5pel77yM5oiR6L+c5Zyo5LuW5Lmh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205aCG56ev55qE6LaK5p2l6LaK5rex77yM5Lqy54ix55qE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5LqG5ZCX77yfPC9wPjxwPjxlbT43Mi48L2VtPuaNruivtOacgO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vl+aYr+i/meagt+WGmeeahO+8muS9oOadpeiHquS6keWNl+WFg+iwi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Ml+S6rOWRqOWPo++8jOeJteedgOS9oOavm+iMuOiMuOeahOWwj+aJi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rOS4iuS4gOWwj+WPo++8jOWViu+8geaYr+eIseaDheiuqeaIkeS7rOebtOeri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gJ3lv7XnmoTot6/vvIzmvKvmvKvml6DovrnvvJv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bnvvIznvo7kuL3nnqzpl7TvvJvnqbrkuK3nmoTkupHvvIzpmo/po47po5jmla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/vvIzku6XniLHkuLrluIbvvJvml6DmmJ/nmoTlpJzvvIzmnInnga/kuLr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liLDkvaDvvIzlj6rmnInmgJ3lv7XvvIE8L3A+PHA+PGVtPjc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bCx5piv77ya5b2T5LuW5Lus5Zyo5LiA6LW355qE5pe25YCZ77yM5LiA5bCP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b6ICM5b2T5LuW5Lus5YiG5byA55qE5pe25YCZ77yM5LiA56eS6ZK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6L+Z5q2j5piv5oiR5ZKM5L2g5Zyo5LiA6LW355qE5oSf6KeJ44CC54ix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3NS48L2VtPuWTrei/h+S6huaJjeefpemB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W9k+W+rueske+8jOeskei/h+S6huaJjeefpemBk++8jOaBi+eIseWmguatp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i/h+S6huaJjeefpemBk++8jOS9oOaYr+aIkeWUr+S4gOeahOWun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+8gTwvcD48cD48ZW0+NzYuPC9lbT7lpKnkvJrogIH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kvYbmiJHlhrPmhI/niLHkvaDnmoTlv4Pmg4XmsLjov5zkuI3kvJrogI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vvIzkvaDkvJrogIHvvIzlj6/mmK/miJHor7Tnu5nkvaDnmoTmg4Xor53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jgILmg4XkurroioLliLDkuobvvIzmiJHkuZ/mg7Por7TvvJrmiJHmnInkuIDpop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nmoTlv4PvvIE8L3A+PHA+PGVtPjc3LjwvZW0+5oiR54ix5L2g55qE5b+D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oCl5rab5ouN5bK477yM5rWq6Iqx57+75aSp77yb5oiR54ix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2D5Lid5LiH57yV77yM5rip5p+U57yg57u177yb5oiR54ix5L2g55qE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il5pmv5a6c5Lq677yM5rip6aao54G/54OC77ybNTIw5oiR54ix5L2g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aao6aOO5ram6Zuo77yM57u157u15bu25bu2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W/p+S8pOeahO+8jOWboOS4uuWwkeS6huaLpeedgOS9oOaXtueah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Wvhu+8m+aAneW/teaYr+W5uOemj+eahO+8jOWboOS4uuWFhea7oeS6hueOq+eRsO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+8gTwvcD48cD48ZW0+NzkuPC9lbT7lpb3oirHnvo7kuL3lj6/ku6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mma/mgKHkurrlj6/ku6XluLjlnKjvvIzlm6DkuLrmnInmiJH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mi4Xlv4PnuqLpopzmmJPogIHvvIzkuI3opoHlrrPmgJXlsoHmnIj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JHkuIDnm7TniLHkvaD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5WM5LmL5aSW77yM5L2g5rCU5oGv5aaC6Jm577y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bm95Yal5oGs6Z2Z44CC6K6p5L2g6L+b5YWl5oiR55qE56We6K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pyA5ZCO55qE5bm75oOz44CCPC9wPjxwPjxlbT44MS48L2VtPuWcqOeI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ayoeacieaXoOi+ueeahOWtpOeLrO+8jOeUqOmynOiKseS8o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eIseeahOa4r+a5vu+8jOayoeacieWIhuWIq+eahOWtpOWNle+8jOeUq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W/g+aDheOAgjUyMO+8jOaIkeeIseS9oO+8jOiuqeaIkeS7rOS4gOi1t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W5uOemj+W+nOW+ie+8gTwvcD48cD48ZW0+ODIuPC9lbT7kva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iJHlr7nkuJbnlYznmoTlrqHnvo7vvIzkvaDnmoTlv6vkuZDmlLnlj5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moTorqTor4bvvIzkvaDnmoTnrJHlo7DmlLnlj5jkuobmiJHnlrLmg6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nlJ/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zdTI2czBkN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c3UyNnMwZD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BDCF5BFCA4E2AB694DC1DDADB6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