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5DF5F530D0F3E43019C8A7A3CB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DF5F530D0F3E43019C8A7A3CB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cqOS9oOi9rOi6q+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4qui9ruWbnumXtO+8jOaIkeW3suS4h+WKq+S4jeWk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mxvOS8mumAhua1geiAjOS4iu+8jOatu+mxvOaJjeS8mumaj+azoumAk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vumpsOeahOeQtOW8pu+8jOawuOi/nOWlj+S4jeWHu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jwvcD48cD48ZW0+NC48L2VtPuS6uueUn+S8n+S4mueahOW7uuer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fpe+8jOS5g+WcqOiDveihjOOAgjwvcD48cD48ZW0+NS48L2VtPuS/oeW/g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+8jOWunuWKm+adpeiHquS6juWLpOWli+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aYjuWkqe+8jOS7iuWkqeWwseawuOi/nOaYr+i1t+i3k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puS9meW/g+S5i+aJgOWWhOWFru+8jOiZveS5neatu+WFtueKueacq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+8jOWQjuaClOacrOi6q+WwseaYr+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+i/mOeahOS7o+S7t+OAgjwvcD48cD48ZW0+OS48L2VtPuaIkOWKn+iAhee7n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8g+iAhee7neS4jeS8muaIkOWKn+OAgjwvcD48cD48ZW0+MTA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luLjmiJDkuo7lm7DnuqbvvIzogIzotKXkuo7lpaLpna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um5Lit5rGC77yM5qKF6Iqx5a+S6YeM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OWKn+emu+aIkeS7rOWkqui/nO+8jOiAjOaYr+aIkeS7rOWdmuaMge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4rnlJ/pg73nrYnkuI3mnaXvvIzkvZXlv4Xlr4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jgII8L3A+PHA+PGVtPjE0LjwvZW0+5LiO5aSp5Zyw5YWu5q+U5a+/77yM5LiO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b2Q5YWJ44CCPC9wPjxwPjxlbT4xNS48L2VtPuimgeaDs+aUueWPmOWRvei/k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OAgjwvcD48cD48ZW0+MTYuPC9lbT7ot6/pnaDoh6rlt7Hotb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lnY7lnbfvvIzkuZ/opoHoh6rlt7Hov4fjgII8L3A+PHA+PGVtPjE3LjwvZW0+5Y+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Sf77yM6KaB55m+6Iqx5omN5aW944CCPC9wPjxwPjxlbT4xOC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lhajlipvlnLDmi7zmkI/vvIzlsLHkuI3kvJrmnIn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gpTjgII8L3A+PHA+PGVtPjIwLjwvZW0+5oiR6IO95Li65L2g54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65L2g5ZCD5Lic6KW/44CCPC9wPjxwPjxlbT4yMS48L2VtPuacieW/l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rmO+8jOaXoOW/l+epuua0u+eZvuWygeOAgjwvcD48cD48ZW0+MjIuPC9lbT7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pmr7vvIzmmK/lm6DkuLrlhoXlv4Pmjqjliqjlip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d5Y+j5LiN5o+Q5LiN5piv5Zug5Li65b+Y6K6w77yM6ICM5piv5Zug5Li6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NC48L2VtPueOsOWcqOeahOeUn+a0u+aUvui/nO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cvOS4reeahOmjjuaZr+OAgjwvcD48cD48ZW0+MjUuPC9lbT7mior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vojnroDljZXvvIzmiorkuovmg4Xlj5jnroDljZXlvoj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5Yqf55qE56eY6K+A5bCx5piv5q+P5aSp6YO95q+U5Yir5Lq6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Ny48L2VtPuimgeWKquWKm++8jOS9huaYr+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eS6i+mDveW6lOivpeaciei/h+eoi+OAgjwvcD48cD48ZW0+Mj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otoXotorliKvkurrvvIzogIzmmK/opoHotoXoto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YGa56ys5LiA5Liq5oiR77yM5LiN5YGa56ys5LqM5Liq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uOW4uOi0o+Wkh+iHquW3seeahOS6uu+8jOW+gOW+gOiDve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wheino+OAgjwvcD48cD48ZW0+MzEuPC9lbT7mnInkuIDnp43mhJ/op4nmr5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5jnl5voi6bvvIzpgqPlsLHmmK/oh6rkvZzoh6rlj5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bex77yM5Lu75L2V5Lq66YO95peg5rOV57uZ5L2g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7iuWkqeiDnOi/h+S4pOS4quaYju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7mraXvvIzotorkuI3ov4fmoIXmoI/vvJvkuI3ov4johb/vvIznmbv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I8L3A+PHA+PGVtPjM1LjwvZW0+5Yeh55yf5b+D5bCd6K+V5Yqp5Lq66IC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u5Yiw6Ieq5oiR55qE44CCPC9wPjxwPjxlbT4zNi48L2VtPumqj+mprOaYr+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8uuWFteaYr+aJk+WHuuadpeeahOOAgjwvcD48cD48ZW0+Mzc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hI/lkbPnnYDlv4XpobvopoHlgZrngrnku4DkuYjvvIzor7f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ma5aSa5Yeg5YiG6ZKf55qE5YeG5aSH77yM5LuK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P5pe255qE6bq754Om44CCPC9wPjxwPjxlbT4zOS48L2VtPuS4jeW5s+WH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i/h+S4jeW5s+WHoeeahOe7j+WOhu+8gTwvcD48cD48ZW0+NDA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nKjlv4PvvJrmr4/lpKnpg73mmK/mnID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G96L+Q55y36aG+5pyJ5b+X6ICF77yM6JmQ5b6F6L2v5byx6ICF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6ICF44CCPC9wPjxwPjxlbT40Mi48L2VtPuaXtumXtOiuqeaIkeS7rOayiea3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qeaIkeS7rOaIkOmVv+OAgjwvcD48cD48ZW0+NDMuPC9lbT7mipvlvIP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kuZ/mipvlvIPku5bjgII8L3A+PHA+PGVtPjQ0LjwvZW0+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Iie5Y+w77yM5pu05YOP5piv5LiA5Liq5oiY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ieaLqeWkp+S6juWKquWKm++8jOWdmuaMgeaJje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Xlipvlj6/ku6XlvoHmnI3ku7vkvZXkuIDluqf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iv5Zug5oiQ5Yqf5omN5ruh6Laz77yM6ICM5piv5Zug5ruh6La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0OC48L2VtPuS9oOaIkeWuieWlve+8jOS+v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gOWlveeahOWuieaOkuOAgjwvcD48cD48ZW0+NDkuPC9lbT7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a7vvIzlkL7lsIbkuIrkuIvogIzmsYLntKLjgII8L3A+PHA+PGVtPjUwLjwvZW0+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aSq6Ziz55qE5LiT5Yip77yM5L2g5Lmf5Y+v5Lul5Y+R5YWJ77yM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veWkmuS6i++8jOWGjeWdmuaMgeS4gOS4i++8jOWws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jwvcD48cD48ZW0+NTIuPC9lbT7nlJ/lkb3nmoTmiJDplb/vvIzpnID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5jpnIDopoHlkIPoi6bvvIzlkIPkuo/jgII8L3A+PHA+PGVtPjUz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yJ55ay5oOr77yM5pyJ6L+36Iyr44CCPC9wPjxwPjxlbT41NC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aCsuS8pO+8jOavgeaOieW9k+S4i+eahO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kuI3ph43opoHnmoTkurrpgqPph4zvvIzkuKLmjonkuobkvaD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O95Li65Yir5Lq66K6+5oOz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Ny48L2VtPuS9huaCn+S4gOW/g++8jOabtOaXoOWwk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OAgjwvcD48cD48ZW0+NTguPC9lbT7kvaDlpoLmnpzmi5Lnu53pnaLlr7nplJn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uZ/kvJrooqvmjKHlnKjpl6jlpJbjgII8L3A+PHA+PGVtPjU5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Zi25qKv77yM6KGM5Yqo6LaK5aSa77yM55m75b6X6LaK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aYr+iHquW3seeahO+8jOWwveaDheaJk+aJru+8jOWwveaD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rabkvZvlsLHmmK/lnKjlrablgZrkurr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Gi5byY5b+X5aOr5LmL5rCU77yM5LiN5a6c5aaE6Ieq6I+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peW5vem7mOeahOaAgeW6puWkhOS6i++8jOaXp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h+S4gOeCueOAgjwvcD48cD48ZW0+NjQuPC9lbT7ku6XoqIDotKPkurrnlJr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nmjIHlt7Hlrp7pmr7jgII8L3A+PHA+PGVtPjY1LjwvZW0+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LuW55qE5pm65oWn77yM6ICM5piv5q+F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S6i+ern+aIkO+8jOegtOmHnOayieiIn++8jOeZvuS6jOenpuWFs+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uOAgjwvcD48cD48ZW0+NjcuPC9lbT7lsL3nrqHkuZ/mm77mnInmtojmso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ov4flvpfkvbflpb3jgII8L3A+PHA+PGVtPjY4LjwvZW0+6K6h6L6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aSx5Y675pyq5p2l44CCPC9wPjxwPjxlbT42OS48L2VtPueti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tieS4gOS4quaEn+WKqOiuqeeIseWGjeayuOiF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nKjlrp7kuovmsYLmmK/vvIzotLXlnKjmiJjo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54Kr6ICA5LuA5LmI77yM6K+05piO5YaF5b+D57y65bC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Mi48L2VtPuaIkeimgeeahOacquadpe+8jOimgemdo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vOOAgjwvcD48cD48ZW0+NzMuPC9lbT7mnKrmm77ni4Lng63ku5jlh7rvvIzlmo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vp7mhKfjgII8L3A+PHA+PGVtPjc0LjwvZW0+5YGa5Lq65Lik5qC3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77ya5LiA5Liq6Imv5b+D77yM5LiA5Liq5qKm5oO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i9r+W8seWwseaYr+iHquW3seacgOWkp+eahOaVj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kuI3lvIDlv4PmmK/mhI/lpJbvvIzplb/lpKflkI7kuI3lvID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I8L3A+PHA+PGVtPjc3LjwvZW0+5YaN6KeB55qE5LiA5bGC5ZCr5LmJ5pi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bGC5piv5YaN5Lmf5LiN6KeB44CCPC9wPjxwPjxlbT43OC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teejqOaIkOmSiOOAgjwvcD48cD48ZW0+NzkuPC9lbT7llpzmrK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jmgJXlr4Llr57vvIzmg7PopoHmlL7nurXlj4jmgJXloJXokL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YCf5Y+j77yM5Y+q5Li65oiQ5Yqf5om+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S6uueUn+S4jeWBnOaziu+8jOS9oOi/mei+iOWtkOeu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gTwvcD48cD48ZW0+ODIuPC9lbT7kvJrmi5DlvK/nmoTlsI/muqrvvIzmiY3o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kJHlpKfmtbfjgII8L3A+PHA+PGVtPjgzLjwvZW0+5LmM5LqR55qE6IOM5ZCO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iz5YWJ55qE6IOM5ZCO5piv5b2p6Jm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3E2Z3o1NTc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dxNmd6NT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DF5F530D0F3E43019C8A7A3CB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