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FFE04661B63EF27AB8D7334EBA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FE04661B63EF27AB8D7334EBA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5S35pyL5Y+L55qE6Zeu6aKY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nInkurrov73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SZyZHF1bzsmbGRxdW875L2g5aW977yM5oiR5Y+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i48L2VtPiZsZHF1bzvmhJ/op4nkvaDku4rlpKn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gKrnmoTjgIImcmRxdW87JmxkcXVvO+WTqumHjOaAqu+8nyZyZHF1bzsmbGRxdW875o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JnJkcXVvOzwvcD48cD48ZW0+My48L2VtPiZsZHF1bzvlpoLmnp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oblranlrZDvvIzku5bkvJrmmK/ku4DkuYjluqf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+8n+eLruWtkOW6p++8nyZyZHF1bzsmbGRxdW876ZSZ77yM5oiR5L+p54ix5oOF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JnJkcXVvOzwvcD48cD48ZW0+NC48L2VtPiZsZHF1bzvor7fnrqHlpb3kvaDnmoTl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WViiZyZHF1bzsmbGRxdW875Zug5Li65oiR5Lya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DJnJkcXVvOzwvcD48cD48ZW0+NS48L2VtPiZsZHF1bzvkvaDnn6XpgZPniZvogon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Y3lpb3lkIPlkJfvvJ8mcmRxdW87JmxkcXVvO+S4jeefpemBk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ZCDJnJkcXVvOzwvcD48cD48ZW0+Ni48L2VtPiZsZHF1bzvkvaDmnID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/liqjnianlkaI/JnJkcXVvOyZsZHF1bzvnjKsmcmRxdW87JmxkcXVvO+WWt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uXJnJkcXVvOyZsZHF1bzvmsaomcmRxdW8744CC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WQg+eil+mdoiZyZHF1bzsmbGRxdW875LuA5LmI6Z2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oTlv4Pph4zpnaLjgIImcmRxdW87PC9wPjxwPjxlbT44LjwvZW0+5L2g77yac2h1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gILmiJHvvJrpgqPlpLHnnKDnmoTmi7zpn7PlkaLvvJ/kvaDvvJpzaGltaWFu44CC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i65LuA5LmI5ZCX77yf5L2g77ya77yf5oiR77ya5Zug5Li65bCR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gjwvcD48cD48ZW0+OS48L2VtPiZsZHF1bzvmiJHmnInngrnmgJX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+iOWHtuWQl++8nyZyZHF1bzsmbGRxdW875LiN77yM5Zug5Li65oiR5oCV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4mbGRxdW875L2g5oOz5LiN5oOz5YW754uX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ni5fllYomcmRxdW87JmxkcXVvO+WNlei6q+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vtOaIkeOAgiZyZHF1bzs8L3A+PHA+PGVtPjExLjwvZW0+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PquacieS4gOS4queQhueUsSZyZHF1bzsmbGRxdW875L2g5bCx5piv6YKj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IuPC9lbT4mbGRxdW87576O5aWz77yM5pyJ56yU5ZCX77y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iL55S16K+d5Y+356CBJnJkcXVvOyZsZHF1bzvmnIkmcmRxdW87JmxkcXVvO+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eUteivneaYr+WkmuWwke+8nyZyZHF1bzs8L3A+PHA+PGVtPjE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uqeaIkee7meS9oOiusuS4quaVheS6i+OAgiZyZHF1bzvmlYXkuovmnInngrnplb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pWF5LqL77yfJnJkcXVvOyZsZHF1bzvmiJHmg7P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iZsZHF1bzvkvaDkvJrmuLjms7PlkJf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iZyZHF1bzsmbGRxdW876YKj5L2g6ZyA6KaB5a2m5LiA5LiL5LqG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ms5LiK6KaB5Z2g5YWl54ix5rKz5LqG77yBJnJkcXVvOzwvcD48cD48ZW0+MT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iJHop4nlvpfmiJHlpb3lg4/op4Hov4fkvaAmcXVvdDsmcXVvdDvlnKjlk6omcXV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lnKjmiJHnmoTnu5PlqZror4HkuIomcXVvdDs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Qg+eDp+eDpOS8muWFiOeDpOS7gOS5iO+8gSZyZHF1bzsmbGRxdW875YWI54Ok6IK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vJrlhYjogIPomZHkvaAmaGVsbGlwOyZoZWxsaXA7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mbGRxdW875Yir6L+95YWs5Lqk6L2m5LqG77yM6L+9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otbDlvpflvojmhaLogIzkuJTlvojlj6/niLH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kvaDor7TkuIDml6XkuYvorqHlnKjkuo7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cqOS6juaZqO+8nyZyZHF1bzsmbGRxdW875LiN5a+577y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44CCJnJkcXVvOzwvcD48cD48ZW0+MTkuPC9lbT4mbGRxdW87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JnJkcXVvOyZsZHF1bzvlkLnov4fmiJHnmoTpo44mcmRxdW87JmxkcXVvO+mDv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LpeaKseS9oCZyZHF1bzs8L3A+PHA+PGVtPjIwLjwvZW0+JmxkcXVvO+aIkeaDs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Dj+OAgiZyZHF1bzsmbGRxdW875o2i5Liq5LuA5LmI5qC355qE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v5nmoLfnmoTjgIImcmRxdW87PC9wPjxwPjxlbT4yMS48L2VtPiZsZHF1bzv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lnZflnLDjgIImcmRxdW87JmxkcXVvO+S7gOS5iOWcsO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b+D5aGM5Zyw44CCJnJkcXVvOzwvcD48cD48ZW0+MjIuPC9lbT4mbGRxdW87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5aW95LiN5aW95ZWKJnJkcXVvOyZsZHF1bzvkuI3lpb0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mCo+WunuWcqOS4jeihjOaIkeWBmuS9oOWvueixoei/meagt+WwseWlveS6huWQ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s8L3A+PHA+PGVtPjIzLjwvZW0+JmxkcXVvO+S9oOeMnOaIkeaDs+WQg+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+l6YGT5ZWKJnJkcXVvOyZsZHF1bzvnl7Tnl7TlnLDmnJvnnYD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C48L2VtPiZsZHF1bzvmiJHlj6/ku6XlkJHkvaDpl67ot6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Ou+WTqumHjO+8nyZyZHF1bzsmbGRxdW875Y675L2g5b+D6Ye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UuPC9lbT4mbGRxdW875py65Zy655qE5a6J5qOA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H5LiN5LqG44CCJnJkcXVvOyZsZHF1bzvlm6DkuLrku5bku6zlj5HnjrD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IDkuKrkvaDjgIImcmRxdW87PC9wPjxwPjxlbT4yN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Pml6jmmK/ku4DkuYjlkJcmcmRxdW87JmxkcXVvO+aYr+S7gOS5i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Cx5piv5L2g5a+55oiR6K+055qE5q+P5LiA5Y+l6K+d772e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4mbGRxdW875oiR5Y+v5Lul5ZCR5L2g6Zeu6Lev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ot6/vvJ8mcmRxdW87JmxkcXVvO+mAmuW+gOS9oOW/g+mHjOeahOi3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4LjwvZW0+JmxkcXVvO+S9oOaEv+aEj+aJk+W8gOS9oOeahOW/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FpeWQlyZyZHF1bzsmbGRxdW875aSq5aW95LqGJnJkcXVvOyZsZHF1bzvlj6P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cmRxdW87PC9wPjxwPjxlbT4yOS48L2VtPiZsZHF1bzvnn6XpgZPkvaDkuLrku4DkuY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kuYjvvJ8mcmRxdW87JmxkcXVvO+WboOS4uuS9oOayoeacieaIkei/meS5iOaa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ViiZyZHF1bzs8L3A+PHA+PGVtPjMwLjwvZW0+JmxkcXVvO+W9k+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eahOaXtuWAme+8jOaIkeeahOaipuaDs+aYr+aIkOS4uuS4gOWQjeenke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pgqPkuYjnjrDlnKjlkaLvvJ8mbGRxdW875oiR546w5Zyo5Y+q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E5bu65LiA5Liq5a625bqt44CCJnJkcXVvOzwvcD48cD48ZW0+M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Lqk5o2i56S854mp5ZCn77yBJnJkcXVvOyZsZHF1bzvlpb3llYr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jueOsOWcqOW8gOWni+S9oOaYr+aIkeeahO+8jOaIkeaYr+S9oOeah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yLjwvZW0+JmxkcXVvO+aJjeS4jeimgeWSjOS9oOivtOaZmuWui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6KaB5ZKM5L2g552h44CCJnJkcXVvOzwvcD48cD48ZW0+Mz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c6aOO5aSc5pS+6Iqx5Y2D5qCR77yM5LiL5LiA5Y+l5piv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MmcmRxdW87JmxkcXVvO+aIkeaDs+WOu+S9oOWutumHjOS9j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JmxkcXVvO+S9oOefpemBk+aIkeS4uuS7gOS5iOacgOi/keWQ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yZyZHF1bzsmbGRxdW875LiN55+l6YGTJnJkcXVvOyZsZHF1bzv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5zllYomcmRxdW87PC9wPjxwPjxlbT4zNS48L2VtPiZsZHF1bzv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vLrngrnmmK/ku4DkuYjlkJfvvJ8mcmRxdW87JmxkcXVvO+S4jeefpemBk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y65L2g44CCJnJkcXVvOzwvcD48cD48ZW0+MzYuPC9lbT4mbGRxdW876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6bG75Zac5qyi5L2g6b6X54Gq6b6W5Y6154io55m157Gx6aWi6aqJ6bKh6bqj57qe6JmL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6bic6bq36Z67JnJkcXVvOyZsZHF1bzvkvaDnnIvvvIzpmaTkuobllpzmr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kvJomcmRxdW87PC9wPjxwPjxlbT4zNy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K/ku4DkuYjml6XlrZDlkJfvvJ8mcmRxdW87JmxkcXVvO+S7gOS5iOaXpeWtk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4LjwvZW0+5L2g5Lya5Zac5qyi5oiR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JrjgIImcmRxdW87JmxkcXVvO+mCo+aIkeaVmeS9oOWlveWVp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JmxkcXVvO+S9oOaYr+S4jeaYr+S9nOW8iu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oCdJnJkcXVvOyZsZHF1bzvpgqPkuLrku4DkuYjkvaDlnKjmiJHlv4Pph4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liIbvvJ8mcmRxdW87PC9wPjxwPjxlbT40MC48L2VtPiZsZHF1bzvmiJHop4n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I3pgILlkIjlvZPnlLflj4vjgII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CC5ZCI5b2T6ICB5YWs44CCJnJkcXVv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pyOHd1eDJk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qcjh3dXgy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FE04661B63EF27AB8D7334EBA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