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B95C3AEAF987C23235FFE5A091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B95C3AEAF987C23235FFE5A091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aWX6Lev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+juWls+ingeS9oO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ingeS9oOWwsemdoO+8jOWkqeWkqemDveedoeaHkuinie+8jOS4jeeUqOWbm+Wk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keOAguaDs+eBv+eDguWwseaciemYs+WFieeFp++8jOaDs+aXhea4uOWwseacieW3tO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uuWVpeeUn+a0u+WmguatpOe+juWmme+8jOWboOS4uuaEmuS6uuiKguWI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+8jOS9oOWBmuS4u++8gTwvcD48cD48ZW0+Mi48L2VtPuS9oOaYr+S4gOS4quWd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t+S6uuS4nOilv+S4jeS8mui1lOOAguavj+WkqeW8leS6uuaKiuS9oOi/ve+8jO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iOWTiOa7oeWkqemjnuOAgue7iOacieS4gOWkqeaNieS9j+S9oO+8jOe9muS9oOi1lOW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S6sueIseeahO+8jOWIq+eUn+awlO+8jOiiq+S9oOWBt+W/g+aIkeaE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Ev+eIseS9oOavj+S4gOWkqe+8jOeUn+eUn+S4luS4lumZquedgOS9oO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S9oOaYr+WmguatpOWAvOW+l+ePjeaD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gOebtOS4jeabvuWcqOaEj+OAguW9k+S9oOeahOWAqeW9seeqgeeEtua2iOWks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eahOS6uua1t+mHjO+8jOaIkeaJjeeMm+eEtuWPkeeOsOaIkeemu+S4jeW8gOS9o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OAguaPkOWJjeelneS9oOaEmuS6uuiKguW/q+S5kO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3suWIsOadpe+8jOS6uuS6uumDveS8mueskeW8gOaAgOOAguiiq+aEmu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r+eIse+8jOW/g+W5s+awlOWSjOS4jei0o+aAquOAguaEmuS6uuS5n+S8mu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+WPi+aDheiwiuS4jeS8mui0peOAguWTiOWTiOS4gOeskemDvei/h+WO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7k+aDhemVv+WcqOOAguelneS9oOaEmuS6uuaIkOWKn++8jOiiq+aEmu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fpemBk+WQl++8n+aIkeaYqOaZmuaipuWIsOS9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8q+atpeWcqOWwj+ays+i+ue+8jOebuOS6kuS+neWBjuedgO+8jOS9oOS9juWkt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IkeeahOecvOedm++8jOa3seaDheWcsOivtOS6huS4ieS4quWtl++8muaxquaxqua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/q+S5kO+8gTwvcD48cD48ZW0+Ni48L2VtPuaYpeWkqe+8jOaIkeS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skeiEuO+8jOiuqeS9oOi+l+i9rOmavuecoO+8jOaYpeWkqe+8jOaIkeS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m+Wwj+ivl++8jOiuqeS9oOa1ruaDs+iBlOe/qe+8jOaYpeWkqe+8jOaIkeS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W/g+i3s++8jOiuqeS9oOaEmuS6uuiKgui/h+eahOavlOiwgemDv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/oe+8jOaIluiAheS4jeS/oe+8jOaEmuS6uuiKgu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4jeaXqeS4jeaZmu+8m+S9oOi/h++8jOaIluiAheS4jei/h++8jOaEm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cqOmCo+mHjO+8jOS4jei/nOS4jei/ke+8m+S9oOeske+8jOaIluiAheS4jees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wseWcqOi/memHjO+8jOS4jemVv+S4jeefreOAguWOu+aEmuWIq+S6uu+8jO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Iq+S6uuaEmu+8jOaEmuS6uuiKguW/q+S5kO+8gTwvcD48cD48ZW0+OC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XpeW3suWIsOadpe+8jOS6uuS6uumDveS8mueskeW8gOaAgOOAguiiq+aEmu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r+eIse+8jOW/g+W5s+awlOWSjOS4jei0o+aAquOAguaEmuS6uuS5n+S8mu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+WPi+aDheiwiuS4jeS8mui0peOAguWTiOWTiOS4gOeskemDvei/h+WO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7k+aDhemVv+WcqOOAguelneS9oOaEmuS6uuaIkOWKn++8jOiiq+aEmu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awlOmihOaKpe+8muS7iuWkqeWknOmXtOacrOWcsOWM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wkeW4ge+8jOilv+WMl+aWueWQkeacieaXtuacieaUr+elqO+8jOWxgOmDqOWcsO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mHkeWdl++8geawlOixoemDqOmXqOaPkOmGkuW4guawkeWkh+WlveWkp+m6u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Pkei0ou+8geelneaEmuS6uuiKguaEieW/q+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g63mgYvnmoTml7blgJnvvIzkvaDor7TniLHmiJHlpIflj5fmkafmrov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q7lubTmibbmjIHnmoTml7blgJnvvIzkvaDor7TlkJvnlJ/lkL7mnKrnlJ/nmoTnlJz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rbvnprvliKvnmoTml7blgJnvvIzmiJHnu4jkuo7nn6XpgZPkvaDnnJ/nmoT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hJrkurroioLlv6vkuZDvvIE8L3A+PHA+PGVtPjExLjwvZW0+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W5LqG5LiA5aWX5pW06JuK5pa55qGI77yM57uG5b+D55qE5bCG5a6D5a6M5oiQ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f5b6F5ZCO5pyfJmxzcXVvO+eskSZyc3F1bzvmnpzvvIznnJ/lv4PnmoTpg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vop5LvvIzooajmvJTlvojnroDljZXvvIzkvaDlj6ropoHnlKjlv4PmvJTlh7rkvaD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mnKzoibLlsLHooYzvvIzmhJrkurroioLvvIzmhL/kvaD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65Lq66YO96LWe5L2g5biF77yM5Y+v55+l5Lq65a625Y+q5piv6K+05L2g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626YO95bCB5L2g5Li65YG25YOP77yM5Y+v55+l6YKj5LuF5piv5ZGV5ZCQ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55yf5LiN55+l5piv5Zug5Li66ZSZ5omL5Yi26YCg5LqG5L2g5omN5Yi26YC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+Y5piv5Zug5Li65ouF5b+D5oSa5Lq66IqC5rKh5Lq66L+H5omN5Yi26YC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3oea3oeeahOaDs+W/te+8jOa1hea1heeahOaDheaA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i/meagt+WlveWlveeahOaDs+S9oOS6hu+8jOmdouWvueS9o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mavuW8gO+8jOS4jeingeS9oOeahOaXtuWAmeW/g+mHjOaAu+aYr+aXoOavlO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i/meS4queJueWIq+eahOWto+iKgueJueWIq+eahOaXpeWtkOmAgeS4iuaI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uS4lOa4qeaalueahOivneivre+8muaci+WPi++8jO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lnKjkvaDlrrbpl6jlj6PnrYnkvaDvvIzmiYvph4zmi7/nnY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lkIPnmoTnjqnnmoTpg73lpIfpvZDvvIzlh4blpIfnl5vlv6vnjqnkuID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naXov47mjqXojqvov5/nlpHvvIznnIvnnIvkv7rlpJ/kuI3lpJ/mhI/mgJ3jgIL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IHkvaDlv6vkuZDvvIzov5vpl6jkvY3nva7kv7rlnZDopb/jgILkuLrlmJvvvJ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gZrkuJzllYrjgILmhJrkurroioLlv6vkuZDjgII8L3A+PHA+PGVtPjE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5a+56am05aaI5aaI6K+077ya5aaI5aaI5oSa5Lq66IqC6L+Y5rKh5Yiw5bCx5pyJ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oG25oSP55+t5L+h5LqG77yM5oiR5Zue5LiN5Zue77yf6am05aaI5aaI6K+077y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77yM54yq5omN5Zue77yM5piv6am077yM5ZKx5bCx5LiN5Zue44CC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acieS6huebmOWPpOW8gOWkqeWcsO+8jOeMv+e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aJjeacieaIj++8m+acieS6hueUsumqqOWBmuaWh+WFt++8jOWOhuWPsuaJjeS8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m+acieS6hum7m+eOieWSjOWuneeOie+8jOe6oualvOaJjeS8oOWHoOS4lue6q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eahOefreS/oeaBr++8jOaJjeefpeeMquS8mueci+aJi+acuu+8geWRteWR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WTpu+8gTwvcD48cD48ZW0+MTcuPC9lbT7lkKzor7TkvaDlrrbogIHp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kuobvvIzoi43onYfnho/ov5vljLvpmaLkuobvvIzliJrmiY3lnKjotoXluIL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on5HonoLmnaXkubDmuIXmlrDliYLvvIzoh63omavkuZ/mnaXkubDpppnmsL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lhL/vvIzkvaDlsLHmtJfmtJfohJrlkKfvvIH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4Om5oG85b+n5oSB5YWo5b+Y6K6w77yM5b+r5LmQ5qyi5Zac55WZ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6LSl5b6X5aSx55Sx5a6D5Y6777yM5bm456aP576O5ruh5YiZ6Laz55+j77y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KKr6IGq5piO5omw77yM57OK5raC5pyq5YG/5LiN5Y+v5Lul77yb5YG25bCU5LiA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rCU77yM5b+r5LmQ5L6/5Lya5Ly06ZqP5L2g44CCPC9wPjxwPjxlbT4xOS48L2VtP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Aiea4qeaflOS8vOawtOeUnOWmguicnOeahO+8m+WvueaJi+imgemAieiBquaYju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uuacieWKm+eahO+8m+WQjOS6i+imgemAieWfi+WktOiLpuW5suayoeiEvuawlO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mgemAieeMquWktOeLl+iEkea1gem8u+a2leeahO+8jOWIq+eci+S6hu+8jOW/q+aK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aTpuS6huOAguaEmuS6uuiKguW/q+S5kO+8gTwvcD48cD48ZW0+MjAuPC9lbT7miJ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lvpfvvIzlj4jlkI3pgJfkvaDnjqnvvIzlsI/lkI3lgrvkuZDkuKrllaXvvIzmtI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rkvaDkuI3oiJLmnI3mlq/ln7rjgILku4rlpKnlj5Hnn63kv6HkuZ/msqHliKv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mg7Pmo4Dmn6XkuIvkvaDlvIDmnLrkuobmsqHvvIzpobrkvr/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rkurroioLlv6vkuZDvvIE8L3A+PHA+PGVtPjIxLjwvZW0+5LuK5aSp6IqC5pel6Z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ZCs5Yiw55qE6K+d5YS/6LS556We54yc44CC6K+35L2g5ZCD6aWt5L2g5LiN5p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LW057qm5L2g5b+D5LiN5a6J44CC6KKr5Lq65qy66aqX5LiN55Sf5rCU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I5ZOI56yR5byA5oCA44CC5Y6f5p2l5LuK5aSp5oSa5Lq66IqC77yM5pyL5Y+L5o2J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qU6K+l44CC56Wd5L2g6IqC5pel5oSJ5b+r77yBPC9wPjxwPjxlbT4yMi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wseWDj+WkqeS9v+WcqOaSkuWoh++8m+S9oOi3s+iInuWwseWDj+Wkqem5he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9oOi1sOi3r+WwseWDj+m4s+m4r+WcqOWBmuaTjeOAguS9oOeahOWmluWohuiXj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WmqeWqmuavlOi/h+eMq++8m+ivtOWunuWcqOeahO+8jOS9oOe+juW+l+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+8geaEmuS6uuiKguW/q+S5kO+8gTwvcD48cD48ZW0+MjMuPC9lbT7nu5nngrnlpLj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o7nmoTlsYHpoqDlsYHpoqDot5HvvIznu5nngrnooajmiazlsLHnn6XotrPnmoTljJ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nnYDvvIzmhJrkurroioLooqvmnIvlj4vmhJrkuobov5jkvJrlgrvkuY7kuY7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vZPnnJ/lpb3vvIHmhJrkurroioLlv6vkuZDlk6b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Yiw55yf54Ot6Ze577yM5aSE5aSE6YO95piv5qyi5aOw56yR44CC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G25pCe77yM5o2J5byE5LmL5Lq65Yiw5aSE6LeR44CC5Yir5Lq65qy66aq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yA5byA5b+D5b+D5qyi5LmQ57uV44CC56Wd5L2g5oSa5Lq66IqC5byA5b+D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vueS4jei1t++8geaIkeS4jeWwj+W/g+aKi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AmcmRxdW875Y+R5Yiw5LqG5L2g55qE5omL5py66YeM77yM5aaC5p6c5L2g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5WZ77yb5aaC5p6c5LiN5o6l5Y+X77yM6K+35oqK5a6D5Y+R6L+Y57uZ5oiR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Ni48L2VtPuavj+S4quWfjuW4gumDveaYk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aIkei1sOWIsOWTqumHjOmDveS8muaDs+S9oO+8m+aAneW/te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UnOS4reW4pumFuO+8jOeJueWIq+WcqOWknOmHjO+8m+a7oea7oeeahOWbnuW/h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hruWumueahOW/g+aDhe+8jOaDs+S9oO+8jOaDs+S9oO+8jOaDs+aPjeS9oO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jcuPC9lbT7ku4rlpKnmmK/mhJrkurr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g6bmgbzlv6fmhIHlpoLph5zlupXmuLgmbGRxdW875oSaJnJkcXVvO+WFqOeBre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WuueminOWmguayiSZsZHF1bzvmhJomcmRxdW876JC96ZuB5pu05aW955y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5aaC6bii6aOeJmxkcXVvO+aEmiZyZHF1bzvot4Pmm7TpobrliKn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qsmbGRxdW875oSaJnJkcXVvO+awtOS5i+asouabtOW/q+S5kO+8jOeUn+a0u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iZsZHF1bzvmhJomcmRxdW875b6X5rC05pu05bm456aP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iwt+mHjOS8oOadpeS6huS9oOeahOWjsOmfs++8jOaIkeW+gOS4i+ecuuacm++8j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kOinkuWPkeeOsOS9oO+8jOaYr+S9oO+8geecn+eahOaYr+S9oO+8geS9oOWSjO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geWcqOS4gOi1t++8jOaIkea/gOWKqOeahOi3kei/h+WOu+ivtO+8muWkp+WPlO+8jOWA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eUqOOAguaEmuS6uuiKguW/q+S5kOOAgjwvcD48cD48ZW0+Mjk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lpKnlpKnpg73lnKjmg7PkvaDvvIzlpJzlpJzpg73lnKjmg7PkvaDjgILlkI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jgIHnnaHop4nml7bmg7PjgIHlt6XkvZzml7bov5jmg7PjgILlvoj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ngrnov5jpkrHvvIHmhJrkurroioLlv6vkuZDvvIE8L3A+PHA+PGVtPjM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qC55aS05Y+R6YO96aOY6I2h552A552/5pm677yM5q+P5LiA5Liq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W05ZCr552A54G15rCU77yM5q+P5LiA5Liq55y856We6YO96Zeq54OB552A6IGq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+5q2i6YO95YWF5ruh552A5py66K2m44CC5oSa5Lq66IqC5Yiw5Lq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KKr5Yir5Lq65oSa5byE5ZOf77yBPC9wPjxwPjxlbT4zMS48L2VtPuaEmu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eW/g++8jOaEmuS6uuiKguimgeW9k+W/g++8jOaEmuS6uuiKguWIq+aPquW/g+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HjOimgeensOW/g++8jOaEmuS6uuiKgumHjOimgeeVmeW/g++8jOaEmuS6uuiKgu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EmuS6uuiKguWIq+ecn+W/g++8jOaEmuS6uuiKguimg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JrkurroioLmnaXliLDvvIzmraToioLor7fnj43mg5zvvIzmhJr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rvvIzpg73mmK/kuLrkuZDotqPvvIzkuK3orqHojqvnlJ/msJTvvIznrJHnrJHkuZ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JrkvaDlm6DllpzmrKLvvIzkvaDmhJrlv4PmrKLllpzjgILlm5vmnIjkuIDml6X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ml6Dmr5TjgIHlvIDlv4Pml6Dmr5TjgII8L3A+PHA+PGVtPjMz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+u5rC05p6c77ya6YeM6L655pyJ5YOP5L2g6Lqr5p2Q55qE6JGr6Iqm77yM5YOP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KW/55Oc77yM5YOP5L2g6by75a2Q55qE6I2J6I6T77yM5YOP5L2g6Z2S5pil6L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p6d77yM5YOP5L2g55y8552b55qE5byA5b+D5p6c77yM6L+Y5pyJ5YOP5L2g5L2T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77yB56Wd5oSa5Lq66IqC5b+r5LmQ77yBPC9wPjxwPjxlbT4zNC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ivt+Wkp+WutuS/neaMgeitpuaDleOAguaJgOacieaUtuWIsO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9huS4jeiDveS/oe+8jOi/mOW+l+WPjei/h+adpeeQhuino+OAguacieS4jeWwkeWk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uaYjueahOefreS/oe+8jOmDveiiq+aIkeWNiumBk+aIquWPluS6hu+8jOaEmuS6uu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GjeaLv+WOu+eCq+iAgOWQp++8gTwvcD48cD48ZW0+MzUuPC9lbT7mm77nu4/ov7fm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mK/kvaDnibXmiYvorqnmiJHotbDlh7rlm7DlooPvvIzorqnmiJHnn6XpgZ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p/mnaXmmK/lpJrkuYjnvo7lpb3nmoTkuovmg4XllYrvvIzorqnmiJHnl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ZzkuLrlm57miqXvvIzpmarlnKjkvaDouqvovrnvvIzkuIDnm7TnibXmiYv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lv6vkuZDvvIE8L3A+PHA+PGVtPjM2LjwvZW0+6YKj5aSp5oiR55e055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5oCn5oSf55qE6Lqr6Lqv77yM5LiA5Lid5LiN5oyC5Zyw5Zyo5oiR6Z2i5Ym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276L275oqa5pG45L2g55qE6IKM6IKk77yM5oiR5peg5rOV5oq15oyh5L2g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a6ICB5p2/77yM5oiR5bCx6KaB6L+Z5p2h6bG877yB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enjeS6uuWPr+S7peWSjOaIkeeUn+eUn+S4luS4lu+8jOWP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m+acieS4gOenjeS6uuWPr+S7peS4juaIkeihgOa1k+S6juawtO+8jOWPq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4gOenjeS6uuiiq+aIkeWNluS6hui/mOWcqOW4ruaVsOmSse+8jOS+i+Wmgu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9oO+8jOWwseWPq+aEmuS6uu+8geeln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Dnp43kurrlj6/ku6XlkozmiJHnlJ/nlJ/kuJbkuJbvvIzlj6vmg4X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rrlj6/ku6XkuI7miJHooYDmtZPkuo7msLTvvIzlj6vkurLkurr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ooqvmiJHljZbkuobov5jlnKjluK7mlbDpkrHvvIzkvovlpoL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j6vmhJrkurrvvIHnpZ3kvaDoioLml6X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Sa5Lq66IqC77yM5pys552A6L+H6IqC55qE57K+56We77yM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5Yir6K+05oiR5peg5oOF5ZWK44CC5oiR5Y+v5piv5b6I5oOz5L2g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5oOz5L2g77yM6L+Y54ix5L2g44CC5ZSJ77yM5aaC5p6c5LuK5aSp5LiN5piv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Cx5aW95LqG77yBPC9wPjxwPjxlbT40MC48L2VtPuS7iuWkqeWcsOeQg+imge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9rO+8jOS6uuawkee+pOS8l+imgeWbtOedgOS9oOeci++8jOS6uuS6uumDve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+8jOWlveiOseWdnuWJp+aDheWwseimgeS4iua8lO+8jOaEj+aWmee7k+aen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9k+WPl+mql+OAguaEmuS6uuiKguS6hu+8jOWlveaLheW/g+S9oO+8jOS9oOS7i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HuumXqOWTn++8gTwvcD48cD48ZW0+NDEuPC9lbT7lvq7mhJrvvIznlaXmh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hJrvvIzovoPmhJrvvIzlvojmhJrvvIznibnmhJrvvIzmmrTmhJrvvIzpm7fmhJrvvIz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jgILmnIjml6Xlv6vliLDkuobvvIzkvaDnmoTmhJrkurrmjIfmlbDmraPnm7Tnu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t7LmjqXov5HmnoHpmZDmoIflh4bjgILmhJrkurroioLvvIzkvaDmhJrvvIz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LuO5LuK5aSp5byA5aeL77yM5L2g5bCG5Ye66Zeo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5aSE5aSE5oSa576O5LqL77yM5oSa6KeB5aW96L+Q77yM5ben5oS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6J55u45oSa77yM5ZCM5YGl5bq35rC45oSa77yM5oC75piv5oSa5Yiw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0My48L2VtPuS4jeaYr+avj+S4gOajteag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BmuWco+ivnuagke+8jOS9huadvuagkeWBmuWIsOS6hu+8m+S4jeaYr+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xoeW+geeIseaDhe+8jOS9hueOq+eRsOWBmuWIsOS6hu+8m+S4jeaYr+avj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iDveWcqOaEmuS6uuiKguaUtuWIsOefreS/oe+8jOS9huS9oOWBmuWIsOS6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DQuPC9lbT7nu5nngrnlpLjlpZblsLH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oqDlsYHpoqDot5HvvIznu5nngrnooajmiazlsLHnn6XotrPnmoTljJfpg73mib7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ooqvmnIvlj4vmhJrkuobov5jkvJrlgrvkuY7kuY7nmoTnrJHvvJrkuIr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HmhJrkurroioLlv6vkuZDvvIE8L3A+PHA+PGVtPjQ1LjwvZW0+5LuK5aSp5piv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rKh6KKr5oSa5Yiw5piv5L6l5bm477yM6IO96KKr5oSa5Yiw5Lmf5piv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KKr5oSa5Yiw5b6I5a6J5b+D77yM6Iul6KKr5oSa5Yiw5Lmf6KaB5byA5b+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ri45YiD5pyJJmxkcXVvO+aEmiZyZHF1bzvvvIzog73lipvnu7Dnu7D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+8jOeUn+a0u+WmgiZsZHF1bzvmhJomcmRxdW875b6X5rC0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aEmiZyZHF1bzvlv6vnmoTmhJrkurrvvIE8L3A+PHA+PGVtPjQ2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rKh5LqL77yM5Y+q5piv5oOz55So5LiN5omT5omw5L2g55qE5pa55byP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77yB5pyf5pyb5L2g5pS25Yiw5L+h5oGv5pe277yM5L2g55qE5Zi06Ke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77yM6by75a2Q5oux5oux77yM5ZO85ZO85Lik5aOw77yM6K6p5Yir55qE54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5pyA5bm456aP55qE77yBPC9wPjxwPjxlbT40Ny48L2VtPuacieS6uuivtO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rooKLlgrvnk5wmcmRxdW8777yM5pyJ5Lq66K+05L2gJmxkcXVvO+aEmuaYp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vvIzmnInkurror7TkvaAmbGRxdW875oSa5aaE5peg55+lJnJkcXVvO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CZsZHF1bzvmhJrnrKjliLDlrrYmcmRxdW8777yM5L2g5piv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nu4/lhbjvvIzkvaDmmK8mbGRxdW875oSaJnJkcXVvO+eahOelnuivne+8ge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yZsZHF1bzvmhJrkuromcmRxdW875a+554ix55qE5omn552A77ya5LiN6YGX5oS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75bGx5oSa5YWs77yB56Wd5L2g77yM5oSa5Lq66IqC6LaKJmxkcXVvO+aEm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ZDvvIE8L3A+PHA+PGVtPjQ4LjwvZW0+5pS25Yiw5q2k55+t5oGv6ICF77yM5bm456a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6L2s5Y+R5q2k55+t5L+h6ICF77yM5b+r5LmQ6Lef6ZqP5L2g77yb5L+d5a2Y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ICF77yM5aW96L+Q6L+9552A5L2g77yb5Yig6Zmk5q2k55+t5L+h6ICF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q5L2g77yM6L+Y54m555yf6K+a55qE56Wd56aP5L2g77ya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/q+S5kOmcgOimgeactOWunuWOu+aSreenje+8jO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DreaDheWOu+eBjOa6ie+8jOaEn+aDhemcgOimgeefreS/oeadpeayn+mAmu+8j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KseS6huS4gOavm+mSseeahOS7veS4iue7meeIt+WvueedgOaJi+acuuS5k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tOW5tOaciSZsZHF1bzvmhJomcmRxdW8777yB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a4qemmqOS6lOWRs+mjmOmmme+8jOS4gOWMheeUnOicnOm7j+m7j+iFu+iFu+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Wlvei/kOi/nui/nu+8jOS4gOahtuWBpeW6t+m+memprOeyvuelnu+8jOS4gOeu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5s+W5s+WuieWuie+8jOS4gOeuqeWPr+S5kOW/q+W/q+S5kOS5kO+8jOWKoOS4iu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lneemj++8jOaEv+aUtuWIsOS/oeaBr+eahCZsZHF1bzvlkIPotKcmcm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1MS48L2VtPuS7iuWkqeaDueS9oOiiq+mq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tOaYjuS9oOWPl+asoui/ju+8jOayoeiiq+mql++8jOivtOaYjuWkp+Wutu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mql+S6uu+8jOivtOaYjuS9oOS8mueOqe+8jOayoemql+S6uu+8jOivtOaY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TiOWTiO+8geelneS9oOaEmuS6uuiKgu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orqTor4bkvaDov5nkuYjkuYXkuobvvIzkvaDov5nkurrnibnliK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qbnmoTvvIzpnZ7luLjnmoTvvIznvZXop4HnmoTvvIzkuI7kvJfkuI3lkIznmoTnr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Kjlvpflj6/niLHvvIzlmLvlmLvvvIzliKvnlJ/msJTllYrvvIH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oiR54ix5L2g5LiA55Sf5LiA5LiW77yM6L+Z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5u45L+h5oiR77yB5L2g5bCx5piv5oiR55qE5a6d6LSd77yM55Sf5rS757y6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B5L2g55qE5b+D5Y+q5pyJ5oiR5pyA5oeC77yM5L2g55qE55y8552b5pyA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5yL5q+P5Y+l56ys5LiJ5a2X77yM5oSa5Lq6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Cuua0u+mHj+iHqua1i+Wwj+aKgOW3p++8muaUvuWujOWxgeWQju+8jOS9juWk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O+8jOeEtuWQjuinguWvn+WRqOWbtOS5i+S6uuacieaXoOmXu+WIsOW8guWRs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emhu+aMieatpOazleWKoOW8uumUu+eCvO+8m+WmguaXoO+8jOWImeivgeaYj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heS6uu+8geaEmuS6uuiKguW/q+S5kO+8gTwvcD48cD48ZW0+NTUuPC9lbT7mhJr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wmbGRxdW875oSaJnJkcXVvO+S5kOaXoOept+OAguaEmuS6uuiAhe+8jOimgeiThOWK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+8jOWkp+aZuuiLpeaEmu+8m+iiq+aEmuiAhe+8jOimgeS4tOmYteS4jeS5se+8j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9me+8m+aAleaEmuiAhe+8jOWwj+W/g+e/vOe/vO+8jOaJi+acuuWFs+acuu+8m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enjeiAgeaEmuawkeS6hu+8jOi/mOW+l+WlveWlvemXruWAmeS9oO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pu5Hpu5HnmoTnnLznnZvnm7Tnm7TnmoTpv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u5LnmoTohJHooovmhqjmhqjnmoTohLjorqnmiJHmg7PlvpflpJzpmr7nnKDjgIL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kvaDvvIzlpJrmg7PmirHmirHkvaDvvIzlpJrmg7PnnIvkvaDlnKjpmLPlhYnkuIvl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qjlpLTmkpLmrKLvvJrkvaDlsLHmmK/miJHlv4PniLHnmoTlsI/ni5fni5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m55Yir5o+Q6YaS77yM5LuK5aSp6KaB6LCo6Ziy5LqU56eN5Lq6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+35L2g5ZCD6aWt55qE77yM54Ot5oOF5YKs5L2g5Yqg54+t55qE77yM6K+06aKG5a+8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K6p5L2g5byA5Lya55qE77yM6ICB5piv5a+5552A5omL5py65YK756y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Gi77yM6L+Y56yR77yf56Wd5L2g5oSa5Lq6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ebuOS/oe+8jOWni+e7iOacieS4gOS4quS6uuWcqOm7mOm7m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S9oOasouWWnO+8jOS7luS5n+asoueske+8m+S9oOW/p+S8pO+8jOS7luS5n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9oOiLpeaEn+WKqOWRou+8jOS7luWwseS5kOe/u+S6hu+8geWTiOWTiO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kuPC9lbT7mhJrkurroioLkuI3lj6rmnInmhJrlv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pZ3npo/vvJvmhJrkurroioLkuI3lj6rmnInmrLrpqpfvvIzov5jmnInpl67lgJ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kuI3lj6rmnInosIPkvoPvvIzov5jmnInnnJ/or5rvvJvmhJrkurroioL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AmbGRxdW875oSaJnJkcXVvO+aXtuS/sei/m++8jOayiS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B44CCPC9wPjxwPjxlbT42MC48L2VtPuaIkeWkmuaDs+aJk+W8gOS9oOeahOW/g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S9oOeahOW/g+aJie+8jOmZquS9oOWTre+8jOmZquS9oOeskeOAguWP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Wni+e7iOe0p+mXreedgO+8jOS4iuWkqeWViu+8jOaIkeWIsOW6leWBmumUm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S7gOS5iOeOsOWcqOaJjeWRiuivieaIke+8muS9oOeahOW/g+mXqOaYr+aOqO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neaEmuS6uuiKguW/q+S5kO+8gTwvcD48cD48ZW0+NjEuPC9lbT7niZnoho/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lsL3mg4XlkIPvvIzphovmsLTmt7flkIjnmoTlj6/kuZDlsL3mg4Xllp3vvIzluK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q7nnmoTpppnng5/lj6/lirLmir3vvIzlr7nkvaDnmoTnpZ3npo/lj6/lirLmlLb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mhL/kvaDlv4Pmg4UmbHNxdW875oSaJnJzcXVvO+adpSZsc3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5aW977yM5oSa5Lq66IqC5b+r5LmQ77yBPC9wPjxwPjxlbT42Mi48L2VtPuaci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8muW/meW+l+aZleWktOi9rOWQke+8m+ayoeS6i+eahOaXtuWAme+8jO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aXoOiBiu+8m+aIkeacgOWWnOasouWBmueahOS6i+aDheWwseaYr+aDs+aDs+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WPkeefreS/oe+8jOWboOS4uuWPiOS4gOS4quWCu+eTnOeci+WIs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aEmuS6uuiKguW/q+S5kO+8gTwvcD48cD48ZW0+NjMuPC9lbT7or7TkvaDnmb3n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rqTor4blrZfvvIzor7TkvaDlgrvnk5zkvaDov5jnn6XpgZPnlJ/msJTvvIz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kvaDov5jnn6XpgZPlm57nn63kv6HvvIzor7TkvaDmnKjlpLTkvaDov5jnn6XpgZP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HnpZ3kvaDmhJrkurroioL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kdnVxMzh0Z2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ZHZ1cTM4dG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B95C3AEAF987C23235FFE5A091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