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065EF2F7B833737F59D121696D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065EF2F7B833737F59D121696D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Y+l5a2Q55+t6K+t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ieWkqeS9oOaMqOaP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aAqu+8jOmCo+aYr+WboOS4uuS9oOWYtOaDueelu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mSn+eahOS4jeaYr+aDhe+8jOmSn+eahOaYr+iEuO+8jO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6uueahOS4gOWIh+eXm+iLpu+8jOacrOi0qO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aXoOiDveeahOaEpOaAkuOAgjwvcD48cD48ZW0+NC48L2VtPuS4j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9nOaIkOeGn+WcsOaWpOaWpOiuoei+g++8jOS4jeWmguaIkeWBh+ijheW5vOeom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NS48L2VtPuavj+S4quS6uumDveaci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Iq+S6uuaXoOazleeci+mAj++8jOS5n+aXoOazl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aAu+aYr+WFs+azqOaIkeS7rOW+l+WIsOeahOS4nOil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mSse+8jOiAjOW+gOW+gOW/veeVpeaUvuS4i+eahOS4nOilv+aYr+WQpu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eVjOS4iuacgOWPr+eskeeahOS6i+aDheaYr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cn+ebuO+8jOS9oOWNtOi/mOWcqOivtOiwju+8jOi/mOivtOeahOmCo+S5iO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OAgjwvcD48cD48ZW0+OC48L2VtPuaXtumXtO+8jOmqjOivgeS6huS6uu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ngeivgeS6huS6uuaAp+OAguecvOazquaYr+S4uuS6hua0l+WHgOecvOed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ci+a4heS6i+WunuOAgjwvcD48cD48ZW0+OS48L2VtPuWIq+aKiuenmOWv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mjjuS8muWQueaVtOeJh+ajruael+OAgjwvcD48cD48ZW0+MTAuPC9lbT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u5nkuobkvaDkuIDkuKrlt7TmjozvvIzmlZnkvJrkvaDkuI3og73lv4Pova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ExLjwvZW0+5YGH5aaC5L2g5piv5LiA5qO15LuZ5Lq6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oSP5b+N5Y+X5omA5pyJ55qE55a855eb5p2l5oq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S6uuaMoemjjumBrumbqO+8jOWwseiHquW3seaSkei1t+S4gOeJh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iHqumhvuWPr+aAnO+8jOiwgea0u+edgOmDveaMuumav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iJDlip/kuobvvIzlkIPpnZLoj5zpgqPlj6vlhbvnlJ/vvJvkvaDoi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lkIPpnZLoj5zliJnlj6vlr5Lphbj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6L6J54WM77yM5LiH5Lq65oul5oqk5Li65bid546L77yM5b2T5L2g6JC96a2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77yM6Lqr6L655LiA576k55m955y854u844CCPC9wPjxwPjxlbT4xNS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S4jeWmgumsvO+8jOaxpOayoeebkOS4jeWmguawtO+8jOS9oOS8muaFouaFo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lveW/g++8jOawuOi/nOavlOS4jeS4iuS4gOW8oOWlve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pmr7lj5flj4jog73mgI7moLfvvIznlJ/mtLvov5jmmK/lvpfnu6f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sLHmmK/ov5nmoLfvvIzmsqHmnInljYrngrnnlZnmg4XvvIzkvaDkuI3kuon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E3LjwvZW0+5aaC5p6c6L+Y5LiN6IO96ISx5Y2V77yM5bCx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ISx6LSr5ZCn77yM5L2g5oC75LiN6IO96Lqr6L655rKh5Lq677yM5Y2h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xOC48L2VtPuW3peS9nOeahOS5kOi2o+mhtuWkmu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iii+ijhea7oe+8jOS9huW3peS9nOeahOiLpumXt+WNtOaYr+imgeWNoei9puaJj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MTkuPC9lbT7lvojlpYfmgKrvvIzmiJHku6zkuI3lsZH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I3vvIzljbTlrrPmgJXoh6rlt7HkuI7kvJfkuI3lkI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ZCO77yM6L+Z5Liq56S+5Lya5pWZ5Lya5LqG5oiR77yM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J77yM5LiN55eS5LiN55a877yM5LiN5Zyo5Lm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Pooovph4zpkp7npajnmoTpopzoibLvvIzlhrPlrp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IzLjwvZW0+5pel5LmF5LiN5LiA5a6a55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KeB5Lq65b+D77yM5pe26Ze05Lya6K+05Ye655yf6K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i9r++8jOS9oOaAu+aYr+Wus+aAleS8pOWus+WIsOiwgeiwgeiw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8pOWus+WIsOeahOS6uuaAu+aYr+S9oOOAgjwvcD48cD48ZW0+MjU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pgLznnYDkvaDkuIDkuKrkurrvvIzouInouInot4Tot4TnmoT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t4zmkp7mkp7nmoTlnZrlvLrjgII8L3A+PHA+PGVtPjI2LjwvZW0+6K+96LC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Cr6KGA5Za35Lq677yM5YWI5rGh5p+T5LqG6Ieq5bex55qE5Zi05b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aXtuWAmeW+iOe0r++8jOS4jeaDs+ivtOivne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mcgOimgeWuieaFsOWSjOmZquS8tO+8jOWPquaDs+imgeS4gOS4quS6uuWRh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kvaDnlJ/mtLvkuK3nnJ/mnInkuobnlJ/ogIHnl4X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KfkuovvvIzmiY3kvJrnn6XpgZPoh6rlt7Hku6XliY3ljYrlpJznmoTlv6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5flsYHjgII8L3A+PHA+PGVtPjI5LjwvZW0+6L+Z5Liq5LiW55WM5LiK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Kw5Yiw5py66YGH77yM6ICM57ud5LiN5Y+v6IO956Kw5YiwJmxkcXVvO+eln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ot6/vvIzov5jmmK/lvpfoh6rlt7Hotb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LuA5LmI5LqL5piv5pS+5LiN5LiL55qE77yM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bCx5Lya5pS+5LiL44CCPC9wPjxwPjxlbT4zMS48L2VtPuWPquacieaDs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S8mueEpuiZke+8jOa3t+WQg+etieatu+eahOS6uuaYr+S4jeS8muacieeEpuiZ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gLznnYDkvaDlvoDliY3otbDnmoTvvIzkuI3mmK/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vq7lvLHlhYnoipLvvIzogIzmmK/ouqvlkI7njrDlrp7nmoTkuIfkuIj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q5pyJ5ou85Ye65p2l55qE5Yqq5Yqb77yM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44CCPC9wPjxwPjxlbT4zNC48L2VtPuilv+a4uOius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HoeaYr+acieWQjuWPsOeahOWmluaAqumDveiiq+aOpei1sOS6hu+8jOWHoeaYr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eahOmDveiiq+S4gOajkuWtkOaJk+atu+S6huOAgjwvcD48cD48ZW0+Mz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lh7rmnaXnmoTliqrlipvjgIHmsqHmnInnrYnlh7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6K6o5Y6M5oiR5YWz5oiR5bGB5LqL5ZWK77yM6K+05b6X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bCx6IO95Y2H5Y2O5oiR55qE5Lq655Sf5Ly8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S9leS6uumDveWPr+S7peWPmOW+l+eLoOavku+8jOWPquimgeS9oO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ieWmkuOAgjwvcD48cD48ZW0+MzguPC9lbT7mhL/kvaDmmKjmmZrnnaHliY3nmoTlnY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nKjku4rml6XmjoDlvIDooqvlrZDvvIzmi4nlvIDnqpfluJj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6DouKrlvbHjgII8L3A+PHA+PGVtPjM5LjwvZW0+5oeC5b6X5oSf5oOF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5+l5bex77yb5oeC5b6X5oSf5oGp55qE5Lq677yM5omN5Lya5om+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aYr+afkOS6uuS9v+S9oOeDpuaBv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afkOS6uueahOiogOihjOadpeeDpuaBvOiHquW3s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j6rog73or4HmmI7kuKTkuKrkurrourrlnKjluorkuIrlkIjkuI3lkI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or4HmmI7kuKTkuKrkurrpgILkuI3pgILlkI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5ZSv5LiA5Lu25LqL5q+U5Yir5Lq66K6u6K665pu057Of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6u6K665L2g44CCPC9wPjxwPjxlbT40My48L2VtPuS6uuacgOaAlea3seS6p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+8jOiupOecn+WQjueahOeXm+iLpu+8jOS/oeS7u+WQjueahOWIqeeUq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eahOWGt+a8oOOAgjwvcD48cD48ZW0+NDQuPC9lbT7osIHkuI3mmK/ku47kuIDku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nmoTlranlrZDooqvnjrDlrp7mipjno6jmiJDkuIDkuKrlv4PmnLrmt7H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I8L3A+PHA+PGVtPjQ1LjwvZW0+55S355Sf5Y2V6Lqr5LmF5LqG55yL6LC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6J2J77yM5aWz55Sf5Y2V6Lqr5LmF5LqG55yL6LCB6YO95piv5rij55S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qeWbnuWutueahOeUt+S6uu+8jOiusuaVheS6i+e7meiAgeWphuWQr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eahOeUt+S6uu+8jOe8luaVheS6i+e7meiAgeWphuWQr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miJHnmoTkurrkuI3pnIDopoHmiJHop6Pph4rvvIzkuI3mh4LmiJHnmoT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jgII8L3A+PHA+PGVtPjQ4LjwvZW0+5aaC5p6c5a6z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oul5pyJ55qE5p2D5Yip77yM6YKj5LmI5Lq655Sf5Lmf5bCx5aSx5Y67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0OS48L2VtPumAgOiuqeW4puadpeeahOWfuuac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+8jOWIq+WmhOaDs+iDveaNouadpeS7gOS5iOWwiumHjeWSj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h5HpkrHmlLnlj5jkuobnpL7kvJrvvIzogIznpL7kvJr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bkurrnsbvvvIzkurrnsbvotaLlpLrnmoTogIzmmK/njrDlrp7jgIHljbT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xLjwvZW0+546w5Zyo6L+Z5bm05aS05LuA5LmI6YO95Zy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+q5pyJ5Lq65b+D6LaK5p2l6LaK5buJ5Lu3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+Wxseaarumbqua1t+ajoOS+neaXp++8jOS4jeS4uuWygeaciOaDiuaJsOW5s+a3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TMuPC9lbT7mvILkuq7lpbPkurrkuZ/orrjmmK/prZT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lpbPkurrljbTlj6/og73mmK/lpKnkvb/vvIzkuIrlpKnmgLvmmK/lhazlub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osozlj5bkurrjgII8L3A+PHA+PGVtPjU0LjwvZW0+55Sf5rS75oqK5oiR6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GJ5a2Q77yM5aaC5L2V5Y+r5oiR5YaN5Y675bCP6bif5L6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eUn+mcgOimgeWbm+enjeS6uu+8muWQjeW4iOaMh+i3r++8jOi0t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+8m+S6suS6uuaUr+aMge+8jOWwj+S6uuWIuua/g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l6DmlbDor53vvIznnIvkvLzpg73lvojmnInpgZPnkIbvvIzkvYbmiJHmnIDkv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uIDkuKrnianku6XnsbvogZrvvIzkuIDkuKrlm6DmnpzmiqX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95aWz5Lq65bCx5YOP5rG95rK577yM5LiA5pem5oul5pyJ5bCx5pyJ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P5aWz5Lq65bCx5YOP5rCU5ZuK77yM5LiA5pem6YGH5LiK5bCx5pyJ5Y2x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S4gOi1sO+8jOiMtuWwseWHie+8jOaYr+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oei1sO+8jOiMtuWwseWHie+8jOaYr+S4luaAgeeCjuWH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j6rmmK/nnLzkuIvnmoTlkIPllp3vvIzov5jmnInov5zmlrn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vY/lrr/otLnjgII8L3A+PHA+PGVtPjYwLjwvZW0+5oqx5oCo77yM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4q55aaC5pCs6LW355+z5aS056C46Ieq5bex55qE6ISa77yM5LqO5Lq6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ex5LiN5Yip77yM5LqO5LqL5peg6KGl44CCPC9wPjxwPjxlbT42MS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6hu+8jOWkp+WjsOivtOivneaYr+S4jeivpe+8jOWHuuWPo+WRteaWpeaYr+aBtu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kuIDnp43nm67lhYnkuI3ov5zkuI3ov5H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ojmnJvvvJvmnInkuIDnp43mnIvlj4vkuI3mg4rkuI3mibDvvIzljbT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L3A+PHA+PGVtPjYzLjwvZW0+5bCP5pe25YCZ77yM5ZOt5piv5oiR5Lus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7ud5oub44CC6ZW/5aSn5ZCO77yM56yR5piv5oiR5Lus6Z2i5a+5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44CCPC9wPjxwPjxlbT42NC48L2VtPuWGt+a8oOS4jeaYr+aVheaEj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Bv+WFjeiiq+S8pOWus+eahOW3peWFt+OAgjwvcD48cD48ZW0+Nj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mnInkuIDnp43plJnop4nvvIzkvaDot5/ku5blpb3lpb3or7Tor53vvIzku5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b3or7Tor53jgII8L3A+PHA+PGVtPjY2LjwvZW0+5LqL5a6e6K+B5piO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Lmf6Iqx5b+D77yM5LiN54mp6LSo55qE5aWz5a2p5Lmf5rKh5b6X5Yiw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ato+eahOaIkOeGn++8jOaYr+aIkOS4uueyvueln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iHqui2s+eahOS6uuOAgjwvcD48cD48ZW0+NjguPC9lbT7lvZPkvaDlip/miJDlk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lpJrlsJHkurrmg7PmnaXlt7Tnu5PkvaDvvIzlvZPkvaDkuIDkuovml6Dmi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mg7PopoHov5znprvkvaDjgII8L3A+PHA+PGVtPjY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LiN5LqG55qE5piv5paw5qyi77yM5aWz5Lq65oqX5ouS5LiN5LqG55qE5piv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k+S9oOWBmuWvueeahOaXtuWAm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m+W9k+S9oOWBmumUmeeahOaXtuWAme+8jOi/nuWRvOWQuOmDve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YfliLDnmoTkurrjgIHotbDov4fnmoTot6/jgIHnnIv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Dorrrlpb3nmoTov5jmmK/lnY/nmoTvvIzpgqPkuIDliIfpg73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cyLjwvZW0+5aaC5p6c5oiR6IO95aSf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iR5oOz5a6D5LiA5a6a5b6I5b+n5Lyk77yM5Zug5Li65oiR5oqK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5YmN6Z2i77yBPC9wPjxwPjxlbT43My48L2VtPueIseiAjOS4jeW+l++8j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+8jOaDnOiAjOS4jeiIje+8jOWGjemavumBh+aIk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u4/mtY7kuI3ni6znq4vvvIzkvaDlj5HnmoTkuIDliIfpo5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jgII8L3A+PHA+PGVtPjc1LjwvZW0+5aSn5Zac5aSn5oKy55yL5riF6Ieq5be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6JC955yL5riF5pyL5Y+L44CCPC9wPjxwPjxlbT43Ni48L2VtPuS6uu+8jOWwk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kmueCueWunumZheOAguWIq+WYtOS4iuS4gOWll++8jOiDjOWQjuS4gO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kuYvmiYDku6Xop4nlvpfml7bpl7TkuIDlubTmr5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vvIzmmK/lm6DkuLrml7bpl7Tlr7nkvaDkuIDlubTmr5TkuIDlub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S+5LiN5LiL55qE5pe25YCZ77yM5aSa5oOz5oOz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+5LiL5L2g55qE44CCPC9wPjxwPjxlbT43OS48L2VtPueUn+a0u+S4jeaYr+et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/h+WOu+OAgeiAjOaYr+WtpuS8muWcqOmjjumbqOS4rei3s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DlsLTlsKznmoTlsLHmmK/vvIzkurrlrrbmoLnmnKzkuI3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vaDov5jlpJrmhIHlloTmhJ/liLDkuI3ooY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5So5b+D5Y6755yL77yM5omN6IO955yL5Yiw55yf5a6e44CC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u45Y+q55So55y8552b5piv55yL5LiN6KeB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jeWBmuWHuueCueagt+WtkO+8jOS6uuWutuaDs+aLieS9oOS4gOaKiu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Ji+WcqOWTqum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l1N255ZDVz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pdTdueWQ1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065EF2F7B833737F59D121696D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