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DD03E2743D777FA7151124BA87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DD03E2743D777FA7151124BA87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5S35pyL5Y+L6K+05pep5a6J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WPr+S7pe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WBmuWNiueUn+S4jeeGn+eahOWlveWPi++8jOi/meagt+S9oOS+v+iIjeW+l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W+heaIke+8jOiAjOaIkeS5n+iIjeW+l+S4gOebtOWvueS9oOa4qeafl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4jeeGn++8jOaJgOS7peayoeacieeQhueUseaUvuiC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dgeW8gOecvOedm++8jOeci+ingemYs+WFiea0kua7oeaIv+mX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/g+aIv+OAguW/mOaOieaYqOaXpeS4jeW/q++8jOi/juaOpeS7iuaXpeixqui/i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aDheW8gOWni+S4gOWkqeaWsOeahOeUn+a0u+OAgui/mOS4jeW/q+i1t++8jOimg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pu+8geaXqeWuie+8gTwvcD48cD48ZW0+My48L2VtPuWIq+edgOaApeeIse+8jOWkq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kuWcsOS5n+ayoeiAge+8jOaXtumXtOi/mOaXqeOAgu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mXuemTg+S4gOWTje+8jOaImOW9ueWwseatpOaJk+WTjeOAguaXqemkkOW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e0p+aApeWllOi1tOaImOWcuuOAguWgtei9puS4jeaVouiuvuaDs+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jOWvuee/heiGgOOAguW3peS9nOaOkuW+l+iAgemVv++8jOWkqeWkqeWfi+WktOiLpua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aDs+aUr+aSkeaipuaDs++8jOS4juWQm+S6kuWLieWIhuS6q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qOa4heaZqOeahOmYs+WFieaykOa1tO+8jOe7meS9oOiIkuWxl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WsOeahOepuuawlOa0l+a8se+8jOe7meS9oOiIkuW/g++8m+S8tOa4heiOue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atpe+8jOe7meS9oOiIkuaDhe+8m+WQkee+juWlveeahOS4gOWkqeasouWRv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aAgO+8jOeUqOW/q+S5kOeahOivjeaxh+WHneiBmu+8jOe7meS9o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7muS4veeahOaZqOWFieS4rei1sOWlveavj+S4gOWkqeOAg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edgeW8gOecvOedm++8jOmAgee7meS9oOS4gOS4q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imgeWug+avj+WIhuavj+enkumDvee7meS9oOWBpeW6t+OAge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W4jOacm+S9oOS7iuWkqea4oei/h+e+juWlveeahOS4gOWkq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PquimgeW/g+aDheaYr+aZtOacl+eahO+8jO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qOWkqeOAgue7meiHquW3seS4gOS4quW+rueske+8jOaXoOiuuuS9oOi/h+WOu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WwhuadpeWNs+WwhuWBmuS7gOS5iO+8jOeUn+a0u+S4reS+neaXp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OW+l+aEn+aBqeeahO+8jOe7meiHquW3seS4gOS4quW+rueske+8jOaYr+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iCr+Wumu+8jOS5n+aYr+WvueacquadpeeahOS4gOS7veacn+iu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7meiHquW3seS4gOS4quebruagh++8jOe7meiHquW3seS4gO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7veeIseS4gOS7vea4qeaalu+8jOWPquS4uuS7iuWkq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eDpuaBvO+8jOiHquW3seeFp+mhvuWlveiHquW3se+8jOS6sueIse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aIkeS8muiusOS9j++8jOaIkeS7rOWFseaci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IkeS8muWuiOaKpO+8jOaIkeS7rOWbnuW/hueahOaLvOWbvuOAguW/q+S5k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eahOekvOeJqe+8jOS4jeeuoei/meS4quS4lueVjOWkmuWGt+mFt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tOeahOelneemj+aYr+S4jeWAkueahOW/g+eBteaUr+af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nlronkurLniLHnmoTvvIzor7fmjqXlj5fmiJHnmoTnpZ3npo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q7nrJHniKzkuIrohLjlup7vvIzorqnmhInlv6vlhYXmu6Hlv4PmiL/vvIzorqn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ouqvml4HvvIzorqnmiJDlip/kvp3lgY7og7johpvvvIzorqnniLHmg4XlnKj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43ol4/jgII8L3A+PHA+PGVtPjExLjwvZW0+5Lqy54ix55qE77yM5LiA5aSc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ZCn77yM55+l6YGT5L2g55qE6L6b6Ium77yM5pyJ5L2g55yf55qE5b6I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aXqeaZqOS6hui1t+adpeWQp++8jOiAgeWFrOi3n+S9oOmBk+S4gOWPpeaXqeWu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S4jeWPmO+8jOS7iuWkqeaWsOeahOW8gOWni++8jOWKquWKm+WKoOay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cieW4jOacm+WTpu+8gTwvcD48cD48ZW0+MTIuPC9lbT7oh6rnhLbnlY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lpKflnLDlsLHkuI3kvJrmmKXljY7np4vlrp7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Zeq54OB55qE5L+h5oGv5YWF5ruh5bm456aP55qE5pyf5b6F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5Zue5b+G5piv5rC45LiN6KSq6Imy55qE5rC05b2p77yM5b+D54G155qE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5qE5a2Y5Zyo77yM5rex5rex55qE5oyC5b+15Yed6IGa55yf5oy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oS/77ya56Wd56aP5bi45pyJ77yM5oOF6LCK6ZW/5Zyo77yB5pep5a6J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C48L2VtPuS4jeaDs+iupOWRve+8jOWwseWOu+aLvOWR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ebuOS/oe+8jOS7mOWHuuWwseS8muacieaUtuiOt++8jOaIluWkp+aIluWw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+aIluaXqe+8jOWni+e7iOS4jeS8mui+nOi0n+S9oOeahOWKquWKm+OAguacieS4gOen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aYr++8jOS9oOaAu+aYr+e+oeaFleWIq+S6uueahOaIkOWKn++8jOiHquW3seWN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ni+OAguaXqeWuie+8gTwvcD48cD48ZW0+MTUuPC9lbT7ml6nkuIrlpb3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v6vkuZDjgIHlgaXlurfjgIHnlJzonJzvvIE8L3A+PHA+PGVtPjE2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W377yM5oiR5byA5aeL6LCo5oWO5Zyw6YCJ5oup5oiR55qE55Sf5rS7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275piT6K6p6Ieq5bex6L+35aSx5Zyo5ZCE56eN6K+x5oOR6YeM44CC5oiR5b+D5Li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Cs5Yiw5p2l6Ieq6L+c5pa555qE5ZG85ZSk77yM5YaN5LiN6ZyA6KaB5Zue6L+H5aS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Lqr5ZCO55qE56eN56eN5piv6Z2e5LiO6K6u6K6644CC5oiR5bey5peg5pqH6aG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iR6KaB5ZCR5YmN6LWw44CC5pep5LiK5aW9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5uOemj+aYr+acieS4gOmil+aEn+aBqeeahOW/g++8jOS4gOS4qu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4gOS7veensOW/g+eahOW3peS9nO+8jOS4gOS9jea3seeIseS9oO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ruS/oei1lueahOS6sueIseeahO+8jOW9k+S9oOaUtuWIsOatpOS/oeaBr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S5i+aLpeacie+8geaEv+W/q+S5kOavj+Wkqe+8gTwvcD48cD48ZW0+M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kuabvvIzor7vkuI3lsL3vvJvkurrnlJ/lpoLmma/vvIznnIvkuI3lrow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K6p5b+D77yM5Y245Y675p636ZSB77yM5rKQ5rW06Ziz5YWJ77yb5b+D6Iul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6Ieq5p2lJmhlbGxpcDsmaGVsbGlwO+S6sueIseeahOaXqeaZq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6jlrprmmK/kvaDjgILkuIrlpKnnu5nmiJHnmoTml7bpl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5nkuobkvaDvvIzliIbliIbnp5Lnp5Lpg73mg7PkvaDvvIzlj6ropoHlnLDnkIPova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sLHml6Dms5XlgZzmraLvvIHml6nkuIrnnYHlvIDnnLzvvIzmiJHnmoTmu6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mK/kvaDvvIHlrp3otJ3vvIzml6nlronvvIE8L3A+PHA+PGVtPjIwLjwvZW0+5b2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w5LiA5a6a56iL5bqm77yM5bm46L+Q6Ieq5Lya5LiO5L2g5LiN5pyf6ICM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j+WkqemDveiDveadpeeci+acm+S9oO+8jOaYr+aIkeeah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acm+OAgjwvcD48cD48ZW0+MjIuPC9lbT7miJHnm7jkv6Hov5nkuJbnlYz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nInkupvkuovmnInkupvniLHvvIzlnKjop4HliLDnmoTnrKzkuIDmrKHvvIzls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voHnu4rkuIDnlJ/vvIzlsLHms6jlrprlg4/kuIDmo7XmoJHkuIDmoLfvvIznlJ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nlJ/nlJ/kuJbkuJbjgII8L3A+PHA+PGVtPjIzLjwvZW0+56Wd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LiA5aSp5bm456aP5LmQ6YCN6YGl44CC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aXtuWFieeahOS4gOWIhuS4gOenku+8jOWwseaYr+W/q+S5kOeahO+8m+ePje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CueeCuea7tOa7tO+8jOWwseaYr+efpei2s+eahO+8m+ePjeinhuWRqOWb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S4gOacqO+8jOWwseaYr+e+juWlveeahO+8m+ePjeeIsei6q+i+ueeahO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5uOemj+eahO+8m+ePjeaDnOeUn+WRveS4reeahOS4gOWIh++8jOWwseaYr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uS6sueIseeahO+8jOaXqeWuie+8jOaDn+aEv+S9oOaXtuaXtuWuieWlv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+8gTwvcD48cD48ZW0+MjUuPC9lbT7lsZXnjrDlvq7nrJHvvIzmlrD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2LjwvZW0+5bim552A5ZCJ56Wl77yM5bim552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7Sn5oul5oqx77yM5byA5b+D5bCx5aW9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i/h++8jOWwseWKquWKm+aKrOWktOacm+acm+WkqeepuuWQp++8jOWug+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Pr+S7peWMheWuueS9oOeahOaJgOacieWnlOWxi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pKnlvIDlp4vkuobvvIzpgIHkvaDkuIDpppbliqjlkKznmoTmrYz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vJjnvo7nmoTml4vlvovvvIzkuLrkvaDluKbljrvkuIDmlbTlpKnnmoT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rrXnnJ/lv4PnmoTmloflrZfvvIzmhL/ov5nlrZfph4zooYzpl7T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LrkvaDpgIHljrvmuIXmmajnmoTnrKzkuIDlo7DnmoTpl67lgJnvvIzlpKnmsJ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hrfkuobvvIzlpJrliqDooaPnianlkYDvvIzmhL/kvaDlvIDlv4P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I5LjwvZW0+5Lq655Sf556s6Ze05Y2z6YCd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Sf5rS755qE5q+P5LiA5aSp77yB55Sf5rS75piv5LiA6aaW5q2M77yM5ZCf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qC5aWP5ZKM5peL5b6L77yb55Sf5rS75piv5LiA5p2h6Lev77yM5bu25Ly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az6L+55ZKM5biM5pyb77yb55Sf5rS75piv5LiA5p2v6YWS77yM6aWx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riF6YaH5LiO5b+n5oSB77yb55Sf5rS75piv5LiA5Zui6bq777yM5Lqk57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4Om5oG85LiO5b+r5LmQ77yb55Sf5rS75piv5LiA5bmF55S777yM5o+P57u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uP5Y6G55qE57qi57u/6JOd44CC5pep5a6J77yB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W+gOS4iui1sO+8jOW/g+W6lOivpei2iuiDveW+gOS4i+ayie+8jOW/g+mHjOi4j+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EmuS4i+eahOi3r+aJjeiDvei1sOW+l+Wuieeos+OAguaJgOS7peWRou+8jOWQke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aYr+WlveeahO+8jOS9huWcqOmAmuW+gOWvjOi2s+eahOi3r+S4iu+8jOWIq+W/m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fpei2s+eahOW/g+OAgjwvcD48cD48ZW0+MzEuPC9lbT7lpb3ov5Dml7bov57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pgIHnpZ3mhL/vvIznpZ3mhL/kvaDlv6vkuZDmiJDlj4zvvIzml6nkuI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Lit77yM5oqK6Ieq5bex5oqs5b6X6L+H6auY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Luw6KeG5L2g77yb5oqK6Ieq5bex5pGG5b6X6L+H5L2O77yM5Yir5Lq65pyq5b+F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44CC5rKh5pyJ5Lq65piv5a6M576O55qE77yM5peg6aG76YGu5o6p6Ieq5bex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YGa5Lq66KaB6IO95oqs5aS077yM5pu06KaB6IO95L2O5aS044CC5LiA5Luw5LiA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iN5LuF5piv5LiA5ae/5Yq/77yM5pu05piv5LiA56eN5oCB5bqm44C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6YCG5aKD5pe25oqs5aS05piv5LiA56eN5YuH5rCU5ZKM5L+h5b+D77yb6aG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O5aS05piv5LiA56eN5Ya36Z2Z5ZKM5L2O6LCD44CC6KaB5pyJ5Yqb5LqJ5LiK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pu06KaB5pyJ5oS/5oSP5L2O5aS055qE5aSn5rCU44CC5Lqy5Lus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Iq+S6uuaAjuS5iOeci+W+heS9oO+8jOi/meWPquaYr+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p+eahCZsZHF1bzvov5AmcmRxdW8777yM5L2g5oCO5LmI55yL5b6F6Ieq5bex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5qE5ZG96L+Q77yb5LiN6KaB6K6p5piO5aSp6L6b6Ium5aWU5rOi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q572q5LuK5aSp6Jma5bqm5pe25YWJ55qE6Ieq5bex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IseS4iuS9oOmCo+Wkqe+8jOmYs+WFieWImuWlve+8jOW+rumjjuS4je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ecvOinkuW4pueskeOAgjwvcD48cD48ZW0+MzUuPC9lbT7kurrnlJ/nmoT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hI/or4bnmoTmj5DljYfjgILmnInkupvkuovvvIzkuI3orrrmiJHku6znnIv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vvIzmj6HlvpfmnInlpJrntKfvvIzmnIDnu4jkvp3nhLbkvJrlpL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ir6K6p5pe26Ze05reh5YyW5LqG5oCd5b+177yM5Yir6K6p6Led56a7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4m16L+e77yM5Yir6K6p5rWB6KiA6JKZ6JS95LqG5Y+M55y877yM5Yir6K6p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YmK5LqG6K+t6KiA44CC55u46K+G55u455+l5piv5LiA56eN5aSp5oSP77yM5LiN6K6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iW57yY5rWF77yM5L2g5oiR6YO95bqU54+N5oOc77yM6K+35Yir5b+Y5Lq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iW5Lyk5b+D77yM6YO95pyJ5oiR5oS/5oSP5ZCM5L2g5YiG5Lqr77yM5LiN566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aSa6L+c77yM5pyJ5L2g55qE5Zyw5pa577yM5bCx5pyJ5oiR55qE56Wd56aP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PC9wPjxwPjxlbT4zNy48L2VtPuaEv+S9oOaXpemhuuOAgeaciO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mhuuOAgjwvcD48cD48ZW0+MzguPC9lbT7kuIDlo7DnpZ3npo/vvIz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ajkuIDml6nlronvvIznpZ3kvaDouqvkvZPlgaXlurflubPlronlkInnpa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I8L3A+PHA+PGVtPjM5LjwvZW0+5LiN5Y676ICV6ICY77yM5LiN5Y67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Kl55qE5rKD5Zyf5Lmf6ZW/5LiN5Ye65bqE56i877yM5LiN5Y675aWL5pa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77yM5YaN576O55qE6Z2S5pil5Lmf57uT5LiN5Ye656GV5p6c44CC5ouF5b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a5rC46L+c5Y2V6Lqr77yM6L+Z56eN5ouF5b+D57qv5bGe5aSa5L2Z77yM5Li6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uu5qCH77yM6Z2g6Ieq5bex5Y675aWL5paX77yM6Z2g6Ieq5bex5Y675LqJ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pep5a6J77yBPC9wPjxwPjxlbT40MC48L2VtPuaAneW/teWIq+S6u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ip6aao77yb6KKr5Yir5Lq65oCd5b+1Jm1kYXNoOyZtZGFzaDvlubjnpo/jgI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roznvo7nmoTmt7HkuqTvvJvnvJjliIbmmK/plb/kuYXnmoTnm7jov57vvIz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r5rnmoTniLHmg4XvvIzlnKjmuKnppqjnmoTml6nmmajvvIznpZ3kva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5Sf5LmL5Lit77yM5oiR5Lus6IO95aSf5oul5pyJ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6I5bCR44CC6YKj5Lqb6LWw6L+H55qE6Lev77yM5Yqo6L+H55qE5oOF77yM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I5pyJ5LiA5aSp6YO95Lya56a75oiR5Lus6L+c5Y6744CC5omA5Lul77yM6K+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6w5L2P77yM5Lq655Sf5LmL5Lit5pyA6ZW/5LmF55qE5oul5pyJ5bCx5piv54+N5oO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Mi48L2VtPuedgeW8gOaDuuW/queahOedoeecvO+8jOaVt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aEj+mpseaVo++8m+S8uOWxleiIkuW/g+eahOaHkuiFsO+8jOS4gOWkqeeahOW/q+S5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m+WWneadr+mmmeeUnOeahOaXqeiMtu+8jOW8gOW/g+eahOiEmuatpeWHuuWPk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XqeWuieeahOefreS/oe+8jOW5uOemj+eahOaEj+W/l+Wdmu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ml7blgJnvvIzkuKTkuKrkurrlvpfliIblvIDkuIvvvIzmiY3kvJr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lpJrkuYjpnIDopoHlvbzmraTnmoTlm57lvZLjgILkuZDop4LlkozmgrLop4L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4Xnu6rvvIzlj6/ku6XnlLHoh6rlt7HnmoTlv4PmgIHmiYDlhrPlrpr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nmoTkuovmg4XlvojlpJrvvIzmr4/kuKrkurropoHlrabkvJrlnabnhLb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gb7pmr7mnaXkuLTml7bvvIzlsLHlsL3ph4/ljrvmlLnlj5jlroPvvJvlpoLmnp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6Dms5XmlLnlj5jvvIzlsLHlronnhLbljrvmjqXlj5flro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w5b6X6LW36Ieq5bex5Zac5qyi55qE5Lic6KW/77yM5Y675b6X5LqG6Ieq5bex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N5Lya5Zug5Li66Lqr6L655Lq655qE5p2l5oiW6LWw5o2f5aS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77yM5Y+N6ICM5Lya5Zug5Li66Iqx6Ieq5bex55qE6ZKx77yM5p2l5b6X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5LiA5Lqb77yM6L+Z5bCx5piv5bqU6K+l5Yqq5Yqb55qE5Y6f5Zu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PquimgeS9oOeahOW/g+aYr+aZtOeahO+8jO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qOWkqeOAguWwseWDj+WlveS6i+aDheaAu+aYr+WPkeeUn+WcqOmCo+S6m+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i6q+S4iuOAguiwg+aVtOW/g+aDhe+8jOS/neaMgeW+ruesk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6nkuIrlpb3vvIzniLHmg4XlnLDkuYXlpKnplb/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nIjjgII8L3A+PHA+PGVtPjQ3LjwvZW0+5pep5a6J77yM5oS/5L2g5oq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rC46L+c5rKh54Om5oG877yM5b+r5LmQ5pel5a2Q5aaZ77yM5bm456aP6Le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AgeS9oOS4gOadr+aXqeiMtu+8jOiMtummmemjmO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aEj+WcqOivt+S9oOW4ruaIkeaOqOW5v++8jOW5v+iBmuS6uuawlO+8jOawlO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pOWdl+S6lOS4gOadr++8jOaOj+mSseOAgu+8geWTiOWTiO+8jOmAl+S9oOeOq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WViu+8gTwvcD48cD48ZW0+NDkuPC9lbT7mnInkuIDnvJXpmLPlhY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kuq7vvJvmnInkuIDpopfmmI7mmJ/vvIzkuLrkvaDpl6rng4HvvJvmnInkuIDniY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LrkvaDpo5jojaHvvJvmnInkuIDmnLXpspzoirHvvIzkuLrkvaDlvIDmlL7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uIXms4nvvIzkuLrkvaDmtYHmt4zvvJvmnInkuIDku73niLHmg4XvvIzkuLrkvaD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+PGVtPjUwLjwvZW0+5Ye66Zeo5bim5b6u56yR77yM5aW96L+Q6Ieq54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6Zeu5YCZ5Yiw77yM5b+r5LmQ5aW95b+D5oOF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n+a0u+acrOadpeacrOadpeWwseaYr+W+iOe+juWlveeah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/g+WvueW+he+8jOS9oOaDs+imgeeahOmDveWPr+S7peaFouaFouW+l+WIsO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5n+mDveS8muWcqOS9oOi6q+i+ueOAguaXqe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vvIznpZ3npo/mu6Hmu6HvvIzpmLPlhYnpm6jpnLLmtJLpgY3lpKnkuI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ubPlronvvIzml6nlronvvIE8L3A+PHA+PGVtPjUzLjwvZW0+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Yeg5Y+l6K+d44CB5Yeg5Liq6KGo5oOF44CB5Yeg5Liq5Li+5q2i77yM6IC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iw6Ieq5bex55qE5b+D5oOF77yM5biM5pyb5L2g6YaS5p2l55qE5q+P5LiA5a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YWF5ruh6Ziz5YWJ77yM5aW95aW955Sf5rS777yM5aW95aW95bel5L2c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76O55qE5LqL44CC5pep5a6J77yBPC9wPjxwPjxlbT41NC48L2VtPuW9k+S9o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4gOS4quS6uuiAjOS4jeaPreepv++8jOS9oOWwseaHguW+l+S6huWOn+iwh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uqOWOjOS4gOS4quS6uuiAjOS4jee/u+iEuO+8jOS9oOWwseaHguW+l+S6huiHs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mHjeOAgua0u+edgO+8jOaAu+acieS9oOeci+S4jeaDr+eahOS6uu+8jOS5n+aci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S9oOeahOS6uuOAguiMtuS4jei/h+S4pOenjeWnv+aAge+8jOa1ruOAgeayie+8m+ml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jei/h+S4pOenjeWnv+WKv++8jOaLv+i1t+OAgeaUvuS4i+OAguS6uueUn+Wmg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XtuWdpueEtu+8jOa1ruaXtua3oeeEtu+8jOaLv+W+l+i1t+S5n+mcgOimge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UuPC9lbT7mt4Xmt4XmsqXmsqXnmoTmmK/mmKXpm6j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mmK/mmKXpo47vvIznibXnibXmjILmjILnmoTmmK/ogIHlhazvvIz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hJ/lj5fliLDmmKXnmoTmsJTmga/vvIzmiJHnmoTpl67lgJnkuI3lgZzmga/vvI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5jmjaLkuYvpmYXvvIzms6jmhI/kv53mmpbvvIzml6nlro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5qE6Ziz5YWJ5rSS5Zyo5L2g5rip5pqW55qE5aSn5bqK5LiK77yM5L2g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6KaB6LW35bqK77yM5Y+v5piv5L2g6Lqr5L2T6YeM55qE5bCP5oeS6Jmr5q27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q2k5pe26Ze56ZOD56ysbuasoeWPiOWTje+8jOW4puedgOS4h+WIhuS4jeaDhe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4i+S6huW6iiZoZWxsaXA75oCO5LmI5qC377yM6Lef5L2g5YOP5LiN5YOP77yf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oeS6Jmr5pep5a6J77yBPC9wPjxwPjxlbT41Ny48L2VtPua4qeW6pumrmOS6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q+S6hu+8jOiBmuS8muWwkeS6hu+8jOaXpeWtkOa3oeS6hu+8jOmTg+WjsOWT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S6hu+8jOS/oeaBr+eci+S6hu+8jOW5uOemj+acieS6hu+8jOWAn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+8jOelneemj+eJteaMgueahOS9oO+8jOaEv+S6i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6borrDkvaDnmoTlpLTlj5HoirHnmb3vvIzmg6borrDkvaDnmoTml7bpl7T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g6borrDkvaDnmoTnu4/lhbjlr7nnmb3vvIzmg6borrDkvaDnmoTli4fmlaLlnab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jIbljIbvvIzkuIDmuIXkuoznmb3vvIznroDnroDljZXljZXvvIzml6DmgpT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soHmnIjvvIznpZ3kvaDkuIDot6/lpb3ov5DjgII8L3A+PHA+PGVtPjU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5yf55qE5rKh5pyJ5LuA5LmI5pGH6Lqr5LiA5Y+Y77yM5rKh5pyJ5LuA5LmI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yJ55qE5Y+q5piv5oiR5Lus55yL5LiN5Yiw55qE5rW45ram552A5b+D6KGA5ZK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L2O6LCD5Yqq5Yqb44CC6ICM5L2g55qE5beu6Led5oiW6K645bCx5Zyo5Lq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O6LCD77yM5rKh5pyJ5Yqq5Yqb44CC5pep5a6J44CCPC9wPjxwPjxlbT42M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KseW8gO+8jOiQveS4i+a7oeWcsOeahOaAneW/te+8jOW8gOS4jeWwveeahO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eJteaMgu+8m+S6keWNt+S6keiIku+8jOWNt+i1t+S4gOeUn+eahOW5uOem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eahOaYr+aIkeaXoOmZkOeahOelneaEv+OAguaEv+S9oOWlveiKseW4uOW8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4uOadpe+8jOaXqeWuie+8gTwvcD48cD48ZW0+NjEuPC9lbT7muIXmmajvvIz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rJHpnaXlpoLoirHvvIzlr7noh6rlt7Hor7TvvJrmlrDnmoTkuIDlpKn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opoHkv6Hlv4Pnmb7lgI3lnLDmtLvjgILnlJ/lkb3oi6bnn63vvIzkvYb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g4Xnu7Xplb/vvJvlrojlgJnnnYDvvIzmsLjov5znmoTmiafnnYD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mgpTnmoTkv6Hlv7XjgILmmKXoirHlpI/pm6jvvIznp4vpo47lhqzpm6rvvIz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nlJ/lkb3nmoTljobnu4PvvIE8L3A+PHA+PGVtPjYyLjwvZW0+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iv5pyJ5aSq5aSa55qE5oSf5Yqo77yM6Zq+5b+Y55qE5piv5L2g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y05oiR5LiA6LW36LWw6L+H6Iyr54S25LiO5Yay5Yqo77yM5YCf552A5YeJ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77yM5oqK56Wd56aP5ZCR5L2g5aWJ6YCB44CC5oS/5L2g77ya5aSp5aS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oS/5L2g5pyJ5Liq576O5aW95LiA5aSp77yBPC9wPjxwPjxlbT42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fpemfs+iAjOWUse+8jOmFkuS4uuefpeW3seiAjOmGie+8jOaDheS4uui3neemu+iA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/g+S4uui3r+mBpeiAjOaAne+8jOaciOS4uueXtOaDheiAjOe+nu+8jOaYn+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e+ju+8jOahpeS4uua1geawtOetieW+he+8jOaIkeS4uuS6sueIseeahOelne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QuPC9lbT7ml6nkuIrlpb3vvIzkurLniLHnmoT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plb/plb/kuYXkuYXvvIE8L3A+PHA+PGVtPjY1LjwvZW0+5Zug5Li6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A5Lul5oiR5b+r5LmQ5peg5bC955qE5b+D5oSP77yM576O5aW955qE56Wd56a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bi45Ly05L2g5bem5Y+z56Wd5Lqy54ix55qE5bm456aP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YGl5bq35rC46L+c77yB5byA5b+D5b+r5LmQ77yM6K6k6K+G5L2g55y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luS7rOmDveelneS9oOW/q+S5kO+8jOiAjOaIke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uWwveays+Wxse+8jOS7jeinieS6uumXtOWAvOW+l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kurLniLHnmoTlhbPlv4PmmK/kuIDnp43lubjov5DvvIzmnIn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mmK/kuIDnp43nnaPkv4PvvIzmnInkurLniLHnmoTmgJ3lv7X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LniLHnmoTnpZ3npo/mmK/kuIDnp43mhInlv6vvvIzmhL/miJHlsI/lsI/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nkvaDluKbmnaXlronmhbDjgILml6nlronjgII8L3A+PHA+PGVtPjY4LjwvZW0+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7yV6Ziz5YWJ6YeM77yM5pyJ5oiR5rWT5rWT55qE56Wd56aP77yb5aSV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oq55auj57qi6YeM77yM5pyJ5oiR5rex5rex55qE54m15oyC44CC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Yas5aSP77yM5oOF6LCK5L6d5pen5LiN5Lya5pS55Y+Y77yM6L276L27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pep5LiK5aW977yM5Lqy54ix55qE44CCPC9wPjxwPjxlbT42OS48L2VtP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+ingeS4jeimgee0p++8jOimgee0p+eahOaYr++8jOWmguS9leWRiuWIq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WcqOS4gOi1t++8jOS5n+WlveOAguW9k+WbnuW/huaXtu+8jOW/g+mHjO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Huua4qeaalu+8jOmCo+e7iOeptuaYr+S4gOWcuuWWhOe8m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mhJ/mg4XkuI3mmK/ooqvnorDlt6fmkp7liLDnmoTjgILlroPpnIDop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4/okKXvvIzogJDlv4PljIXlrrnvvIzov5jmnInkuKTkuKrkurrnnJ/lv4Pmg7P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jgII8L3A+PHA+PGVtPjcxLjwvZW0+5b6A6YeM6LWw77yM5b6A6Ye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L+Y56m6552A5ZGi44CC54Om5oG85Yiw56uZ5LqG77yM6ZyJ6L+Q5Yir5LiK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W257Sn5LiK77yM5aW96L+Q5oyk5oyk77yM56Wd56aP5YiX6L2m5bCG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bm456aP5LiL56uZ77yM6K+35Yet5pys55+t5L+h5pCt5LmY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WPquaEv+mdouacneWkp+a1t++8jOaYpeaalu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6nkuIrlpb3vvIznvo7lpb3nmoTmuIXmmaj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zkuIfkuovpobrmhI/vvIE8L3A+PHA+PGVtPjc0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Lu35YC85omA5Zyo77yM5LiN6KaB5aSq6L+H5LqO55yL6L27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YGH5Yiw5LuA5LmI5qC355qE5LqL5oOF77yM6YO96KaB55u45L+h5Y+q6Ka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5o+Q5Y2H6Ieq5bex77yM5LuY5Ye65YWo6YOo55qE5Yqb6YeP5Y67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iA5a6a6IO95aSf6L6J54WM6Ieq5bex55qE5Lq655Sf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gOWNlemXruWAmeWIsO+8jOW8gOW/g+aXoOeDpuaBvO+8jOmhu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aEj++8jOW/q+S5kOavj+S4gOenku+8gTwvcD48cD48ZW0+NzYuPC9lbT7kurr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73niLHmg4XvvIzkurLniLHnmoTpl7TnmoTmr4/mnaHnpZ3npo/vvIzpg73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PkuYvpl7TnmoTkuqTono3vvIzpg73mmK/kurrkuI7kurrkuYvpl7TnmoTlkbX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43mg5zvvIznlJ/lkb3kuK3mr4/kuIDkuKrmnInnvJjnmoTkurLniLHnmoTvvIznm7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pb3lpb3nj43mg5zlkKfvvIznpZ3npo/kuobvvIzlsLHmrKPnhLbmjqXlj5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5qE5pep5a6J56Wd56aP5bey5p2l5Yiw77yM6La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iv5aaC5q2k5rex5rKJ77yM54m16LW35LqG5L2g55qE5Y+M5omL77yM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O6Zuo5YWx5ouF77yM54ix5LiK5LqG5L2g55qE5Lq677yM5oiR5b+D55SY5oOF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3OC48L2VtPueOsOWcqO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eW8gOecvOingeWIsOeahOaYr+WimeS4iu+8jOS9oOmCo+S8vOmYs+WFieiIrOeah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aDs+WTquWkqemGkuadpeaXtu+8jOesrOS4gOecvOaJgOinpuWPiueahO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oOmCo+S8vOiKseiIrOeUnOeUnOeahOedoeWuu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4rlpKnmr5TmmKjlpKnlpb3vvIzlsLHmmK/luIzmnJ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Lqu55qE54Gv54Gr77yM5piv5oiR5ZCr56yR5Lyg5oOF55qE55y8552b77yM5a6D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6m677yM5Li65L2g54Wn5Lqu6buR5pqX55qE5YmN5pa577yM5Y2D5LiH5Liq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m65rCU5Lit5Yed5Zu644CC5pep5LiK5aW977yM5oms6LW36aOO5ZC55Z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ip6aao56Wd56aP6K+t5pep5a6J56Wd56aP77yM56Wd5oS/5L2g5ZGo5LiJ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uh5ruh77yBPC9wPjxwPjxlbT44MS48L2VtPumAgeS9oOS4gOadr+aXq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KrOiKs+eahOelneemj+S4uuWPtu+8jOS7pea4qeaflOeahOWPruWSm+WBmuiK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ayuOiFvueahOeDreaDheS4uuawtO+8jOWuveWOmueahOWMheWuueW9k+adr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WHuuS4gOWkqeWlveW/g+aDheWSjOS4gOWto+Wlvei/kOawl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2dmYmV2eHZ4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nZmJldnh2eH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DD03E2743D777FA7151124BA87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