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B65B53509B9320D64DBBEF1373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B65B53509B9320D64DBBEF1373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6K+d5Yqx5b+X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PC9wPjwvZm9udD48L2NlbnRlcj48cD48ZW0+MS48L2VtPuimgeaDs+W+l+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fkOagt+S4nOilv++8jOacgOWlveeahOWKnuazleaYr+iuqeiHquW3se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OAgjwvcD48cD48ZW0+Mi48L2VtPuaRlOi3pOS6hu+8jOS4jeimgeWTre+8jOWGj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rmeebtOS4gOeske+8jOaLjeaLjeWwmOeBsO+8jOe7p+e7reWllO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8uuWkp+WwseaYr+mBreWPl+i/h+S6uueUn+eahOS4jeW5uO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W5uOemj++8m+WPl+WIsOi/h+WIq+S6uueahOiDjOWPm++8jOS9huS7jeWLh+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m+eci+ingei/h+S4lumXtOeahOS4keaBtu+8jOS9huS7jeS7mOWHuuWWh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S4juS6uuaOpeWjpO+8jOiDvei/sOivtOeahOS7heaYr+eJ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sOWFie+8jOS4gOS4pOahqeS6uuaDheS4luaVheiAjOW3suOAguiDveivtOeah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a3seeahOWtpOeLrOOAgjwvcD48cD48ZW0+NS48L2VtPuS4jeimgeaOpeWPl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WuieaFsO+8jOWboOS4uuWuieaFsOiHquW3seawuOi/nOaYr+iHquasuuas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l+iHquW3seWPjeiAjOeBq+Wkp+OAgjwvcD48cD48ZW0+Ni48L2VtPuaIkeimge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uadpe+8jOi1muW+iOWkmueahOmSse+8jOS4jeaYr+WboOS4uuaIkeeIsemS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i+iOWtkOaIkeS4jeaDs+WboOS4uumSseWSjOiwgeWcqOS4gOi1t++8jOS5n+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SseiAjOemu+W8gOiwgeOAgjwvcD48cD48ZW0+Ny48L2VtPuS9oOimgeWtpuS8mua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iAs+acte+8jOS4jeWOu+WQrOmCo+S6m+eGmeeGmeaUmOaUm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S4iuayoeacieS4jeiLpumAvOeahOS6uu+8jOecn+ato+iDveayu+aE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quacieS9oOiHquW3seOAgjwvcD48cD48ZW0+OC48L2VtPuWkqeWcsO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i2s+S7peaKrOi1t+aIkeeahOaJi++8jOiHqueEtuS5n+ayoeacieS4gOWPj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qeWIsOaIkeeahOiEmuOAgjwvcD48cD48ZW0+OS48L2VtPuS6juWFtuWPluaCp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/q+S5kOiHquW3se+8jOiDveaKiuWbsOiLpueahOeUn+a0u++8jOa0u+WHuu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iWhOaDheeahOS4lueVjOa0u+WHuua3seaDhe+8jOi/meaJjeaYr+acr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/op4nnjrDlnKjov4fnmoTlvojnl5voi6bvvIzliKv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ov4fpmLXlrZDlho3lm57lpLTnnIvvvIzkvaDkvJrlj5HnjrDpgqPkupvnnJ/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kuovjgII8L3A+PHA+PGVtPjExLjwvZW0+562J5b6F5piv5LiA56eN55eb44CC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5eb44CC5L2G5LiN55+l6YGT6K+l5oCO5LmI5Yqe77yM5piv5LiA56e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Lq655qE55eb44CCPC9wPjxwPjxlbT4xMi48L2VtPuS4jeeuoeeUn+a0u+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suaKmO+8jOWPquimgeaLpeacieW5uOemj+eahOaAgeW6puWwseiDveaMuui/h+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+8jOWwseiDvei/juadpee+juWlveeahOaYjuWkq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uILlnLrkuIrmnInkuKTkuKrooKLkurrvvIzkuIDkuKrmmK/lrprku7flpKr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lrprku7flpKrkvY7jgII8L3A+PHA+PGVtPjE0LjwvZW0+5LyB5Zu+5LiN5Yq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Lq677yM5b6A5b6A5LiA5LqL5peg5oiQ44CC5Yir5Lq655qE6ZSZ6K+v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ZSZ55qE5YCf5Y+j44CC5aaC5p6c5L2g5bC95Yqb6ICM5Li677yM5aSx6LSl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44CCPC9wPjxwPjxlbT4xNS48L2VtPuS6uuS4jeS8muiLpuS4gOi+iOWtkO+8jOS9h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mYteWtkOOAguiuuOWkmuS6uuacquadpemAg+mBv+iLpuS4gOmYteWtkO+8jOWN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4gOi+iOWtkOOAgjwvcD48cD48ZW0+MTYuPC9lbT7nlJ/lkb3lvojmrovph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orqnkvaDkuobop6Pku4DkuYjlj6vlubjnpo/vvIznlKjlmarpn7PmlZnkvJr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KPotY/lr4LpnZnvvIznlKjlvK/ot6/mj5DphpLkvaDliY3mlrnov5jmnInlnabpg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ul5oOz6I635b6X5pyA5aW955qE5pS25oiQ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YO96K+l5Zyo5pyA5aW955qE5pe25YWJ6YeM77yM5Yqq5Yqb5rGy5Y+W6Ziz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77yM5omO5qC55Y+R6Iq977yM5ou85ZG955Sf6ZW/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Ft+Wkh+ecn+aJjeWunuWtpu+8jOaXouS6huino+iHquW3seeahOWKm+mHj+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mAguW9k+iAjOiwqOaFjuWcsOS9v+eUqOiHquW3seWKm+mHj+eahOS6uu+8jOaJ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S/l+S6i+WKoeS4reiOt+W+l+aIkOWKn+OAgjwvcD48cD48ZW0+MTkuPC9lbT7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op4nkuoboh6rlt7Hov7fojKvnmoTljp/lm6DjgILmiJHlubbkuI3mmK/nvLrlsJ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miJHnvLrlsJHnmoTvvIzmmK/nm67nmoTlnLDjgII8L3A+PHA+PGVtPjIwLjwvZW0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6p6Ieq5bex5YaF5b+D5Y+Y5b6X5pu05by65aSn77yM5LiN5oOn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6buR5pqX77yM5LiA5b+D5ZCR552A5YWJ5piO5YmN6L+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mcgOimgeeUqOW/g++8jOWBmuS6i+mcgOimgeWfi+WktOOAguW/g+iDu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+Wuve+8jOW/g+aAgemcgOimgeaUvuW5s++8gTwvcD48cD48ZW0+Mj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4zmnInlvpflj6/ku6XkuI3opoHliKvkurrnmoTluK7liqnvvIzkuZ/msqHmnInkurr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g73lnKjmn5DmlrnpnaLnu5nku5bkurrluK7liq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Zyo5LiW5LiK77yM5peg6Z2e5piv6Z2i5a+55Lik5aSn5LiW55WM77yM6Lqr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D5LiW55WM5ZKM5L2g6Ieq5bex55qE5YaF5b+D5LiW55W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S4jeWPr+mAvui2iueahOWkqeWgke+8jOWPquimgeS4gOatpe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+8jOWJjeaWueWwseaYr+W5uOemj+eahOW9vOWyu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llpzkuK3mjIHmnInkuIDku73lh53ph43vvIzmgrLlk4Dml7blpJrnlZnkuIDkuJ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lr7nnlJ/mtLvnmoTotJ/otKPku7vvvIzosKjmhY7lr7nlvoXmr4/kuIDkuK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6XlrZDjgII8L3A+PHA+PGVtPjI2LjwvZW0+5L+d5oyB6Led56a7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iv5pyA5LiN5Lya6KKr5pe26Ze05oqb5byD55qE5YeG5YiZ77yM5q2j5a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WF5ruh5Y+Y5pWw77yM5LqO5piv6YCA5LiA5q2l77yM6Z2Z6Z2Z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5yL6KeB55yf6K+a55qE5oSf5oOF44CCPC9wPjxwPjxlbT4yNy48L2VtP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S4iui/m+eahOW/g++8jOWBmuS4gOS4quWKquWKm+eahOS6uu+8jOWNs+S9v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YpeWkqeeahOiKseacte+8jOS5n+S4gOagt+aLpeacie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t6HlrprnnIvkurrnlJ/vvIzlroHpnZnlgZroh6rmiJHjgILkurrnlJ/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bDvvIzlrprlipvlpoLkvZXvvIznm7TmjqXlvbHlk43liLDkurrnlJ/nmoTotbD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qq5Yqb5LqG77yM5ou85pCP5LqG77yM5oiR5Lus5b+F5bC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6K6k55yf5LqG77yM5LuY5Ye65LqG77yM5oiR5Lus5b+F5bCG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Ds+imgeaIkOWKn++8jOaXouimgeWtpueLvOeahOmHjuW/g++8j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Wug+eahOiAkOW/g++8m+aXouimgeWtpum5sOeahOmthOWKm++8jOWPiOimgeWtp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OAgjwvcD48cD48ZW0+MzEuPC9lbT7nlJ/lkb3lj6rmnInotbDlh7rmnaX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sqHmnInnrYnlvoXlh7rmnaXnmoTovonnhYzvvJvln4vmgKjvvIzlj6r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nmoTooajnjrDvvJvliqrlipvvvIzmiY3mmK/kurrnlJ/nmoTmgIHluqbjgILlrp7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sIrkuKXvvIE8L3A+PHA+PGVtPjMyLjwvZW0+5aWL5paX6ICF55qE5bm456aP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LW35q2l55qE77yM5Lqr5LmQ6ICF55qE55eb6Ium5piv5LuOJmxkcXVvO+W5uOem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IDlp4vnmoTjgII8L3A+PHA+PGVtPjMzLjwvZW0+5Lq655Sf5pyJ5YWt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LiJ5Liq5pivJmxkcXVvO+S4jeWus+aAlSZyZHF1bzvlkI7pnaLkuInkuKr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ZCO5oKUJnJkcXVvO+OAguWli+aWl+WPr+iDveS4jeWFqOaYr+S4uuS6humS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qqOWtkOmHjOmCo+S7veiHquS/oeOAgea3oeWumuOAgeS7j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p7njrDkurrnlJ/mr4/kuKrkurrmiYDotbDnmoTot6/vvIzlupTor6XnlLH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qHluqboh6rnhLbmnaHku7blkoznjq/looPpnIDopoHvvIzpgJDmuJDmkbjntK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opoHogq/otbDvvIzov5/ml6nmgLvlj6/ku6XotbDliLDnm67nmoT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5Sf5Zyo5LiW77yM5ouF5b2T5LqM5a2X44CC5Lq65a2X5LiA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677yM5YWx5ZCM5omT6YCg5ouF5b2T77yM5omT6YCgJmxkcXVvO+WkpyZyZHF1bzv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M2LjwvZW0+5Yqq5Yqb55qE5oSP5LmJ77yM5bCx5piv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pS+55y85pyb5Y6777yM5YWo6YOo6YO95piv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BPC9wPjxwPjxlbT4zNy48L2VtPuWIq+aAu+aYr+aKseaAqO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kn+W5uOi/kO+8jOaYr+S9oOasoOS6hueUn+a0u+S4gOS7veWKquWKm+OA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jee+ju+8jOWPluWGs+S6juS9oOeOsOWcqOaLvOS4jeaLv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lhazlubPnmoTvvIzlv4PlnKjlk6rvvIzml7bpl7TlnKjlk6r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Kjlk6rvvIzmlLbojrflsLHlnKjlk6rvvIE8L3A+PHA+PGVtPjM5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KaB6Z2i5a+55LuA5LmI77yM5pei54S26LWw5Yiw5LqG6L+Z5LiA5q2l77yM5bC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57uZ6Ieq5bex5LiA5Lqb6IKv5a6a77yM5L2g5q+U6Ieq5bex5oOz6LG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44CCPC9wPjxwPjxlbT40MC48L2VtPuaipuaDs+eci+S4iuWOu+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imgeWOu+WunueOsOWug++8jOWwseimgeWdmuaMge+8jOWdmuaMgeWSjOaipuaD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jeWPr+OAgjwvcD48cD48ZW0+NDEuPC9lbT7omb3nhLblsoHmnIjno6jlubP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o7Hop5LvvIzkvYblhoXlv4PkvY/nnYDnmoTpgqPkuKrlsI/lranov5jmmK/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QyLjwvZW0+6Jm954S277yM5LiN5piv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ZW/5b6X5ryC5Lqu77yb5L2G5piv77yM5q+P5Liq5Lq66YO95pyJ5py65Lya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PC9wPjxwPjxlbT40My48L2VtPumHkemSseS4h+iDveWQjOaXtuWPiO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+8jOWug+mBl+eluOS6juS6uu+8jOegtOWdj+WutuW6re+8jOacgOe7iOavgeeBre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AheiHquW3seOAgjwvcD48cD48ZW0+NDQuPC9lbT7ku5jlh7rkuobkuI3ku6Pooa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YbkuI3ku5jlh7rkuIDlrprlvpfkuI3liLDjgILmg7PnnYDlpLHotKXmmK/lv4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Dlip/mmK/lgbbnhLbnmoTvvIzmiJHku6zmmK/lnKjkuLrkuoblgbbnhLb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zljrvlgZrmnIDlpKfnmoTliqrlipvjgII8L3A+PHA+PGVtPjQ1LjwvZW0+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ir5Lq65p2l5a6J5o6S5L2g55qE5Lq655Sf77yM6Ieq5bex5oOz6KaB55qE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5Y675LqJ5Y+W44CCPC9wPjxwPjxlbT40Ni48L2VtPuS6uueUn+Wmg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i+WxgOS4reimgeeahOaYr+WKquWKm+OAguS4jeimgei9u+aYk+eahOivt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S4quS6uuaJjemCo+S5iOS4gOWxgOiAjOW3s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lnLrljZXnqIvnmoTml4XooYzvvIzljbPkvb/mnInkupvpgZfmhr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sqHmnInku47lpLTlho3mnaXnmoTmnLrkvJrvvIzkuI7lhbbnuqDnu5P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ov4fljrvkuI3lpoLlvq7nrJHnnYDnj43mg5zmnKrmna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H5Liq576O5Li955qE5pyq5p2l77yM5oq15LiN5LiK5LiA5Liq5rip5pqW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q+P5LiA5Liq55yf5a6e55qE546w5Zyo77yM6YO95piv5oiR5Lus5pu+57uP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oS/5L2g54ix5LiK546w5Zyo77yM5qKm6KeB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ieS6uueJteaMgueahOi3r+eoi+S4jeWPq+a8guaziu+8jOacieS6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eWtkOS4jeWPq+WvguWvnu+8jOacieS6uuWFs+W/g+eahOWygeaciOS4jeS8m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iuqee8mOWIhuaTpuiCqeiAjOi/h++8jOWIq+iuqee+juaipuWPmOaIkOazoeay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nKjkuIDkuKrltIfpq5jnmoTnm67moIfmlK/mjIH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lt6XkvZzvvIzljbPkvb/mhaLvvIzkuZ/kuIDlrprkvJrojrflvpf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us5peg5rOV6YCJ5oup6Ieq5bex55qE5Ye66Lq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pyq5p2l5piv6Ieq5bex5Y675pS55Y+Y55qE44CC5Yqx5b+X5ZCN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aSa5LiA54K55omn552A77yM5L2g5bCx5Lya5Yib6YCg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Ns+S9v+eUn+a0u+i0ueWwveW/g+aAneS4uumavuS9oO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eWwveWFqOWKm+eGrOi/h+WOu++8m+WNs+S9v+WIq+S6uuaDs+aWueiuvuazleWIgem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imgeWdmuW8uuWLh+aVouaMuui/h+WOu+OAgj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vvIzku47lpJbmiZPnoLTmmK/po5/nianvvIzku47lhoXmiZPnoLTmmK/nlJ/lk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qbmmK/vvIzku47lpJbmiZPnoLTmmK/ljovlipvvvIzku47lhoXmiZPnoLT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0LjwvZW0+5L2g5ou85ZG95oyj6ZKx55qE5qC35a2Q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4u854uI77yM5L2G5piv5L2g6Ieq5bex6Z2g6Ieq5bex55qE5qC35a2Q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1NS48L2VtPueUn+a0u+WwseaYr+S4gOWPqueci+S4jein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hOe9kO+8jOS9oOaKleWFpeeahOavj+S4gOS7veWKquWKm+mDveS4jeS8mueZve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LHogIXlj6rmnInljYPpmr7kuIfpmr7vvIzogIzli4fogIX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vojYbmlqnmo5jvvJvmhJrogIXlj6rmnInlo7Dlo7Dlk4Dlj7nvvIzmmbrogIXlj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t6/kuIfot6/jgII8L3A+PHA+PGVtPjU3LjwvZW0+576O5aW955qE55Sf5rS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6J5LiL5p2l55qE77yM6ICM5piv54as5Ye65p2l55qE44CC5aaC5p6c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6IiS5pyN77yM6KaB5LmI5pyJ5Lq65pu/5L2g6LSf6YeN5YmN6KGM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as6L+H5LqG5pyA6Ium55qE5pel5a2Q44CCPC9wPjxwPjxlbT41OC48L2VtPu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mgee/u+i6q++8jOayoeacieeQhueUseiusui+m+iLpu+8m+aIkeS7rOept+S6uuim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+8jOayoeacieeQhueUseiusuWFtOi2o+OAgjwvcD48cD48ZW0+NT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JbnlYzlj6rmmK/kuIDkuKrniYjlm77vvIzmnInkupvkurrliJnorqTkuLrlpK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g7PosaHvvIzop4bph47kuI3lkIzvvIznm67moIfkuZ/kuI3miJDvvIzmiYD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kuZ/kuI3lkIzjgII8L3A+PHA+PGVtPjYwLjwvZW0+6L+Y5piv5YWI5oOz55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2/6Ieq5bex5Y+Y5b6X5pu05LyY56eA5ZCn77yM5Yir5pW05aSp5aWi5pyb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+555qE5Lq677yM5L2g6L+Y5aSq5bm06L2777yM5bCx566X6YGH6KeB5LqG5Lmf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2MS48L2VtPua8q+a8q+WygeaciO+8jOWtpuS8muWcq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S/neaMgeS4gOmil+e0oOW/g++8jOa0u+W+l+i9u+advuS6m++8jOS+v+S8muWwk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DpuaBvOOAguS6uueUn+eahOmjjuaZr+S4h+WNg++8jOiAjOaIkeS7rOaAu+aYr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AjOihjOOAgjwvcD48cD48ZW0+NjIuPC9lbT7msqHmnInkurrkvJrllpzmrKL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r5Totbflv73lhrflv73ng63vvIzlraTni6zorqnkurrmhJ/liLD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A5aW955qE5oSf5oOF5Zyo5LqO77yM5piO55+l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N5aW977yM5Y205LuO5LiN5auM5byD77yM6L+Y6ICQ5b+D5bim552A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2NC48L2VtPuS9oOWHuueUn+eahOaXtuWAme+8jOS9oO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RqOWbtOeahOS6uueskeedgO+8m+WcqOeUn+WRveeahOWwveWktO+8jOS9oO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RqOWbtOeahOS6uuWcqOWTreedgOOAgjwvcD48cD48ZW0+NjUuPC9lbT7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mmK/kvaDnmoTmlrnlkJHvvIzkvaDnmoTlhbTotqPlsLHmmK/kvaDnmoTotYT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KfmoLzlsLHmmK/kvaDnmoTlkb3ov5DjgII8L3A+PHA+PGVtPjY2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KM5oiR5LiA5qC35rex5Yi75ZKM5oyB57ut5Zyw5oCd6ICD5pWw5a2m55y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ya5L2c5Ye65ZCM5qC355qE5Y+R546w55qE44CCPC9wPjxwPjxlbT42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KquWKm+WSjOWLpOWli+W5tumdnua1geS6juihqOmdou+8jOiAjOaYr+WFq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eUqOS4k+azqOWSjOeDreaDheaMgee7rea1h+eBjOOAguWLpOS6juaAneiAg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WKquWKm+eahOaWueWQkeaJjeiDveS6i+WNiuWKn+WAj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ubbmmK/kuIDot6/lnabpgJTvvIzot4zlgJLkuobvvIzkvaDlj6/ku6X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4XpobvopoHlnZrlvLrlnLDnq5notbfmnaXvvIznnLzms6rlj6rog73ljZrlvpflkIz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orqnkvaDmm7TliqDohIblvLHjgII8L3A+PHA+PGVtPjY5LjwvZW0+546w5Zy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5qE5LqL5oOF77yM6K645LmF5Zue6L+H5aS05p2l55yL6YO95Lya6KeJ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LqL77yM5L2g5LmL5omA5Lul5Lya5oqK55eb6Ium55yL5b6X6YKj5LmI6Ye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7uP5Y6G5b6X5LiN5aSf5aSa44CCPC9wPjxwPjxlbT43MC48L2VtPuS9oOi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i/meS4lueVjOWwseS4jeS8mum7keaal++8jOS9oOiLpeW/g+aAgOW4jO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wseS4jeS8muW9u+W6lee7neacm++8jOS9oOeahOWFieiKkua6kOS6j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EuPC9lbT7orqTmuIXoh6rlt7HvvIzmib7liLD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otbDoh6rlt7HnmoTot6/jgILkurrnlJ/vvIzotorliqrlipvotor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u75L2V576O5aW955qE54q25oCB6YO95LiN5Lya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562J5ZCD5aSf5LqG5b2T5LiL55qE6Ium77yM5pyq5p2l55qE55Sc5omN5Ly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Q56ug5Zyw5p2l77yM5L2g5Lmf5omN6IO95b+D5a6J55CG5b6X5Zyw5Lqr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ieaLheW9k+eahOS6uu+8jOiDveivtOWIsOWBmuWIs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+WIsOWGjeWkp+eahOWbsOmavu+8jOS5n+S8muWRiuivieiHquW3seS4jeiDveWAk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Lhei1t+S4gOS4quWutu+8jOe7meWutuS6uuS4gOS4quWOmuWunueahOiCq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lJ/mtLvkuI3kvJrlm6DkuLrmn5DkuKroioLngrnogIz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vvIzmnKrmnaXnmoTlubjov5DvvIzpg73mmK/ov4flvoDliqrlipvnmo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gII8L3A+PHA+PGVtPjc1LjwvZW0+5L2g5LuO5YaF5b+D5rex5aSE5om+5Yiw5LiA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N5Y+X5LiA5YiH55eb6Ium55qE5Z2a5by65Yqb6YeP5pe277yM5L2g55qE5oiQ6ZW/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Cx5Lya5Ye6546w6aOe6LeD44CCPC9wPjxwPjxlbT43Ni48L2VtPuaIkeS7rO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kseacm++8jOWboOS4uuWkseacm+aYr+aciemZkOeahO+8m+S9huWNg+S4h+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4jOacm++8jOWboOS4uuW4jOacm+aYr+aXoOmZkOeah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nIDlsJHnmoTmgpTmgajpnaLlr7nov4fljrvvvIznlKjmnIDlsJHnmoTmtarotL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jrDlnKjvvIznlKjmnIDlpJrnmoTkv6Hlv4PpnaLlr7nmnKrmna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mA5pyJ55qE5py65Lya77yM6YO95piv5Zyo5L2g5YWo5Yqb5Lul6L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6YGH5Yiw55qE44CC55Sf5rS777yM5LiN5Lya5LqP5b6F5q+P5LiA5Liq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Lq644CCPC9wPjxwPjxlbT43OS48L2VtPuavj+WkqeWdmuaMge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EuOOAgeeci+enpOOAgeeci+S9memineOAguWmguaenOiEuOS4jeWkn+e+ju+8jOen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S9ju+8jOS9memineS4jeWkn+WkmuOAgumCo+S5iO+8jOivt+e7p+e7reWli+aW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ku6zljZXmnqrljLnpqazpl6/lhaXov5nkuJbpl7T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Lvlh7rlsZ7kuo7oh6rlt7HnmoTmiYDmnInlj6/og73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Zq+54as55qE5pel5a2Q77yM5L2G5L2g5Lya5oSf6LCi5LuK5pel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oOz6KaB55qE77yM5bCx5piv5L2g55qE5pyq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djJtenZhdDZ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YybXp2YXQ2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B65B53509B9320D64DBBEF1373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