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0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93E21D83FFF4C5EB5DEC7BB0BAA5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3E21D83FFF4C5EB5DEC7BB0BAA5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Wz5LqO5rSS6IS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j+efreiFv+S4quWtkOefr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e+8jOS9oOmZpOS6huWPr+eIseWklu+8jOS9oOaNoemSseeahOmAn+W6puimge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OAgjwvcD48cD48ZW0+Mi48L2VtPuWcqOS9oOadpei/h+WQjueahOavj+S4q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aVouaKpeWkquWkp+W4jOacm++8jOi/meaYr+mYtOW9se+8jOS5n+aYr+aVmei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mql+S6huaIke+8jOaIkeS4jeaPreepv+S9o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uaFp+OAgjwvcD48cD48ZW0+NC48L2VtPuS9oOeahOS4lueVjOS4juaIkeaXoOWF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S9oOS5n+WPquiDveaXgeinguOAgjwvcD48cD48ZW0+NS48L2VtPuaIk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mHjuW/g+adpei/juaOpeWvueaIkeeLgueahO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aIkOeGn++8jOWwseaYr++8muS9oOimgeS5oOaDr++8jOS7u+S9leS6uueahOW/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veeDre+8m+S5n+imgeeci+a3oe+8jOS7u+S9leS6uueahOa4kOihjOa4k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S4gOWkqeS9oOS8muefpemBk++8muWFrOS6pDXliIbpkp8x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OeWIhumSnzHnj63vvIzlj6/miJHku6znmoTniLHkuZ/orrjkuIDovojlrZDlsLEx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Oz5LiK6ZSZ6L2m77yM5Lmf5LiN5oOz6K6p5L2g5LiL6ZSZ56u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Y+q6KaB5oiR5LiN6Kem56Kw5oSf5oOF77yM6b2Q5aSp5aSn5Zyj6YO9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5LqG44CCPC9wPjxwPjxlbT45LjwvZW0+5L2g5Zad5L2g55qE5riF6Iy277yM5oiR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OI6YWS77yM5LuO5q2k5L2g5oiR5q6K6YCU77yM5LiA55Sf5LiN5YaN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6uuW5tOe6qui2iuWkp++8jOiEvuawlOi2iuWlve+8j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boOS4uuWcqOaEj+eahOS5n+i2iuadpei2iuWwke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L7msJTku47kuI3nlZnnu5nlvpflr7jov5vlsLrnmoTkurrvvIzlloToia/kuZ/mm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Z/mmK/jgII8L3A+PHA+PGVtPjEyLjwvZW0+5b+r5LmQ6KaB5pyJ5oKy5Lyk5L2c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+H5bqU6K+l5bCx5pyJ5aSp5pm044CC5aaC5p6c6Zuo5ZCO6L+Y5piv6Zuo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LmL5ZCO6L+Y5piv5b+n5Lyk44CC6K+36K6p5oiR5Lus5LuO5a656Z2i5a+56L+Z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mL5ZCO55qE56a75Yir44CC5b6u56yR5Zyw5Y675a+75om+5LiA5Liq5LiN5Y+v6IO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L2g77yBPC9wPjxwPjxlbT4xMy48L2VtPuimgeS5iOedoeinie+8jOimgeS5iOWP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6q+S9k+WSjOW/g+eBteaAu+acieS4gOS4quaYr+WcqOW6iuS4i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Z/orrjorqnkurrlpLHmnJvnmoTlj6rmmK/lpoTmg7PmnKz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ZW/5b6X5ryC5Lqu5pyJ5LuA5LmI5LqG5LiN6LW377yM5Yir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a+55oiR6K+044CCPC9wPjxwPjxlbT4xNi48L2VtPuivt+S4jeimgeaLv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ahOS6uuavlO+8jOagueacrOWwseS4jeaYr+S4gOS4quaho+aso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pJrluIzmnJvmnInkuIDlpKnmiJHku6zlj6/ku6Xlj5jlm57pmYz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ov5jog73lkozkvaDlho3ph43mlrDorqTor4bkuIDpgY3vvIzkvaDnnIv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jqnmrbvkvaDvvIE8L3A+PHA+PGVtPjE4LjwvZW0+5Yir6K+05piv5oiR5b+Y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C55pys5bCx5rKh6K6w5L2P6L+H5L2g44CCPC9wPjxwPjxlbT4xOS48L2VtPuW5tO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SleW/g+ijguiCuu+8jOWmguS7iuS5n+W3suW/mOWNtOOAguS4gOaXtueahOW5tOWw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guiAjOW3su+8jOS9leS7peWkqeiNkuWcsOiAgeOAgjwvcD48cD48ZW0+MjA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miJHvvIzmiJHkuI3mgKrkvaDvvIzkvYbkvaDopoHmg7nmiJHvvIzlsLHliKvmgK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ml6DkuYnjgII8L3A+PHA+PGVtPjIxLjwvZW0+5b6I5aSa5Lq657uT5ama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+5Liq6Lef6Ieq5bex5LiA6LW355yL55S15b2x55qE5Lq677yM6ICM5LiN5piv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iG5Lqr55yL55S15b2x5b+D5b6X55qE5Lq644CCPC9wPjxwPjxlbT4yMi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+8jOaZuuaFp++8jOmHkemSse+8jOW+iOWkmuS6i++8jOmDveaYr+WkqeeUn+azq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Iq+aDs+eUqOS9oOmCo+WrieWmkuW/g++8jOaUueWPmO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nnIvmuIXkuoblvojlpJrkurrvvIzljbTkuI3og73pmo/mhI/mi4bnqb/vvJv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nYDlvojlpJrkurrvvIzljbTlj4jkuI3og73ovbvmmJPnv7vohLjjgILmnIn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opoHpgLzoh6rlt7Hlj5jlvpfpgIbmnaXpobrlj5fvvIzlrqDovrHkuI3m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iR5YOP5piv5LiA5Liq5L2g5Y+v5pyJ5Y+v5peg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a35Ya355qE55yL552A5L2g6K+06LCO55qE5qC35a2Q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W8uuWkp+WIsOS4jeeUqOS6uuWuoOS4jeeUqOS6uueWvO+8jOWNtOS+neaX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uoOacieS6uueWvOOAgjwvcD48cD48ZW0+MjYuPC9lbT7kvaDor7TnmoTniLHmg4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3kuobvvIzlm6DkuLrmhJ/mg4XmiJHnjqnohbvkuob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a6/6IiN5Y2r55Sf5piv5Lu25b6I5aWH5oCq55qE5LqL5oOF77yM5a6D5Yml5YmK5Lq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4mp5ZOB55qE5oSP5LmJ77yM5Z6D5Zy+5qG25LiN6IO95pyJ5Z6D5Zy+77yM5oyC6ZK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C5Lic6KW/77yM5qGM5a2Q5LiK5LiN6IO95pS+5Lic6KW/77yM5bqK5LiK5LiN6IO9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OC48L2VtPuaIkeS7rOS8mueUqOS4gOWIhumSn+eahO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huS4gOS4quS6uu+8jOeUqOS4gOWwj+aXtueahOaXtumXtOWOu+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jeeUqOS4gOWkqeeahOaXtumXtOWOu+eIseS4iuS4gOS4quS6uu+8jOWIsOacgOWQ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NtOimgeeUqOS4gOi+iOWtkOeahOaXtumXtOWOu+W/mOiusO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poHkuYjmirHntKfmiJHvvIzopoHkuYjmu5rov5zngrnvvIzliKv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3mtLvnmoTmi5bnnYDjgII8L3A+PHA+PGVtPjMwLjwvZW0+5LiN566h5L2g55S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rS7552A77yM5oiR5Lus5Y+q5pyJ5LiA5Liq55uu55qE77yM5Yir6L+d5b+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r5ZCO5oKU77yM6L+Y5pyJ77yM5Y675LuW55qE5Lq66KiA5Y+v55W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cieS6m+S6uu+8jOaYjuaYjuefpemBk+eIseS4iuS8muWPl+S8pO+8j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eIseOAguaIkeS7rOS4gOebtOWmguatpO+8jOS4gOi+uea3seaDhe+8jOS4gOi+ue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IuPC9lbT7mnInkurror7TvvIzkuI3ooqvniLHnmoTmiY3mmK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gIXjgII8L3A+PHA+PGVtPjMzLjwvZW0+5L2g5pyA5aW95oqK5pio5aSp5omT56K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2c5bqf44CCPC9wPjxwPjxlbT4zNC48L2VtPuacieacrOS6i+S9oOWwse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S4jeeEtuWwseiAgeiAgeWunuWunuWcsOiuqeaIkeadpeeFp+mhv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nZrmjIHkuI3kuIDlrprog5zliKnvvIzmlL7lvIP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pPvvIzkurrnlJ/mnInlvojlpJrml7blgJnopoHnmoTkuI3ku4Xku4XmmK/miaf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m57nnLjkuIDnrJHnmoTmtJLohLHjgII8L3A+PHA+PGVtPjM2LjwvZW0+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o6J6aqE5YKy5ZCR6LCB5L2O5aS044CC5bCx566X5LiO5YWo5LiW55WM5Li65pW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d5LiN5aeU5bGI6Ieq5bex44CCPC9wPjxwPjxlbT4zNy48L2VtPuayoeW/heimg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yoeW/heimgeeahOS6uuS7mOWHuuayoeW/heimgeeahOW/h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iKvkurrlpoLkvZXlm57lupTkvaDvvIzkvaDlj6rmmK/ku6XlkIzmoLf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m57lupTjgILov5nmmK/nrKzkuIDmrKHmnInkurrnlJ/mnaXlsLHmmK/kurrns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rKh5Lq65Lya5q275Zyo5Yir5Lq65omL6YeM77yM6YO95piv5q2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4Ot54ix6YeM44CCPC9wPjxwPjxlbT40MC48L2VtPuW9k+acieS6uuWcq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S9oOWdj+ivneaXtu+8jOmDveS8muacieW+iOWkmuS6uui3n+edgOi1t+WTh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Qg+WxjueahOazqOWumui3n+aLieWxjueahOWboue7k+WPi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rrnlJ/oi6Xlj6rlpoLliJ3op4HvvIzkvZXkuovnp4vpo47mgrLnlLvm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Ynpl7Llj5jljbTmlYXkurrlv4PvvIzljbTpgZPmlYXlv4PkurrmmJP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iv5aW95piv5Z2P77yM55qG5Li657uP5Y6G77yM6KaB5peg5omA55WP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6Ieq55Sx5r2H5rSS44CCPC9wPjxwPjxlbT40My48L2VtPuaIkeiuqOWOj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ihqOeOsOeahOeJueWIq+aYjuaYvu+8jOiAjOaIkeWWnOasouiwge+8jOWNtO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+iOWlveOAgjwvcD48cD48ZW0+NDQuPC9lbT7mnInkupvlhbPns7votormnaXotor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Hop4nov5nmmK/lroPmraPnoa7nmoTlrZjlnKjmlrnlvI/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yA57qv5YeA576O5aW955qE5bKB5pyI77yM5L2g5Y205Y+q55WZ57uZ5o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Lyk44CCPC9wPjxwPjxlbT40Ni48L2VtPuS5kOinguW/g+aAgeWwseaYr++8mu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pueEtu+8jOWkseS5i+a3oeeEtu+8jOS6ieWPluW/heeEtu+8jOmhuuWFtuiHq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poLmnpzmkLrmiYvnmb3lpLTvvIzosKLosKLkvaDmh4LmiJ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iIbpgZPmiazplbPvvIzosKLosKLkvaDmnaXov4f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KeJ5b6X5oiR5piv5L2g5Yeg5Y+l6K+d5bCx6IO95pKp5Yiw55qE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5qE55S35Lq65Y+I5L2V5q2i5L2g5LiA5Liq44CCPC9wPjxwPjxlbT40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WQiOagvOeahOWtpueUn++8jOWPquacieS4jeWQiOagvOeahOWutu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nKjlv4PlupXmnInpgqPkuYjkuIDkuKrkurrvvIzlt7LkuI3mmK/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miJDkuI3kuobmnIvlj4vvvIzml6DlhbPllpzkuI3llpzmrKLvvIzmgLvmmK/kvJr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nmoTmg7PotbfkvaDvvIznhLblkI7lj6rmmK/luIzmnJvkvaDkuIDliIfpg7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Oz5b+15Lmf5LiN6IGU57O777yM5a6B5Y+v6auY5YKy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77yM5Lmf5LiN6KaB5q2757yg5Yiw5Y+R55av44CCPC9wPjxwPjxlbT41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ivhOiuuuaIkeeahOWlveS4juWdj++8jOaIkeayoeWQg+i/h+S9oOWutuS4gOWPo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MuPC9lbT7kvaDor7TkuJbpl7Tku4DkuYjmnIDpmr7nhqzvvIz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kZjmmJ/vvIzov5jmmK/niLHogIzkuI3lvpfjgII8L3A+PHA+PGVtPjU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pyJ5Lu75L2V6Zeu6aKY77yM5L2g5Y+v5Lul5omT55S16K+d57uZ5oiR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rKh5pyJ5oiR55qE55S16K+d5Y+356CB77yM6YKj5L2g5ZKM5oiR5bCx5LiN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pyJ5oSP6KeB44CCPC9wPjxwPjxlbT41NS48L2VtPuS9oOiDvee7me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aDs+imgeeahO+8jOiAjOaIkeaDs+imgeeahO+8jOaYr+S9oOawuOi/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IkeeahOOAgjwvcD48cD48ZW0+NTYuPC9lbT7lvZPkuIDkuKrnlLfnlJ/lm57lpI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rZfnmoTml7blgJnvvIzmga3llpzvvIzku5bniLHkuIrkvaDkuobvvJvlvZP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lJ/lm57lpI3kvaDnmoTor53ph4zmnInlvojlpJrohI/or53vvIzmga3llpzvvIzku5b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lhYTlvJ/kuobvvIE8L3A+PHA+PGVtPjU3LjwvZW0+6LaK6ZW/5aSn5bCx5Lya6La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a5L2g6ZyA6KaB55qE5LiN5YaN5piv55av54uC55qE54ix5oOF77yM6ICM5piv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Lya56a75byA5L2g55qE5Lq644CCPC9wPjxwPjxlbT41OC48L2VtPuS9oOiv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IseS4gOS4quS6uuaYr+aUvuaJi++8jOS6juaYr+aIkeaUvuaJi+S6hu+8jOWPr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ayoeacieS6huOAgjwvcD48cD48ZW0+NTkuPC9lbT7lvZPkvaDov57lsJ3or5X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73msqHmnInvvIzkvaDlsLHkuI3phY3mi6XmnInlubjnpo/vvIzkuZ/msLjov5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ubjnpo/vvIzkvKTov4fvvIznl5vov4fvvIzmiY3nn6XpgZPmnInlpJrmt7H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W5oCB54KO5YeJ77yM546p55qE6LW357un57ut77yM546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e65bGA77yb5Lq65b+D6Zq+5rWL77yM55+l5Lq655+l6Z2i6Zq+55+l5b+D77yM5o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IK66Zq+5o+h5oOF44CC6Lqr5LiN55Sx5bex55qE6Iul5bmy5Lyq6KOF77yM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+55LiW5LqL5peg5bi477yb6KiA5LiN55Sx6KG355qE5Zi06KeS5LiK5oms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iJ6LiJ6LeE6LeE55qE5Z2a5by644CCPC9wPjxwPjxlbT42MS48L2VtPuaIkeaYr+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+8jOS4jeaHguaUvuW8g+S9oO+8m+S9oOS5n+aYr+S4quWCu+WtkO+8jOS4jeaHg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OAgjwvcD48cD48ZW0+NjIuPC9lbT7kurrkuI3og73mgLvlnKjov73pgJDkuI3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miJbkuI3lpI3lrZjlnKjnmoTov4fljrvjgILkuI7lhbbmgIDlv7XvvIzkuI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jgII8L3A+PHA+PGVtPjYzLjwvZW0+5rKh5Lq65Lya562J5L2g77yM6aOO55Sf5rC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44CCPC9wPjxwPjxlbT42NC48L2VtPuS7peWQjueahOi3r++8jOaIkeWlv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aFouaFoui1sO+8jOmDveWIq+WbnuWktOOAgjwvcD48cD48ZW0+Nj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pb3vvIzmiJHoh6rnhLbkuZ/kvJrlr7nkvaDlpb3jgILlpoLmnpzkvaDpnZ7opoH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iJHnmoTlupXnur/vvIzmiJHlj6/ku6XmuIXmpZrlkYror4nkvaDvvIzmiJHlubbpnZ7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I8L3A+PHA+PGVtPjY2LjwvZW0+5q+P5LiA5q616Lev77yM5Y+q6KaB6L+Y5pyJ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6D5bCx6L+Y5rKh5pyJ6LWw5Yiw5bC95aS044CCPC9wPjxwPjxlbT42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AjuS5iOWvueS9oO+8jOS9oOeUqOebuOWQjOeahOaAgeW6puWbnuW6lOWwseaY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iAjOS4uuS6uu+8jOiwgemDveaYr+esrOS4gOasoe+8gT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mu4vlkbPlubbkuI3mmK/lvojlt67vvIzlm6DkuLrlraTni6zorqnkvaDmg7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vvIzorqnkvaDmh4Llvpfmm7TlpJrkuJbkv5fvvIzkuZ/orqnkvaDkuobop6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Y5LjwvZW0+6I+H5YeJ77yM5L2g5b+F6aG76L+H5b6X5YO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omN6IO95ZC45byV5Zu9546L44CCPC9wPjxwPjxlbT43MC48L2VtPuaIkeayoeeIs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9oOaYr+esrOS4gOS4qu+8jOaIkeaAleaIkeWBmueahOS4jeWlve+8jOiuqe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IseaDheS5n+S4jei/h+WmguatpOOAgjwvcD48cD48ZW0+NzEuPC9lbT7lrqD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sLHmmK/orqnoh6rlt7HmnInku7vmgKfnmoToh6rnlLH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piv5Lik5Liq5Lq655qE5LqL5oOF77yM5LiA5Liq5Lq65YaN5Yqq5Yq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Kh5pyJ5Yqe5rOV5Yaz5a6a5Lik5Liq5Lq655qE5YWz57O777yM5oiR5Y+v5Lu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q2l5Y676KeB5L2g77yM5Lmf5oS/5oSP6YCA5LiA5LiH6Zu25LiA5q2l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ecn+S4jeaYjueZve+8jOWls+WtqeS5sOW+iOWk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guS6ruiho+acjeepv++8jOWwseaYr+S4uuS6huWQuOW8leeUt+WtqeeahOebruWF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t+WtqeaDs+eci+eahO+8jOWNtOaYr+S4jeepv+iho+acjeeahOWls+Wt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pg73mmK/nrKzkuIDmrKHlgZrkurrvvIzmiJHlh63ku4DkuYjorqn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iJHmi7HmiYvnm7jorqnvvIzkvaDog73mi7/lvpfnqLP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aSq5Zyo5oSP5Yir5Lq655qE55yL5rOV77yM5pyA5ZCO5Lya5pyJ5Lik56e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a6KaB5LmI6Ieq5bex57Sv5q2777yM6KaB5LmI6K6p5Yir5Lq65pW05q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/g+aEj+W3suWGs+eahOS6i++8jOWwseS4jeimgeWGjeW+geivo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ingeS6huOAguS6uueUn+i/meeCuei0o+S7u++8jOiHquW3sei0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iJHorablkYrkvaDvvIzmiJHnlJ/msJTnmoTml7blgJnkuI3opoHot5/miJHl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rJHohLjjgILkvaDkuIDnrJHogIHlrZDlsLHkvJrot5/nnYDnrJHvvIzov5nmoLfmmL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sqHpnaLlrZDjgII8L3A+PHA+PGVtPjc4LjwvZW0+5Lq65pyJ5Lik5Y+q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bmz6KGM55qE77yM5omA5Lul5bqU5b2T5bmz562J55yL5Lq677yb5Lq655qE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5piv5YiG5Zyo5Lik6L6555qE77yM5omA5Lul5LiN5Y+v5YGP5ZCs5LiA6Z2i5LmL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6Jm95Y+q5pyJ5LiA6aKX5b+D77yM54S26ICM5pyJ5bem5Y+z5Lik5Liq5b+D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Ga5LqL5LiN5L2G6KaB5Li66Ieq5bex5oOz77yM5Lmf6KaB5Li65Yir5Lq6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4jOacm+aIkeaJgOaLvOWRveS6ieWPlueahO+8jOacg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mguaIkeaJgOaEv+OAgjwvcD48cD48ZW0+ODAuPC9lbT7npa3miJHlubTlsJHovbv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mr4Hmg4XniLHkuIDlnLrjgII8L3A+PHA+PGVtPjgxLjwvZW0+5aaC5p6c5pyJ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aN5aSn6YO95Lya55u46YGH77yb5aaC5p6c5peg57yY77yM5LiW55WM5YaN5bC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Om6IKp44CC5rip5pqW77yM5oC75piv5q+U5Ya35ryg5pu06K6p5Lq65oSf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zZGk0M2Q4c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2RpNDNkOHFjd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3E21D83FFF4C5EB5DEC7BB0BAA5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