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1:04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52DC6D02F1B2E31A42C9234340CA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52DC6D02F1B2E31A42C9234340CA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9oOivtOS9oOWtpOeLrO+8jOWwseWDj+W+iOS5heS7pe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aYn+eFp+iAgOWNgeS4ieS4quW3nuW6nOOAgjwvcD48cD48ZW0+Mi48L2VtPuWcq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oee7k+adn+S7peWJje+8jOS9oOawuOi/nOaDs+ixoeS4jeWHuumCo+agt+eahOeIse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2iOWkseOAgjwvcD48cD48ZW0+My48L2VtPuS5n+abvueUqOW/g+i/h++8jOWPquaYr+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seS6hueDreaDheOAgjwvcD48cD48ZW0+NC48L2VtPuaEj+W/l+ebruagh+S4jeWcq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WtmOWcqO+8jOiAjOWcqOeUn+WRveS4reiVtOiXj+OAgjwvcD48cD48ZW0+NS48L2Vt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tOW/g+eQhumanOeije+8jOaJjeiDvei2hei2iuiHquW3s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aYr+WcqOaSleeijueahOeerOmXtO+8jOaJjeiDveS9k+eOsOWHuuWug+mCo+WIu+mqq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eahOe+juOAgjwvcD48cD48ZW0+Ny48L2VtPuWYtOmHjOivtOedgOaZmuWuie+8jOi9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iOWSjOiwgeebuOiwiOeUmuasouOAgjwvcD48cD48ZW0+OC48L2VtPuS4jeimgeivleWbv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4qeaaluS4gOS4quS4jeeIseS9oOeahOS6uu+8jFRB5LiN6ZyA6KaB5L2g55qE5rip5pq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Ly85q2k5pif6L6w6Z2e5pio5aSc77yM5Li66LCB6aOO6Zyy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6144CCPC9wPjxwPjxlbT4xMC48L2VtPuWPr+S7peS4jeaLqeaJi+aute+8jOWboOS4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AheS4uueOi+OAgjwvcD48cD48ZW0+MTEuPC9lbT7kvZzkuLrlpLHotKXnmoTlhbjlno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nnJ/nmoTlpKrmiJDlip/kuobjgII8L3A+PHA+PGVtPjEyLjwvZW0+5pyJ5rKh5pyJ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aK54ix5LuW77yM5LuW5bCx6LaK5LiN54ix5L2g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4quS4jeeIseiHquW3seeahOS6uu+8jOWwseWDj+WcqOacuuWcuuetieiJmOiI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lj6ropoHlv4PkuK3mnInnkIbmg7PvvIzlho3lpJrnmoToi6b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vpfkvY/vvIE8L3A+PHA+PGVtPjE1LjwvZW0+6ZSZ6L+H55qE5Lic6KW/5rC46L+c5q+U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aSa77yM6YKj6L+Y5oKy5Lyk5LuA5LmI44CCPC9wPjxwPjxlbT4xNi48L2VtP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Co+adoei3r+S4iu+8jOaIkeS4gOebtOS8muWcqOS9oOi6q+WQjuWPquW3ru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nuWktOOAgjwvcD48cD48ZW0+MTcuPC9lbT7lv5jkuI3kuobov4fljrvvvIzmsLjov5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3liLDmnKrmnaXjgII8L3A+PHA+PGVtPjE4LjwvZW0+5L2g5bey5LiN5piv5oiR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q5Lq677yM54ix55qE5b+D5Lyk5pGn5q+B5LqG5L2g55qE6Z2i55u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WPquacieiHquW3sei2s+Wkn+W8uuWkp++8jOaJjeS8muacieeUq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readg+OAgjwvcD48cD48ZW0+MjAuPC9lbT7kurLniLHnmoTvvIzor6XmlL7kuIvlsLH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sLHlvZPkvaDkuI3mm77mi6XmnInov4fjgII8L3A+PHA+PGVtPjIxLjwvZW0+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77yM5Z2a5oyB5LqG5bqU6K+l5Z2a5oyB55qE77yM5pS+5byD5LqG5bqU6K+l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yMi48L2VtPuaEn+aDheaAu+W9kuaYr+imgeW9kuS6juW5s+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AguW6lOS4jeS6huWwseWPquiDvemUmei/h+OAgjwvcD48cD48ZW0+MjMuPC9lbT7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nmoTmmK/vvIzku47mnaXmsqHmnInmhJ/lj5fov4fooqvkurrlnZrlrprpgInmi6n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jgII8L3A+PHA+PGVtPjI0LjwvZW0+5pyA55eb55qE6Led56a777yM5piv5L2g5LiN5Zy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Y205Zyo5oiR55qE5b+D6YeM44CCPC9wPjxwPjxlbT4yNS48L2VtPuWnkeWom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azquawtOaoqua1ge+8jOS5n+imgeaKrOi1t+S9oOmCo+mrmOWCsueahO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kvaDouqvkuIrmnInlhYnvvIzmiJHmipPmnaXnnIvnn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5y85pyJ5Lqb5bCP77yM5Y+v5piv5LiN57y677yb5oiR6IS+5rCU5b6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piv5rKh5pyJ44CCPC9wPjxwPjxlbT4yOC48L2VtPuS9oOW/g+mHjOeahO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jeeuoeaYr+iwgee7meeahO+8jOmDveeUseaIkeadpei0n+i0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lvZPmiJHlnKjmg7PkvaDnmoTml7blgJnvvIzpgqPkuKrml7blgJnlj6ro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jgII8L3A+PHA+PGVtPjMwLjwvZW0+5LiN6K665L2g5om/5LiN5om/6K6k77yM5ZKM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YGT5ZCI55qE5Lq65Zyo5LiA6LW35bCx5piv5Lya5pu05b+r5Lm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Iq+ivtOS9oOacgOeIseeahOaYr+iwge+8jOS6uueUn+i/mOW+iOmVv++8j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ihOefpeaYjuWkqeOAgjwvcD48cD48ZW0+MzIuPC9lbT7lm7Dpmr7lkozmjKvmipjp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JXvvIzlj6/mgJXnmoTmmK/kuKflpLHlgZrkurrnmoTlv5fmsJTlkozli4fmsJ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aSq5Zac5qyi5LiA5Liq5Lq677yM5oC75piv5rKh5Yqe5rOV6L27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6n5Yi26Ieq5bex55qE5oOF57uq44CCPC9wPjxwPjxlbT4zNC48L2VtPuaIkeS5n+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t++8jOWPr+aIkeS4jeS8mumaj+S+v+aKseWIq+S6uuOAgjwvcD48cD48ZW0+Mz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vpfmvILkuq7mnInlsYHnlKjjgIHlgJLkuI3lpoLmiJHmtLvnmoTmvILkuq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6Iqx55qE5aCG56ev77yM5Y+255qE5YeL6Zu277yM5q+U5oiR5Lus5oOz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u05Li656qB54S244CCPC9wPjxwPjxlbT4zNy48L2VtPumdkuaYpeaYr+eUqOadpeeKr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OAguiAjOaIkOeGn+aYr+eUqOadpeaUuemUmeeahOOAgjwvcD48cD48ZW0+M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miJHlnKjmoqbph4zpg73nn6XpgZPvvIzkvaDmoLnmnKzkuI3llpzmrKL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LuA5LmI5LqL6YO95Yir562J5Yiw5LiK55i+5LqG77yM5om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oiS44CCPC9wPjxwPjxlbT40MC48L2VtPuWcqOWKquWKm+iAheS4juiBquaYjuiA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ueWGs+S4re+8jOWKquWKm+iAheacgOe7iOS8muWNoOaNruS4iumj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pnJPombnnga/kuIvnmoTln47luILvvIzmiJHnmoTlv4PmjonlnKjkuobpgqP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kL3vvJ88L3A+PHA+PGVtPjQyLjwvZW0+5L2g6YKj5LmI5b+Z77yM6L+Y5Lqy6Ieq5p2l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iR77yM55yf5piv6L6b6Ium5L2g5LqG44CCPC9wPjxwPjxlbT40My48L2VtPuS9o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eahOWHuueOsO+8jOaAu+aYr+iuqeS6uuW+iOmavuS7pemHiuaA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kvaDlk4TmiJHkuI3kuIDlrprmnInnlKjvvIzkvYbkvaDkuI3lk4TmiJH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bvjgII8L3A+PHA+PGVtPjQ1LjwvZW0+5b+D5YeJ5LqG77yM5LiN5piv5ZC55ZC55bC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44CCPC9wPjxwPjxlbT40Ni48L2VtPuWWnOasouWuieWumu+8jOS5n+S4jeaAlea8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WnOasoue7k+S8tO+8jOS5n+S4jeaAleeLrOihjOOAgjwvcD48cD48ZW0+ND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kuLrmmKjlpJznmoTms6rvvIzljrvlvITmub/ku4rlpKnnmoTpmLPlhY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qKm5oOz5LiN5piv5qKm5LiO5oOz44CCPC9wPjxwPjxlbT40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guaenOayoeacieaipuaDs++8jOmCo+i3n+aXoOW/p+aXoOiZkeacieS7gOS5iOWMuuWIq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TAuPC9lbT7kuIDliIfpg73kvJrlj5jlpb3nmoTvvIzlpoLmnp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pgqPlsLHnlLHmiJHmnaXlj5jlpb3kuIDliIfjgII8L3A+PHA+PGVtPjUxLjwvZW0+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LiO5oyr5oqY5Y+q5piv5pqC5pe255qE77yM5oiQ5Yqf5bey5LiN5Lya5aSq6YGl6L+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imgeiuqeS6uuinieW+l+S4jei0ueWKm++8jOWPquiDveiD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geWFtuWKquWKm+OAgjwvcD48cD48ZW0+NTMuPC9lbT7ni6zoh6rmkpHkvJ7nmoTml6X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DlrpropoHpobrpobrliKnliKnjgII8L3A+PHA+PGVtPjU0LjwvZW0+562J5aSx5pyb5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77yM5oiR5bCx5Lya56a75byA44CCPC9wPjxwPjxlbT41NS48L2VtPuS4uuS7gOS5iO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4jeW8gOW/g++8jOaEn+inieWlveWtpOeLrOOAgjwvcD48cD48ZW0+NTYuPC9lbT7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nInkuIDlpKnnibXmiJHmraXlhaXlqZrlp7vmrr/loILnmoTmmK/pgqPkuKrmiJHmt7H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JHlubTjgII8L3A+PHA+PGVtPjU3LjwvZW0+56yR5LiA5Liq5ZCn77yM54as6L+H6L+Z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p2l5rGJ5Lit55yL5rK56I+c6Iqx5rW35ZCn44CCPC9wPjxwPjxlbT41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WBmueahOS4jeWkmu+8jOS9huS9oOmcgOimgeeahOaXtuWAme+8jOaIkeaAu+aYr+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TkuPC9lbT7pgqPkupvku6XliY3or7TnnYDmsLjkuI3liIbnpr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l6nlt7Lnu4/mlaPokL3lnKjlpKnmtq/kuobjgII8L3A+PHA+PGVtPjYwLjwvZW0+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Oz5oqK5oiR5Z+L5LqG77yM5Y205LiN55+l6YGT5oiR5piv5LiA5Liq56eN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ayoeacieS9oO+8jOmAg+WIsOWTqumHjO+8jOW/g+mDveaYr+at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jIuPC9lbT7miJHku6zlsLHov5nmoLfvvIzmt6HljJbkuIDmrrX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pgInmi6nmlrDmrKLvvIzmiJHpgInmi6nml7bpl7T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iR5rKh5pyJ5LuA5LmI5Y+v5Lul5biu5Yiw5L2g77yM6Iez5bCR5Y+v5Lul6Zm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NC48L2VtPuaLpeaKsei/h+WQjuS9oOi9rOi6q+Wwsei1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keedgOivtOWGjeingeW/g+WNtOWcqOmipOaKluOAgjwvcD48cD48ZW0+NjUuPC9lbT7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g5/oirHpgqPkuYjnu5rng4LnmoTnu73mlL7vvIznqoHnhLblpb3mg7Plpb3mg7Pov5z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Krku5bjgII8L3A+PHA+PGVtPjY2LjwvZW0+5ZSv5pyJ5L2g5Lmf5oOz6KeB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iR5Lus6KeB6Z2i5omN5pyJ5oSP5LmJ44CCPC9wPjxwPjxlbT42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eahOadoeS7tuaAu+iuqeaIkeS8pOW/g+aXoOWliO+8jOaIkeeahOS6uueUn+iiq+S9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oOWJsuWusOOAgjwvcD48cD48ZW0+NjguPC9lbT7ljYHlubTliY3nmoTllpzmrKL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lkI7nmoTmiJHmhL/mhI/jgII8L3A+PHA+PGVtPjY5LjwvZW0+5L2g5bCx5YOP54OI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d5LqG6YaJ55Sf5qKm5q2777yM5LiN5Zad6Zq+6Kej5b+n5oSB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bvue7j+S7luaYr+W/g+S6i++8jOWQjuadpeaIkOS4uuaVheS6i++8jOeOsOWc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OW+gOS6i+OAgjwvcD48cD48ZW0+NzEuPC9lbT7mmI7mmI7mmK/mnIDnhp/mgon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ljbTmr4/mrKHop4HpnaLpg73lvZPkvZzkupLnm7jkuI3orqTor4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L2g55yL5Ly85b6I5Yqq5Yqb77yM5b6I5LiK6L+b77yM5Lmf5Y+q5piv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6ICM5bey44CCPC9wPjxwPjxlbT43My48L2VtPuW4jOacm+S9oOetieWIsOeahOa2iOaBr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jOWImuWlveadpeiHquS9oOWWnOasoueahOS6uuOAgjwvcD48cD48ZW0+Nz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pl7nkuI7llqflmqPnmoTmkannmbvln47luILvvIzljoblj7LlnKjov5nph4zml6Dlo7Dm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jgII8L3A+PHA+PGVtPjc1LjwvZW0+5b6I5aSa5LqL6YO95rKh5pyJ5p2l5pel5pa5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q66YO95Y+q5Lya5LmN54S256a75Zy644CCPC9wPjxwPjxlbT43Ni48L2VtPu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OWjsOiJsumlruiMtu+8jOi4j+eijui/meS4gOWcuu+8jOebm+S4lueDn+iK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ml6DkurrkuI7miJHmiorphZLliIbml6DkurrlkYrmiJHlpJzlt7Lm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5So5pyJ6ZmQ55qE5pe26Ze077yM552h5peg6ZmQ55qE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S+neaXp+aYr+mCo+WPjOaYjuWqmueahOecvOedm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JvuS4jeWIsOaVheS6i+mHjOeahOi/veWwvuOAgjwvcD48cD48ZW0+ODAuPC9lbT7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5nmiJHlj5Hmtojmga/miJHlvojlsJHlm57vvIzkvaDkuI3kuIDmoLfvvIzkvaDkuI3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5Hmtojmga/jgII8L3A+PHA+PGVtPjgxLjwvZW0+5aaC5p6c5L2g55qE6Z2i5YmN5pyJ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6YKj5piv5q2j5Zug5L2g55qE6IOM5ZCO5pyJ6Ziz5YWJ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aYr+S4queOsOWunueahOekvuS8mu+8jOaEn+aDheS4jeiDveW9k+mlreWQg+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pt+Wkq+Wmu+eZvuS6i+WTg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Ym94MzUxY3FsaC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JveDM1MWNxbG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52DC6D02F1B2E31A42C9234340CA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