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5651F563F18E97442DCF6C3EE9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651F563F18E97442DCF6C3EE9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S9v+S6uuW/mOiusOaXtu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9v+S6uuW/mOiusOeIseaDheOAgjwvcD48cD48ZW0+Mi48L2VtPuePjeaDn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Uu+eCvO+8jOaXqeedoeaXqei1t++8jOS4jeWBnOWtpuS5oO+8jOS4jeWBn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Fv+iEmuacquWcqOi3r+S4iu+8jOS5n+imgeiuqeW/g+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4lueVjOS4iuabvue7j+aciemCo+S4quS6uuWHuueO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mDveS8muWPmOaIkOWwhuWwse+8jOaIkeS4jeaEv+aEj+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asoeeahOacneaAneaaruaDs++8jOS4pOasoeeahOaVtOWkn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asoeeahOiMtumlreS4jeaAne+8jOWbm+asoeeahOW/g+ivreW/g+aEv+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Bi+axh+aIkOeJh+ivreWPquiogO+8muS6sueIseeahO+8jO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Pquacn+acm+i/meS4quS4lueVjOiDveWkn+eLoOWwj+eL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aIkeS4gOi9rOi6q+S+v+WPr+eci+ing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wj++8jOaIkeS4jeW/jeW/g+i3n+S9oOiwiOaBi+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ZpOS6huS9oO+8jOaIkeWwseayoeS6uuimgeS6huOAgu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OAgjwvcD48cD48ZW0+OC48L2VtPuWkj+WkqeS9o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GrOWkqeS9oOaYr+aalumYs+OAguaIkeeahOS4lueVjOWPquacieaYpeen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mguaenOaJgOacieWcn+WcsOi/nuWcqOS4gOi1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4gOeUn+WPquS4uuaLpeaKseS9oOOAgjwvcD48cD48ZW0+MTAuPC9lbT7mnIDmg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nIDnu4jkvJrovpPnu5nml7bpl7TvvIzotKXnu5n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rKh5pyJ6YKj5LmI5LiA5Liq5Y+356CB77yM5L2g5rC46L+c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5Lya5Yig44CCPC9wPjxwPjxlbT4xMi48L2VtPuWwseeul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oOaJgOacie+8jOS9oOS5n+aYr+aIkeS4jeWQjuaCl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jlpJrkurrov5jmmK/kuI3mmI7nmb3vvIzopoHor7TmnI3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opoHnlKjpgLvovpHvvIzkuI3opoHnlKjpgZPnkIbvvIzopoHnl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Sf5p2l5omn5ouX77yM5ZaE5oG25YiG5piO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iN5piv5LiA5pe25YW06LW377yM5Lmf5LiN5piv5b+D5Y+j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WkqeaXqeS4iumGkuadpe+8jOeci+ingeS9o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cqO+8jOi/meWwseaYr+aIkeaDs+imgeeahOacq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lj6rmnInnorDliLDllpzmrKLnmoTkurrmiY3kvJrlj5jmiJD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orDliLDkuI3llpzmrKLnmoTkurrkuIDlj6Xor53kuZ/kuI3mg7P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biM5pyb5oiR5omT55CD5pe277yM6YO95pyJ5L2g5Zyo5LiA5pe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g5rK577yM5Li65oiR5pOm5rGX44CCPC9wPjxwPjxlbT4xOC48L2VtPuS4gOadr+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S4jee7j+W/g++8jOS4gOadr+aVrOaIkeiHquS9nOWkmuaDheOAguS9oOaIke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mZjOi3r++8jOWQjuS8muaXoOacn+OAgjwvcD48cD48ZW0+MTk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mnaXkuI3lj4rlj4LkuI7vvIzkvaDnmoTmnKrmnaXmiJHkuI3mg7P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LuO5p2l5LiN5piv5Zi05LiK6K+06K+077yM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ix44CC5YGa5LqG77yM5LiN5LiA5a6a5piv54ix5L2g77yM5L2G5LuW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77yM5bCx5LiA5a6a5LiN5piv55yf55qE54ix5L2g77yM5rKh5pyJ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juaYjuS9oOWPr+S7pea0u+eahOW+iOW8gOW/g+eah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mgeWtpuWIq+S6uuWOu+iwiOaBi+eIseOAgjwvcD48cD48ZW0+MjIuPC9lbT7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nvJjliIbvvIzkuIDotbflnKjotbDmmK/lubj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5So5LiA5LiW55qE55yf5oOF77yM5p2l5ZG15oqk5L2g55qE5p+U5oO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A55Sf55qE5L+h5b+177yM5p2l57uZ5L2g5pyA5aW955qE55Sf5rS7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LiA5LiW55qE55yf54ix77yM54m15omL6LWw5LiA55Sf5LiA5Li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wPjxwPjxlbT4yNC48L2VtPuS4gOebtOWGt+W+heiZmuW5u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7peS4uuiHquW3seS4jeWcqOaEj++8jOWPquaYr+WboOS4uuS9oO+8jOaIkea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m+WPquaYr+WboOS4uuS9oO+8jOaIkeaJjeaOiei/m+eIseeahOmZt+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4rlpKnlr7nmiJHmnaXor7TmnInngrnnibnliK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lpzmrKLkvaDlpJrkuIDlpKnnmoTml6XlrZDjgII8L3A+PHA+PGVtPjI2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5qE6YCJ5oup5piv5L2g77yM5bCx5Yaz5a6a5LiA55Sf5LiA5LiW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y48L2VtPuWmguaenOmdkuibmeayoeacieWPmOaIkOeO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FrOS4u+ayoeaciemGkuadpe+8jOWmguaenOe+juS6uumxvOayoeaciei1s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aIkei/mOS8muebuOS/oeeIseaDheWQl++8n+ebuOS/oe+8geWboOS4u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jguPC9lbT7kvaDnmoTliafmnKzph4zvvIzmiJH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vaDnmoTphY3op5LjgILliY3mj5DmmK/vvIzov5nkuKrphY3op5LmmK/ml6Dlj6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moTjgII8L3A+PHA+PGVtPjI5LjwvZW0+6L+Z5Liq5LiW55WM5b6I5bCP77yM5bC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bCx6IO96KeB5Yiw5L2g77yM6L+Z5Liq5LiW55WM5b6I5aSn77yM5aSn5Yiw5L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5yL5LiN5Yiw5L2g44CCPC9wPjxwPjxlbT4zMC48L2VtP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qeeJueWIq+iTne+8jOmjjueJueWIq+a4heeIve+8jOagkeWPtueJue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aOoOi/h+eahOmjjuaZr+mDveeJueWIq+i/t+S6uu+8jOaIkeS5n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cqOWSjOasouWWnOOAguaIkeaDs+i/meWwseaYr+eI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YvooqvliJLkuobkuIDpgZPlj6PlrZDvvIzkvaDkuZ/liJLkuIDkuIv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ku6zlsLHmmK/kuKTlj6PlrZDkuobjgII8L3A+PHA+PGVtPjMyLjwvZW0+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om/6K+655qE5bm456aP77yM5oiR6KaB5YGa5L2g55qE5paw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uOi/nOmDveS4jeimgeWBnOatouW+rueske+8jOWNs+S9v+aYr+Wcq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ivtOS4jeWumuacieS6uuS8muWboOS4uuS9oOeahOeskeWuue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MzQuPC9lbT7lm6DkuLrmiJHkuI3nn6XpgZPvvIz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kKbov5jog73pgYfop4HkvaDvvIzmiYDku6XmiJHku4rnlJ/miY3kvJ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miormnIDlpb3nmoTnu5nkvaDjgII8L3A+PHA+PGVtPjM1LjwvZW0+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pe25L2g5p2l5Yiw5oiR55qE6Lqr6L6577yM5oiR5Lus5LiA6LW35bqm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a2j6IqC44CCPC9wPjxwPjxlbT4zNi48L2VtPuW9k+eZveS6kemj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aDs+S9oOeahOeXlei/ue+8m+W9k+W+rumjjuWQuei/h++8jOmCo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4qeaflO+8m+W9k+mbqOawtOiQveS4i++8jOmCo+aYr+aIkeaDs+S9oOeahO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9k+mYs+WFieeBv+eDgu+8jOmCo+aYr+aIkeeIseeahOihq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g7PljrvkuLnpuqbkurLnnLzop4Hor4bkuIDmrrXvvIzlronlvpLnlJ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iLHmg4XjgII8L3A+PHA+PGVtPjM4LjwvZW0+5Lmf6K646L+Z6L6I5a2Q5b2T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77yM5Y+v5Lul57uZ5L2g5b2T55uW6KKr5a2Q55qE5aSn5pqW55S3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Wm44CCPC9wPjxwPjxlbT4zOS48L2VtPuaYr+msvOi/t+W/g+eqjeS5n+Wl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qOWumuS5n+Wlve+8jOaAu+S5i+S6uueUn+iDveWkn+acieS9oO+8j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Kjlv4PljrvniLHvvIzogIzkuI3mmK/nlKjnnLznnZvvvJ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gZrlhrPlrprlkKfvvIzlsLHnrpfov5nlhrPlrprkuZ/orrjmmK/plJn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kuI3kvZzku7vkvZXlhrPlrprjgII8L3A+PHA+PGVtPjQxLjwvZW0+5Y+q6Ka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pyJ77yM5YWo5aSp5LiL6YO95Y+v5Lul5piv5L2g55qE77yM5L2G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55qE44CCPC9wPjxwPjxlbT40Mi48L2VtPue7meS9oOS4gOaVtOmmluaDh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S9oOa4qeaaluWQjeWtl+OAgjwvcD48cD48ZW0+NDMuPC9lbT7kuI3nrqH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pmr7ov4fvvIzorrDlvpforqTnnJ/ljbjlpobmtJfohLjlhrLmvqHvvIzlkLn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lronlronnqLPnqLPpkrvov5vooqvnqp3vvIzluorlsLHlg4/kuIDkuKrog7b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krvnmoTkuIDkuIvlsLHmiorluKbkvaDliLDkuIDkuKrmmI7kuq7nmoTml6n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2g5bey57uP5piv5Liq5aSn5Lq65LqG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oSf5oOF6Zeu6aKY5bCx5aSx6a2C6JC96a2E44CC5L2g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Of57OV55qE54ix5oOF77yM5L2G5LiN6IO95pS+57q16Ieq5bex6L+H5LiA5Liq54O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NS48L2VtPuaIkeS4jeebuOS/oeawuOaBk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buOS/oeaIkeS8muS4gOWkqeavlOS4gOWkqeeIs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pnIDopoHmraPppJDpgqPmoLfpnIDopoHkvaDvvIzlg4/llpzmrKLpm7bpo5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pzmrKLkvaDjgII8L3A+PHA+PGVtPjQ3LjwvZW0+5oiR5LiN6KaB55+t5pqC55qE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A5LiW55qE6Zmq5Ly044CCPC9wPjxwPjxlbT40OC48L2VtPuW+l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kseS5i+a3oeeEtu+8jOWRvei/kOS4jeS8muS6j+asoOiwge+8jOeci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WktOmhtumDveacieS4gOaxquiTneWkqe+8m+eci+a3oeS6hu+8jOiwg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cieS4gOeJh+iKsea1t+OAgjwvcD48cD48ZW0+NDkuPC9lbT7ovbvmj4nmnKbo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vvIzmg7PopoHmnIDmuIXmvojnnIvop4HkvaDnu5nmiJHnmoTonJ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2g5Zyo6L+c5pa55om/5Y+X6aOO6Zuq77yM6ICM5oiR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oiR5Lmf5Lya56WI56W377yM6K6p6YKj5Lqb6aOO6Zuq6ZmN5Li0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1MS48L2VtPuWcqOS9oOaKkemDge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8gOW/g+aenOOAguWcqOS9oOW/p+S8pOeahOaXtuWAme+8jOaIkeaEv+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mOW/p+agke+8gTwvcD48cD48ZW0+NTIuPC9lbT7miJHol4/kuI3kvY/np5j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kuI3kvY/lv6fkvKTvvIzmraPlpoLmiJHol4/kuI3kvY/niLHkvaDnmoT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liIbnprvml7bnmoTlvbflvqjjgII8L3A+PHA+PGVtPjUzLjwvZW0+5Lq655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+P5Liq5Lq677yM5Ye65Zy66aG65bqP55yf55qE5b6I6YeN6KaB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2i5LiA5Liq5pe26Ze06K6k6K+G77yM5bCx5Lya5pyJ5LiN5ZCM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seeul+WGjei/h+S4gOeZvuW5tOS4gOWNg+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mDveWPmOaIkOeBsOS6hu+8jOaIkeS7rOeahOeBsOS5n+imgeieje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reacieaIke+8jOaIkeS4reacieS9oO+8gTwvcD48cD48ZW0+NTUuPC9lbT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HnmoQ1Muenku+8jOS4h+eJqeW9kumbtu+8jOS9oOaYr+S4g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lkKzliLDkvaDlr7nmiJHor7QmcXVvdDvmiJHniLHkvaAmcXVvdD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Dnnqzpl7TpspzoirHnu73lvID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Sf5aW96IS+5rCU77yM5Y+q5piv5LiN5oOz5aSx5Y6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tumXtOS8muWRiuivieaIkeS7rO+8jOeugOWNleeahOWWnOasou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+8m+W5s+WHoeS4reeahOmZquS8tO+8jOacgOW/g+Wuie+8m+aHguS9o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OAgjwvcD48cD48ZW0+NTkuPC9lbT7miJHlr7nkurrnvqTkuIDngrnlhbTotq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iJHlj6rmg7PlvojmnInpkrHnhLblkI7mi4nnnYDkvaDnp7vlsYXmt7Hlsb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YwLjwvZW0+5Zyo54ix5oOF6YeM77yM55eb55qE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iv5Yir5Lq677yM5pyA5ZCO5Lik5Liq5b6I5aW955qE5Lq65Lmf5Lya5Y+Y5b6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5p2l44CCPC9wPjxwPjxlbT42MS48L2VtPuS4jeaOieecvOazqueahOS6uu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r+eUqOS6huWPpuS4gOenjeW9ouW8j+WTreazo++8nz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hbPplK7kuI3lnKjkuo7mib7liLDkuIDkuKrlroznvo7nmoTkurrvvIzo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n5DkurrvvIznhLblkI7lkozku5bkuIDotbfliqrlipvlu7rnq4v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I8L3A+PHA+PGVtPjYzLjwvZW0+55Sf5ZG96YeM77yM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p5L2g6L+c6L+c5Zyw6am76Laz6KeC5pyb77yM5LiN6KiA44CB5LiN6K+t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B5LiN5omw44CC5Lu75b+D5bqV55qE56KO56KO5b+15b+15byA5oiQ55qE6Iqx55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rWB5bm06YeM54us6Ieq6aOY6Zu277yM5LiN5b+F5YC+5b+D77yM5LiN5b+F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2NC48L2VtPuaIkeaDs+aJgOiwk+eIseaDhe+8jOWwseaYr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mCo+S4quS6uu+8jOS7lueahOaDhee7quWSjOS9oOeahOaDhee7qu+8j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ikeeOh+OAgjwvcD48cD48ZW0+NjUuPC9lbT7lvZPkvaDniLHkuIDkuKr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vaDkuZ/opoHmjqXlj5flpbnnmoTpurvng6bjgILov57lpbnnmoTpurvng6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j6/niLHvvIzpgqPmiY3mmK/niLHjgII8L3A+PHA+PGVtPjY2LjwvZW0+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b+D55qE5LiN5piv5pyJ5b6I5aSa5Lq66L+95L2g77yM6ICM5piv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LmI5qC35LuW6YO95LiN56a75byA55qE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+8jOaYr+W5uO+8m+S4gOi1t+i1sO+8jOaYr+e8mOOAgumBh+ingeS9oO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Un+WRvemHjOeahOmYs+WFie+8jOiAjOS7iueUn+acieS9oO+8jOS+v+aIk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NjguPC9lbT7otbDplJnkuobot6/vvIzopo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JvniLHplJnkuobkurrvvIzopoHmh4LlvpfmlL7miYvjgILkurrlv4Ppg73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ku6XnnJ/mjaLnnJ/vvJvmhJ/mg4Xpg73mmK/nm7jkupLnmoTvvIznlKjlv4P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6rmmK/kuIDotbfotbDov4fkuIDmrrXot6/ogIzlt7LvvIzkvZXlv4Xmior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moTmr5Tnu4/ov4fov5jplb/jgII8L3A+PHA+PGVtPjY5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pe25YCZ77yM5Lmf5Zac5qyi5pyJ5Lqb5Lq677yM5Zyo5LuW5Lus5YG25bC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44CCPC9wPjxwPjxlbT43MC48L2VtPuS4lueVjOS4jeabvuWBj+eIs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s+iAjOiOt+eahOS6uu+8jOS6puS4jeabvui+nOi0n+avj+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EuPC9lbT7luIzmnJvmnInkuIDlpKnvvIzog73pmarkva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5jkuK3jgILpgJvpgJvmk43lnLrvvIzlkIPkuIDmrKHpo5/loILvvIzlnZ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fkvY3nmoTlkI7luqfjgILovbvlo7DlnLDlkYror4nkvaDvvJrlr7nkuI3otbf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aDnmoTpnZLmtqnlsoHmnIjjgII8L3A+PHA+PGVtPjcyLjwvZW0+5aaC5p6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bCx6K6p5a6D5byA5Zyo5oiR5b+D6YeM77yM6LSl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+L5Zyo5oiR5b+D6YeM44CCPC9wPjxwPjxlbT43My48L2VtPumBh+WIs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AgueahOaXtumXtOOAguaIkeS7rOaBi+eIse+8jOe7k+Wpmu+8jOeUn+Wtk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ZquS8tOS4reiAgeWOu+OAgui/meWwseaYr+aIkeimgeeahOW5uOemj++8jO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5uOemj+OAgjwvcD48cD48ZW0+NzQuPC9lbT7mmI7nn6XpgZPmnInkupvkuJzop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lj6/miJHkuI3mhL/mhI/mlL7lvIPjgILlkqzniZnlnZrmjIHnnY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pgYfliLDkvaDkuI3lrrnmmJPvvIzplJnov4fkuobkvJrlvojlj6/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CA5b+15L2g44CB5oOz5b+15L2g77yM5a2j6IqC5YyG5Y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bKB5pyI5bim5p2l5LqG5Y+Y5YyW77yM5Y205Li65LuA5LmI5oC75oqa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5LiA6aKX5LmF5LmF5oKs552A55qE5b+D77yM5oC75Zyo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WvueS6juS9oOmYv++8jOaYr+W/g+Wwlu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Iq+S6uumdoOi/keS4gOeCueeCue+8jOWwseWTrem8u+WtkO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mmK/miJHnmoTkuY3op4HkuYvmrKLvv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iYDlkJHvvIzkvaDmmK/miJHnmoTmuKnmn5TnmoTlvZLlrr/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miazotbfnmoTnkIbnlLHjgII8L3A+PHA+PGVtPjc4LjwvZW0+5L2g5p2l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mf5p2l5Yiw44CCPC9wPjxwPjxlbT43OS48L2VtPuaIkeaYr+S4quS/l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eWxseWWnOWxse+8jOingea1t+WWnOa1t++8jOaJv+iSmeS9oOeahOWHuueO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mqhOWCsuS6huWlveWkmuW5tOOAgjwvcD48cD48ZW0+ODAuPC9lbT7miJHmm7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ojr3mkp7liLDop4bmrbvlpoLlvZLvvIzljbTlm6DkuLrpgYfop4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plb/lkb3nmb7lsoHjgII8L3A+PHA+PGVtPjgxLjwvZW0+5pe26Ze05Yay5LiN5re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WS77yM6Led56a75ouJ5LiN5byA5oCd5b+155qE5om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aUvuWcqOaZqOi1t+eahOmYs+WFieS4re+8jOedgeecvO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aDs+aKiuS9oOaUvuWcqOa3seWknOeahOaciOWFiemHjO+8jOmXreecvO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OAgjwvcD48cD48ZW0+ODMuPC9lbT7mlLnlj5joh6rlt7HkvJrnl5voi6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oh6rlt7HkvJrlkIPoi6bjgILkuIDkuKrkurrnmoTmgKfmoLzlkozkuaDmg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lLnlj5jnmoTvvIzlpoLmnpzmg7PmlLnlj5jvvIzpgqPogq/lrprmmK/kuID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jgILomb3nhLbmmK/ov5nmoLfvvIzkvYblnKj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opoHmlLnlj5j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5aXdnZnBybD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OWl3Z2Zwcmw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651F563F18E97442DCF6C3EE9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