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659A331265BEDEE816C556639C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59A331265BEDEE816C556639C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byA5Lia56Wd56aP55+t5Y+l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PC9wPjwvZm9udD48L2NlbnRlcj48cD48ZW0+MS48L2VtPumjjumcnOmbqu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3suS4jeWGje+8jOaCsuasouemu+WQiOW+gOS6i+aVo++8jOmFuOeUnOiLpui+o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aIkOi0peW8ueaMh+S4gOaMpemXtO+8jOacm+i/h+WOu++8jOWxleacqu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i1t+eCue+8jOaWsOeahOi+ieeFjOaWsOiInuWPsO+8jOaLvOaQj+i/m+WPl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Ev+aWsOeahOS4gOW5tOiwseWGmeaWsOeahOevh+eroOe7p+W+gOW8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gOS4muWkp+WQie+8jOaUtuWIsOiAhe+8jOemj+awlOiHq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S6uuawlOiHquWcsOiAjOWNh++8jOi0ouawlOiHquS4nOiAjOadpe+8jOWWnO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v+iAjOiHs++8jOi/kOawlOiHquWNl+iAjOWIsO+8jOaXuuawlOiHquWMl+iAjOiir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eUseW/g+iAjOeUn++8jOelpeawlOeUseaIkeiAjOWPke+8geelneS9oOWHjOS6keix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PoOWFieWuneawlO+8jOWFtOaXuuebm+awlOOAgjwvcD48cD48ZW0+My48L2VtP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uWvvO+8jOWQhOS9jeadpeWuvu+8jOepv+i2iuacieaipu+8jOepv+i2iueahOaip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S6uueyvuivmuWboue7k++8jOWKquWKm+W8gOaLk++8jOWli+WKm+WunueO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cieaipu+8jOepv+i2iueahOaipuabtOmcgOimgeaWsOiAgeaci+WPi+aQuuaJi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WQjOaJmOi1t++8gTwvcD48cD48ZW0+NC48L2VtPuW3pui/juaLm+i0oueMq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adpe+8m+WPs+i/juaRh+mSseagke+8jOaXpei/m+mHke+8m+S4iuaOpeWkqeWcs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lvei/kO+8m+S4reWdkOi0ouelnueIt++8jOS/nemhuuWIqe+8geeln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Un+aEj+WFtOmahu+8gTwvcD48cD48ZW0+NS48L2VtPum4v+S4muero+W8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i/kOadpeaKpemBk++8jOelneemj+WwhuS9oOe7le+8jOi0oua6kOa7m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TpeS7rOefreS/oeadpei0uuWWnO+8jOaEv+S9oOaXpei/m+aWl+mHkeWgh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a6kOa7mua7muemj+emhOadpeOAgjwvcD48cD48ZW0+Ni48L2VtPuWWnOm5i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+8jOW8gOS4muatjOWUsei1t++8mumprOWUse+8jOW8gOS4mumprOWIsOWws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WUse+8jOW8gOS4muS4iee+iuWwseW8gOazsO+8jOm8oOWUse+8jOW8gOS4muimg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8oO+8jOm+n+WUse+8jOW8gOS4muimgeivt+mVv+Wvv+m+n++8jOeJm+WUse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eelqOWmgueJm+W4gu+8jOWkp+WutuWUse+8jOaEv+aCqO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S6i+S4muiSuOiSuOaXpeS4iu+8gTwvcD48cD48ZW0+Ny48L2VtPu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elnuadpeWIsO+8jOelneS9oOeUn+aEj+WFtOmahu+8jOi0oua6kOW5v+i/m+W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n+awtOi/nue7teS4jee7ne+8jOiuouWNleS4jeaWre+8jOWmgum7hOays+azm+a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+8jOeZvuW5tOS5i+WQju+8jOaIkOWwseeZvuW5tOiAgeWtl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8gOW8oOWkp+WQie+8jOmrmOm5j+a7oeW6p++8jOWJjeWO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pu4Tph5EmcmRxdW875Y2g5o2u77yM5ZCO5aCC6KKrJmxkcXVvO+eZvemT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DpnLjvvIzkvqfmiL8mbGRxdW87576O546JJnJkcXVvO+asoueske+8jOWGheWup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p7npagmcmRxdW875ayJ5oiP77yM5oiR5peg5aSE5bCx5Z2Q77yM5YeM56m65Lyg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LiH5Lik6buE6YeR77yM5Y+l5Y+l5Lu35YC86L+e5Z+O77yM5pys5p2h5peg5Lu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c5Li66LS656S86YCB5LiO5L2g77yM56Wd77ya5YW05pe65Y+R6L6+5Lq/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BPC9wPjxwPjxlbT45LjwvZW0+5YWx5ZCM55qE5LqL5Lia77yM5YWx5ZCM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5qE5aWL5paX77yM5YWx5ZCM55qE5ou85pCP77yM5oS/5LuK5ZCO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u05Yqg57Sn5a+G77yM5pu05Yqg6aG65Yip77yM5pyA5ZCO56Wd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MC48L2VtPuaci+WPi+W8gOW6l+aIkemAg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e6oueBq+aciea0quemj++8jOi0oua6kOW5v+i/m+aciei0ouem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ciei/kOemj++8jOWboumYn+WSjOedpuacieWSjOemj++8jOaci+WPi+WkmuWK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j++8jOWuouaIt+a7oeaEj+acieaBkuemj++8jOS4gOi1sOWOu+WFqOaYr+emj++8jO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Ji+abtOW5uOemj+OAgjwvcD48cD48ZW0+MTEuPC9lbT7lvIDkuJrlpKflkIn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HnlJ/mhI/lhbTpmobjgIHlj4vkurrlub/ogZrjgIHnu4/okKXmnInpgZ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jgIHkuIrkuIvpvZDlv4PjgIHnuqLngavmu6Hpl6jjgIHllpznrJHpop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l6Xlj5HotKLjgII8L3A+PHA+PGVtPjEyLjwvZW0+5Yuk5aWL5oiQ5bCx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ZO46YCg6L6J54WM44CC5oS/5L2g55CG5oOz5LuO5LuK5pel6LW35q2l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i75byA5aeL77yM5oS/5ZCb55Sf5oSP57qi57qi54Gr54Gr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6YeR6ZKx5rC46L+c6Iqx5LiN5a6M44CCPC9wPjxwPjxlbT4xMy48L2VtP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WWnOWWnOW6hu+8jOeDreeDremXuemXueS9s+WFhuWktO+8m+eUn+aEj+Wumu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i0oua6kOW/heWumuS4jemXtOaWre+8m+WPkeS4quefreS/oeaLm+i0ou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i/kOaOpei/nuS4jemXtOaWre+8jOmSseWMhem8k+m8k+eskeasou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gIHlk6XmnInnnLzlhYnllYrvvIzkvaDnnIvov5nph4zlnLDlpI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poHpgZPnmoTkuqTmsYflpITvvIzkvY3nva7ni6znibnvvIzllYbmnLr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nm7jkv6HkvaDnmoTnlJ/mhI/kvJrotorlgZrotorlpb3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6aaZ5ouC6Z2i77yM57Sr5rCU5YWG56Wl77yM6Iqx56+u57CH5oul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77yM56Wd5oS/5LqL5Lia5pyJ5aSn5oiQ77yM55Sf5oSP5pu06ZW/5LmF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rWT77yM6LSi5rqQ5Ly85rC05p2l44CCPC9wPjxwPjxlbT4xNi48L2VtPu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u+aIkOe7kue6v++8jOS4uuaCqOe7h+S4gOS7tue6ouiJsuavm+iho++8mu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i6q+aYr+W5uOemj++8m+WQieelpeaYr+iCqeiGgO+8jOWmguaEj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mHjO+8m+mihuWtkOiVtOiXj+S9k+OAgjwvcD48cD48ZW0+MTcuPC9lbT7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JzkuI3nnKDvvIzmmKjml6XlpYvmlpfkvp3nqIDnnLzliY3vvIzmj6HmiYvmi6Xmir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p/mtp/vvIzmhJ/osKLmm77nu4/nmoTnm7jkupLnkIbop6PmlK/mjIHvvIzmhJ/osK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nmoTlkIzku4HlvJ/lhYTvvIznpZ3mhL/ltK3mlrDnmoTkuID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phY3lkIjvvIznsr7or5rlkIjkvZzvvIzkuovkuJrlho3kuIrmlrDlj7DpmLb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miJDlip/jgII8L3A+PHA+PGVtPjE4LjwvZW0+5Li65L2g5byA5bq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6Wd5L2g5LqL5LqL6aG65b+D77yM5Li65L2g5byA5bqX5oSf5Yiw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oSP5YW06ZqG77yM5Li65L2g5byA5bqX5oSf5Yiw5bm456aP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6X56aP77yM5Li65L2g5byA5bqX5oSf5Yiw54Ot5oOF77yM5oS/5L2g55Sf5oSP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77yM6IiS55WF6YCa6KGM44CCPC9wPjxwPjxlbT4xOS48L2VtPuaIkOWKn+W8g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8gOW8oO+8jOW8gOWni+W5uOemj++8jOW8gOWni+eWr+eLgu+8jOaCieW/g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lOWQkeaIkOWKn++8jOWKquWKm+aIkOmVv++8jOWllOWQkeaipuaDs++8jOeyv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WFqOW/g+ais+eQhu+8jOi0oua6kOW5v+i/m++8jOWlvei/nOS+teiir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kqeWkqeWWnOawlOOAgjwvcD48cD48ZW0+MjAuPC9lbT7ku6XnnJ/lv4P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IHkuIrnvo7lpb3mnJ/lvoXvvJvku6Xng63mg4XkuLrojLbvvIzkvKDpgJL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ku6XnkIbop6PkuLrnur/vvIznu4fmiJDlj4vosIrkuYvnvZHvvJvku6X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pk7jmiJDmmI7kuq7nga/loZTjgILlgLzmraTmlrDlupflvIDlvKD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mnIvlj4vmt7Hmt7HnmoTnpZ3npo/vvIzluIzmnJvnlJ/mhI/lhbTpmob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E8L3A+PHA+PGVtPjIxLjwvZW0+57qi54Gr5byA5bqX5pel77yM57K+5b2p5Ye6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f5oSP5aSa5YW05pe677yM6LSi5rqQ5re76L6J54WM77yM5Lq66ISJ5aSa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6YGH5aSa5pS26I6377yM5ZCJ56Wl5Zyo5Lqk6ZmF77yM6L+Q5rCU5Zyo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Zyo5b+D6YeM77yM5LiH5LqL55qG5aaC5oSP44CCPC9wPjxwPjxlbT4y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Qie+8jOi0uuivjeiHs++8mumereeCruWjsOWjsO+8jOeUn+aEj+e6oue6ou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kmu+8jOi0oui/kOWkmuWkmu+8m+eskeiEuOebiOebiO+8jOeyvuelnua7oea7o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+pOe+pO+8jOasouS5kOiNo+iNo+OAguS7iuaXpeW8gOW8oO+8jOeln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Ej+e6oueBq+OAgjwvcD48cD48ZW0+MjMuPC9lbT7npZ3otLrkvaDvvJr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lhbTml7rjgILotKLmupDojILnm5vvvIzovr7lhavmlrnjgIL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o/pq5jnhafjgILml6Xov5vmlpfph5HvvIzpl6jluq3pl7njgILlmL/lm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bKc6Iqx54OC5ryr5q2j5b2T5pe277yM54iG56u55aOw5aO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ux5omL6YGT6LS65Zyo5LuK5pel77yM5oub6LSi6L+b5a6d5LiA6LW36b2Q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G56Wl5oSP5pyq5bey77yM5Lic6aOO6YCB6LSi54yu5aSn5ZCJ44CC5byA5byg6a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rqQ5bm/6L+b77yBPC9wPjxwPjxlbT4yNS48L2VtPuacieW/l+WQ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qeS4mu+8m+acieWLh+awlO+8jOWwseWIm+S4mu+8m+aciei0o+S7u++8jOWwse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/gOaDhe+8jOWwseW8mOS4mu+8m+acieiDveWKm++8jOWwseW8gOS4mu+8m+WcqO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5i+mZhe+8jOaEv+aCqOW8gOS4mumhuumhuuWIqeWIqe+8jOelneaCqOS6i+S4mu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aXuuOAgjwvcD48cD48ZW0+MjYuPC9lbT7pspzoirHng4LmvKvmraPlvZPml7b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lnKjov5nml7bvvIzmi7HmiYvpgZPotLrlnKjku4rml6XvvIzmi5votKLov5v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vZDvvIzntKvmsJTlhYbnpaXmhI/mnKrlt7LvvIzkuJzpo47pgIHotKLnjK7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kuJrpppbml6XvvIznpZ3kvaDotKLmupDlub/ov5vvvIHlub3pppnmi4LpnaL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bnpaXvvIzluoblvIDkuJrlhbjnpLzvvIznpZ3nlJ/mhI/lpoLmmKXmtZP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naXvvIE8L3A+PHA+PGVtPjI3LjwvZW0+5byA5bqX5LqG77yM5ZyG5qKm5Lq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Zac5bqG5LqG77yb5byA5byg5LqG77yM5p2l6Lip5LqG77yb6YCB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LqG77yb6LSi5pe65LqG77yM5YW06ZqG5LqG77yb5a6P5Zu+5LqG77yM5aSn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LqG77yM5ZyG5ruh5LqG44CCPC9wPjxwPjxlbT4yOC48L2VtPue7j+iQpem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eQhui0oumdoOivgOeqje+8jOelpeeRnuW4uOWFieS4tO+8jOemj+awlOS8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awlOWcqOWJjeWQju+8jOeUn+aEj+WFtOmahuiuqeS9oOWlveS6q+WPl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6l+WinuWWnOWinuWQieelpe+8jOS4h+S6i+WmguaEj+abt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kvaDlvIDlupfnmoTml6XlrZDvvIzmiJHmlr3lsZXmgKXmgKXlpoL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nibnlkb3po47pm6jpm7fnlLXlm5vkurrkuLrkvaDmi5vmnaXlhavmlrnkuYv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pbPnpZ7kvJrluKbnu5nkvaDml6DlsL3lpb3ov5DvvIzotKLnpZ7kvJrkv53kva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KLmupDvvIzlnJ/lnLDnpZ7kvJrkv53kvaDkuIDmlrnlubPlronvvIznvo7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lkKfvvIzov5jkuI3lv6vlv6vmjqXmlLbmiJHnmoTov5nku73lvIDkuJrnpLzni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CJ5pe25Yiw77yM5byA6Zeo57qi44CC5a+M6LS15rqQ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44CC55Sf5oSP54Gr77yM5oub6LSi5a6d44CC6LSi5bm/6L+b77yM5pWw5LiN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oiQ5Lyf5Lia44CC5YmN56iL5bm/77yM5peg6ZmQ6YeP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LqR57uV44CC572p5Zub5pa577yM56aP57u157u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Td2NDU1ZW1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k3djQ1NWVt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59A331265BEDEE816C556639C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