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5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51C9805F56B20B3EF2EFB63543D5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1C9805F56B20B3EF2EFB63543D5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6Ze66Jyc55qE55WZ6KiA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iuWboOeXhemtgumioOWAk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mXsuS6uuS4jeaipuWQm+OAgjwvcD48cD48ZW0+Mi48L2VtPuecn+ato+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fuuS6juebuOi/keaAp+aDheeahOe7k+WQiOOAgjwvcD48cD48ZW0+My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5tumdnuawuOi/nOeahOaci+WPi++8jOS9huaci+WPi+WNtOaYr+awuOi/nO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WSjOS4gOS4quaHguS9oOeahOS6uuiBiuS4gOiB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6q+WPl+OAgjwvcD48cD48ZW0+NS48L2VtPuW5s+aXtuiZveeEtuS4jeWkq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Yr+e0p+imgeWFs+WktOS4jeemu+S4jeW8g+OAgjwvcD48cD48ZW0+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iLpeaYr+aKleWFpeS6huecn+W/g++8jOWPr+S7peWPmOW+l+WmgueIseaDheS4gOiI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OAgjwvcD48cD48ZW0+Ny48L2VtPuaVheS6uuWuv+iMheWuh++8jOWklem4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qOWbreOAgjwvcD48cD48ZW0+OC48L2VtPueUmOiUl+S7jumhtuW+gOS4i+i2iuWQg+i2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i+iwiueahOaXtumXtOi2iumVv+i2iuivmuaMmu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aXoOWKqeaXpeWtkOmHjOeahOaXoOaVsOW4ruWKqe+8jOS7juS4jeiuqeS9o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eahOS/oeW/g+OAgjwvcD48cD48ZW0+MTAuPC9lbT7ogIHkuaHop4HogIHku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nLzms6rmsarmsarjgII8L3A+PHA+PGVtPjExLjwvZW0+5oSf5oGp5pyL5Y+L5Lu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qB5Y+R5oOF5Ya15oOK5oWM6L+36Iyr5pe25Ly45Ye65o+05Yqp5LmL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S7veelneemj++8jOa4qeaaluedgOW/g+aI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msYLlpKnplb/lnLDkuYXvvIzlj6rmhL/ku4rnlJ/nm7jlro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yo5ZCE56eN5a2k54us5Lit6Ze077yM5Lq65pyA5oCV57K+56We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xNS48L2VtPuS7peaWh+W4uOS8muWPi++8jOWUr+W+t+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u+OAgjwvcD48cD48ZW0+MTYuPC9lbT7osIHlupTkuobosIHnmoTliqvosIHlj4j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nmoTmiaflv7XjgII8L3A+PHA+PGVtPjE3LjwvZW0+5Y+L6LCK5piv5pyL5Y+L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55qE57qm5a6a44CCPC9wPjxwPjxlbT4xOC48L2VtPuW/jeiAkO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Xtu+8jOS7peWFjeWkseaOieS7luS6juawuOi/n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nm7jor4bvvIzotLXlnKjnm7jnn6XvvIzkurrkuYvnm7jnn6XvvIzotLXlnKjnn6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Sf5oGp5pyL5Y+L77yM5Zyo5oiR5pyA5L2O6L+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byT5Yqx5oiR44CCPC9wPjxwPjxlbT4yMS48L2VtPuaEn+iwoueUn+WRvemHjO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9oOiuqeaIkeeUn+WRvemXquiAgOWFieazve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qHmhZXml7bku6Plp5DlprnoirHvvIzlho3mgI7kuYjlkLXlho3mgI7kuYjpl7n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t6HoloTnmoTlj4vmg4XjgII8L3A+PHA+PGVtPjIzLjwvZW0+5b+X6YGT6ICF5bC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Yip6ICF5aSa5L+m44CCPC9wPjxwPjxlbT4yNC48L2VtPuaIkeS7rOi/mOacie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uueUn++8jOaIkeS7rOimgeWBmuS4gOi+iOWtkOeahOWlvemXuu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J/lkb3kuK3mnInkvaDvvIzmhJ/op4nnsr7lva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Y+L6LCK77yM5LiW55WM5Lu/5L2b5aSx5Y675aSq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wseeul+WFqOS4lueVjOS4jeimgeS9oO+8jOi/mOacieaIkeadpeeWv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4vosIrkvb/mrKLkuZDlgI3lop7vvIzmgrLnl5vplJDl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yf5b+D5pyL5Y+L5riF5aaC5rOJ77yM5b285q2k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SY55Sc44CCPC9wPjxwPjxlbT4zMC48L2VtPuaXtumXtOWPr+S7peWGsua3oeS8p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GsuS4jeeBreaci+WPi+eahOaDheiwiuOAgjwvcD48cD48ZW0+MzEuPC9lbT7lpb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j4vosIrlhbblrp7mmK/nlKjoiqXokoLnu5PmiJDnmoTvvIzotormmK/mnInoiqXo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otormmK/mt7HjgII8L3A+PHA+PGVtPjMyLjwvZW0+5Yir5Y+r5oiR5aeQ5aa5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77yM5oiR5rKh5ZCM5oSP5aW55pWi5auB5ZCX44CCPC9wPjxwPjxlbT4zM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XtOeahOmZquS8tO+8jOabtOaYr+S4gOenjeebuOS6kuS+neWBjuedgO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hZLvvJrlsJHllp3mmK/kuqvlj5fvvIzlpJrllp3pobv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ho3llp3lh4bpmr7lj5fjgII8L3A+PHA+PGVtPjM1LjwvZW0+5aW95Y+L5Lu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q+U5rW35rex77yM6LCK5q+U5aSp6auY77yM6K+354+N5oOc5ZCn77yM5oS/5Y+L6L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C9wPjxwPjxlbT4zNi48L2VtPueUn+a0u+aYr+S4gOWPquaXoOW9oueahOWCqOiT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KleWFpeeahOavj+S4gOS7veWKquWKm+mDveS4jeS8mueZvei0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ubjnpo/lubPlronvvIzlv6vkuZDml6Dlv6f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6Iqx576O55y377yM5Ly85rC05rWB5bm077yM5Zue5b6X5LqG6L+H5Y6777yM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T5Yid44CCPC9wPjxwPjxlbT4zOS48L2VtPumAgeS4gOmAgemXruWAme+8jOiuq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k+W7tuOAgjwvcD48cD48ZW0+NDAuPC9lbT7mnInpgqPkuYjkuIDku73nibXmjIL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5zmlrnnmoTkvaDmmK/lkKblubPlronjgIHlv6vkuZDlpoLmmJ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6K+a55qE6Zeu5YCZ77yM5LiN5YiG5Zub5a2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iBquaYju+8jOiOq+aKiumCo+S6uuW9k+S9nOaci+WPi++8jOWBh+WmguS7l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OS6uuS6pOaDhea3seWOmuOAgjwvcD48cD48ZW0+NDMuPC9lbT7ooaPmnI3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vlj4vogIHnmoTlpb3jgII8L3A+PHA+PGVtPjQ0LjwvZW0+6LCi5aWH5aaZ6Zm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YC85b6X77yM5pyq5p2l5Y+v5pyf44CCPC9wPjxwPjxlbT40NS48L2VtPuaX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awuOi/nOWPmOS4jeaIkOiAgeWPi+OAgjwvcD48cD48ZW0+NDYuPC9lbT7or7f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67kuJzmtYHmsLTvvIzliKvmhI/kuI7kuYvosIHnn63plb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piv5YWJ77yM5Zyo6L+36L+35oOY5pe25bim5L2g5om+5Yiw5Zue5Y67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S7rOaYr+ayoeihgOe8mOWFs+ezu+eahO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6uueUn+aXoOazleWJsuiIjeeahOS4gOmDqOWI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lpb3pmarkvaDkuIDotbflk63vvIzlm6DkuLrmiJHmiorkvaDlvZPlp5Dlp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CN77ya5bCP5LqG5pyJ56aP5Lqr77yM5aSn5LqG5b+D5LiN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5a6a5LiN5bm444CCPC9wPjxwPjxlbT41MS48L2VtPuaEv+mdkuaYpeS4jeaV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iAge+8jOiHtOaIkeS7rOWNgeW5tOS7peS4iueahOWPi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rqnmiJHmiorml6Dlo7DnmoTor63oqIDvvIzono3ov5vmsZ/ljZfnmoTpo44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4uuS9oOmAgeWIq+OAgjwvcD48cD48ZW0+NTMuPC9lbT7pgIblooP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otbfluqbov4fpmr7lhbPvvIzotbDlpb3mnKrmnaXnmoTot6/vvIzmm7TmmK/nn6X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Zyo5L2g5pyJ57y654K55Y+v6IO954qv6ZSZ6K+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ya57uZ5L2g5q2j56Gu55qE5om56K+E5ZKM5biu5Yqp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aYr+WfueWFu+S6uueahOaEn+aDheeahOWtpuago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nmoTpl7ronJzvvIzmmK/miJHku6zkuIDovojlrZDnmoTmg4Xkv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Lus5LiA6LW355av55av55mr55mr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wouiwouaci+WPi+eahOmZquS8tO+8jOaEv+WPi+iwiu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kuPC9lbT7kuI3mmK/kuIDlo7DnmoTlp5DlprnvvIzls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miYDosJPnmoTlj4vosIrjgII8L3A+PHA+PGVtPjYwLjwvZW0+5o6o5b+D572u6I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d5LiN6K+044CCPC9wPjxwPjxlbT42MS48L2VtPuWdmuaMgeW+iOe0r++8jOS5n+iu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S4gOS4i++8jOS9oOWwsei1ouS6hu+8gTwvcD48cD48ZW0+NjIuPC9lbT7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q5jlsbHkuIrnmoTnuqLmnqvvvIzmiJHkuIDlrprnh4Png6fngavkuIDmoLfmv4D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+L5oOF77yM5YW25a6e5ZKM54ix5oOF5LiA5qC3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77yM5Lmf5a655LiN5b6X6L6c6LSf44CCPC9wPjxwPjxlbT42NC48L2VtPuS6pOWP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Oi0ou+8jOS6pOi0ouS4pOS4jeadpeOAgjwvcD48cD48ZW0+NjUuPC9lbT7lj4vmg4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IDml6bliqjnnJ/moLzkuobvvIzkvJrmr5TniLHmg4XmnaXlvpfmm7T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2LjwvZW0+6Zmq5L2g5LuO5qCh5pyN5Yiw5ama57qx77yM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6L2754uC77yM5oiR6YCB5L2g5Ye65auB5Y+v5aW9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WumuimgeWKquWKm+i1mumSse+8jOWwhuadpeWlveW4puedgOaIkeWOu+WQg+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ei+o+eahOOAgjwvcD48cD48ZW0+NjguPC9lbT7mg4Xmt7Hmga3mlazlsJHvvIznn6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sIjlpJrjgII8L3A+PHA+PGVtPjY5LjwvZW0+5oiR5a+E5oSB5b+D5LiO5piO5pyI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u05Yiw5aSc6YOO6KW/44CCPC9wPjxwPjxlbT43MC48L2VtPuayoeacie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S4jeWPr+eIseOAgjwvcD48cD48ZW0+NzEuPC9lbT7kvaDmsLjov5zog5zov4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7PlsJHlnKjmiJHov5nph4zjgII8L3A+PHA+PGVtPjcyLjwvZW0+5peg6K66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77yM5oOm5b+15piv5aeL57uI5LiN5Y+Y55qE5oOF5oSf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WIsOS9oOeahOekvOeJqe+8jOaIkeWPquaDs+eUqOWbm+S4quWtl+ihqOaJ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muecvOWFieecn+Wlve+8gTwvcD48cD48ZW0+NzQuPC9lbT7ljrvlubToirHph4z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iKvvvIzku4rml6XoirHlvIDlt7LkuIDlubTjgII8L3A+PHA+PGVtPjc1LjwvZW0+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77yM6I6r6L+H5LqO5LiO5L2g5Zub55uu55u45a+55pe255qE5Lya5b+D5LiA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gOS7veecn+aMmuWPi+aDheeJteaMgu+8jOS4gOS7v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vmuaDpuW/te+8jOaEv+W/g+aDhee+juS4veS4gOaVtOWkq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lsbHmtYHmsLTvvIzljYPph4zlhbHnn6Xlt7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piv5oiR55qE5pyL5Y+L77yM5Lul5ZCO5piv5oiR55qE5Ly06YOO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2p5a2Q55qE5bmy54i544CCPC9wPjxwPjxlbT43OS48L2VtPuWkqeS4i+aXo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utOW4re+8jOaIkeWPquaEv+W9k+S9oOeahOmBv+mjjua4r++8jOWwseeul+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aXgeOAgjwvcD48cD48ZW0+ODAuPC9lbT7msqHmnInmnIvlj4vnmoTkur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YrkuKrkurrjgII8L3A+PHA+PGVtPjgxLjwvZW0+6Z2g5b6X5L2P55qE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5Sf5pyA5rip5pqW55qE5aSW5aWX44CCPC9wPjxwPjxlbT44Mi48L2VtPuaEn+i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VmeWcqOi6q+i+ueeahOS9oOS7r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3IxaWtzZ2xhY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yMWlrc2dsY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1C9805F56B20B3EF2EFB63543D5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