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71B63E698D7E6B993CB5292689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71B63E698D7E6B993CB5292689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Zub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mgeaYr+aEv+aEj++8jOaIkeWws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imgeS4jeaEv+aEj++8jOaIkeWwseawuOi/n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m+eogOeWj+iAjOW5suaer+eahOWktOWPke+8jOWDj+Wwj+m4re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8gOWcqOWktOmhtuS4iuOAgjwvcD48cD48ZW0+My48L2VtPuWcqOWtpuagoeeahO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S4quiPseW9oueahOmHkemxvOaxoO+8jOmHjOmdouacieiuuOWkmue6ou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xvO+8jOWug+S7rOWcqOa4hea4heeahOawtOmHjOi/vemAkOedgOOAgeWsieaI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eS4iuWPiOeUn+ague+8jOacieiuuOWkmuagueebtOWe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+8jOS8uOi/m+azpeWcn+mHjOOAguS4gOmDqOWIhuagkeaeneWeguWIsO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nOWkhOeci++8jOWwseWDj+S4gOagquWkp+agkeWNp+WcqOawtOmdo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WDj+S4gOS9jeiKseagt+W5tOWNjueahOWwkeWls+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jmOmAuOeahOmjjuaDheOAgjwvcD48cD48ZW0+Ni48L2VtPuaIkea3seefp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+8jOeIseiEuOe6ou+8jOabtOS4jeaVouWcqOmCo+S5iOWkmuS6uumdouWJj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epuua4kOa4kOS6ruS6hui1t+adpe+8jOS4gOi9ru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emYs++8jOS7juS4nOWxseWQjumdouaLluWcsOi3s+S6huWxseadpe+8jOmh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mXtOmcnuWFieWbm+WwhO+8jOa1geawtOa6ouW9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uui/meeJh+awtOmdouaJk+S6huWlvemVv+aXtumXtOWumOWPuO+8jOWug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KiuaIkeaUvuWcqOecvOmHjOOAgjwvcD48cD48ZW0+OS48L2VtPum7hOaYj+eah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S4quaMguWcqOWkqei+ueeahOWkp+afv+WtkO+8jOecn+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otbDov5vmlZnlrqTvvIzlj6rop4Hnqpflj6PpgqP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u5rov5vmtZPpm77vvIzmlZnlrqTph4znroDnm7TlsLHlg4/kuIDkuKrlpKfokrj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qN6I2v6Iqx5byA5LqG77yM57KJ57qi6Imy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g57qi5LqG5bCP5aeR5aiY55qE6IS444CCPC9wPjxwPjxlbT4xMi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aYr+S4quWLpOWKs+a3s+actOWPiOW5vem7mOeahOS6uu+8jOeugOebtOWPr+S7p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op4HkurrniLEmcmRxdW875p2l5b2i5a6544CCPC9wPjxwPjxlbT4x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+8jOeZvum4n+S6iem4o++8jOWRvOaci+W8leS8tO+8jOS8vOmjnueAkeiQve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+8jOWmguaDiua2m+aLjeaJk+WyuOa7qeOAgjwvcD48cD48ZW0+MTQ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lj7bkuIDkuKrkuKrokL3lnLDvvIzlg4/kuIDkuKrnuqLnuqLnmoTlnLD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us55qE5a2m5qCh5bCx5YOP5LiA5Liq5aSn6Iqx5Zu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aSa5LmI5Y+v54ix77yM5oiR5Lus5Zyo6L+Z6YeM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lumVv+W+l+aEj+aDs+S4jeWIsOeahOiDlu+8jOaVt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6p+WxseS4gOiIrOeahOiCpeiCieOAgjwvcD48cD48ZW0+MTcuPC9lbT7kuI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nkuIrmtJLkuIvml6DmlbDnmoTpm6roirHjgILmnInnmoTlnKjnqbrkuK3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vvIzlg4/kuIDlj6rlj6ronbTonbblnKjnqbrkuK3po57oiJ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rOb6LW354Gr57qi55qE56yR6IS477yM5L2/5pym6IOn55qE5qCh5Zut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+t5Y6757qx5biQ44CCPC9wPjxwPjxlbT4xOS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vpgqPlsLHmmK/mlL7lvIPnmoTot6/vvJvlj6rmnIn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0mbWRhc2g76YKj5bCx5piv5oiQ6ZW/55qE6Lev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Yr+aUvuiDhuS4jemcuOeahOeyvueBte+8jOi/mOW4uOW4uOebmOafnOWcqO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g4/kuIDlj6rli4fmlaLnmoTpm4/pubDlnKj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kuI3mgJXoiKrnqIvpgaXov5zvvIzkuI3mgJXpo47pm6jlkLn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a5Yia5byA5aeL5LqG5paw5a2m5pyf77yM5a2m5Lmg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B5a626ZW/55qE5pyf5pyb77yM5ZCM5a2m5LmL6Ze055qE5YWz57O7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b6X5oiR5pyJ5Lqb5ZaY5LiN6L+H5rCU5p2l44CC5LqO5piv77yM5oiR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5a+75om+5pil5aSp55qE6Iqz6L+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+ruW+ruWcsOWQueedgO+8jOagkeaeneS4iueahOWPtuWEv+S4i+iQve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/qee/qei1t+iInu+8jOS7v+S9m+WDj+mCo+S4gOWPquWPqum7hOiJsu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WEv+atjOWUse+8jOagkeaeneiZveeEtuWkseWOu+S6hum7hOWPt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eci+S4iuWOu++8jOWNtOaYvuW+l+abtOWKoOeyvuelnuS6hu+8jOWcq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kemikeeCueWktOOAgjwvcD48cD48ZW0+MjQuPC9lbT7lpKflsbHpu5Hoi43oi43msq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r/vvIzliIDliYrmlqfnoI3oiKznmoTltJblpLTpobblpKnnq4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pil5pqW6Iqx5byA55qE5Zub5pyI77yM5Y+k5Z+O5aKZ5aSW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LqG44CC5q+P5bm055qE5pil5a2j6YO95Lya5pyJ5b6I5aSa5p2l6Ieq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i45a6i5p2l6YKj6YeM5peF5ri444CCPC9wPjxwPjxlbT4yNi48L2VtPu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WJjeaWue+8jOaXoOaVsOWxguWzpuWPoOW2guS5i+S4iu+8jOi/t+iSmeS6ke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/veeEtuWHuueOsOS4gOWboue6oumbvuOAgjwvcD48cD48ZW0+Mjc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saHmjILlnKjlpKnovrnnmoTkuIDnvJXpnJ7ooaPvvIzmm7zlppn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OP5aW95aWH55qE5a2p5a2Q5Ly855qE5Zub5aSE5byg5p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Liq5Liq6Iqx6aqo5py15LuO57u/5Y+25Lit5o6i5Ye65aS05p2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omR6by76ICM5p2l77yM5byl5ryr552A5pW05Liq5aSn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WsuWApueahOaciOS6rui6sui/m+S6huS6keWxguS8keaBr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mil+aYn+aYn+WDj+aYr+WcqOaUvuWTqOOAgjwvcD48cD48ZW0+MzAuPC9lbT7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kvJ7pq5jlvKDlnKjnqbrkuK3vvIzng63lvpfmsrPph4znmoTpsbzkuI3mlaL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puJ/kuZ/kuI3mlaLpo57lh7rlsbHmnpfvvIzlsLHmmK/mnZHkuK3nmoTni5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Ljplb/oiIzlpLTllpjkuKrkuI3kvJHjgII8L3A+PHA+PGVtPjMxLjwvZW0+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p2o5qCR44CB5p+z5qCR44CB5YG35qCR5ZKM5p2+5qCR5Lqk6ZSZ5Zyw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aSp55uW5Zyw5oqW552A5qCR5Y+25a2Q77yM6Zeq552A57u/6Imy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7u/5rW344CCPC9wPjxwPjxlbT4zMi48L2VtPuWro+e6oueahOWklemYs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S4iueVmei/nuedgO+8jOa7tOS4i+S4gOeJh+a3oea3oeeahOaDhuaAheOAguWklei+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4reeahOagkeael+aYr+mCo+S5iOmdmee+juOAgjwvcD48cD48ZW0+MzM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mKXpo47lvpDlvpDvvIzokL3oi7HnvKTnurfvvIzosKLokL3nmoToirHnk6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iazvvIzlg4/mmK/nv6nnv6notbfoiJ7nmoTonbTonbbvvIzlj4jkvLzlpKnlpbP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5noirHjgII8L3A+PHA+PGVtPjM0LjwvZW0+5Y6f5pys5piv5LiA5Liq5p6B5YW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pel5a2Q77yM5Y205Zug5Li66YKj5Lqb576O5Li955qE5oCd5b+15ZKM5Lyg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Sf5Yqo6LW35p2l44CCPC9wPjxwPjxlbT4zNS48L2VtPueci+mCo+a1qea1q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Vv+axn+awtO+8jOWmguW3qOm+meiIrOmjnuWllOWQkeS4nOa1t+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4vlpKnnmoTlpJzoibLmmK/miJHmnIDllpzmrKLnmoT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nu5nmiJHku6zluKbmnaXlroHpnZnvvIzluKbmnaXlv6vkuZDjgILlpJzmmZ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lrZDph4zop4LotY/mnIjmma/jgILmiJHlj5HnjrDlj6ropoHmiJHkuIDotbD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Z/otbDkuIDmraXvvIznnJ/lpYfmgKrvvIE8L3A+PHA+PGVtPjM3LjwvZW0+5bOh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Gx55u06LW355u06JC977yM6auY5b6X6K6p5Lq65aS0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S7v+iLpeWNlei9puiIrOW/q+mAn+a7kei/h+i3r+i+ueeahOWRvOWV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i2s+S7peiuqeWFqOS4lueVjOWQrOWIsO+8jOWNtOi2s+S7peS7pOi3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KrOWktOW8oOacm++8jOW8oOacm+mCo+aXtueahOe5geWNjuS4j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ZLojYnjgIHoiqboi4flkoznuqLnmoTjgIHnmb3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irHvvIzooqvpq5jmgqzlnKjlpKnnqbrnmoTkuIDova7ngavng63nmoTlpKrpmLP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vvIznqbrmsJTph4zlhYXmu6HkuobnlJzphonnmoTmsJTmga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77yM5Z2Q5Zyo5Y+w6Zi25LiK77yM56ia5rCU55qE5aSn55y8552b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6d55+z5LiA6Iis5bm95rex55qE5YWJ5rO977yM56yU55u055qE6by75qKB5pi+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oCn5qC844CCPC9wPjxwPjxlbT40MS48L2VtPuS4g+aciOebm+Wkj++8jOe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puiTneeahOWkqeepuuayoeacieS4gOS4neS6keW9qe+8jOeBq+eDreeahOWkqumYs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+8jOays+mHjOeahOawtOeDq+aJi++8jOWcsOmHjOeahOWcn+WGk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u7TmsLTnqb/nn7PvvIzkuI3lm6Dlhbblipvph4/vvIzog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pn6fkuI3mi5TplLLogIzkuI3oiI3jgII8L3A+PHA+PGVtPjQzLjwvZW0+6Z6g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pS+5Zyo6IO45Y+j77yM5oSf5oKf5pil55qE5pqW5oSP77yb5oCA5oqx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77yM6Ze7552A6Iqx6aaZ77yM5YC+5ZCs6bif55qE6bij57+g44CC5pil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6Iqx55qE5a2j6IqC77yM5pyd552A6Ziz5YWJ55qE5pa55ZCR77yM6LWw5ZC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6Z2i5pyd5aSn5rW377yM5pil5pqW6Iqx5byA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mAj+iTneeahOWkqeepuu+8jOaCrOedgOeBq+eQg+S8vOeah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eW9qeWlveS8vOiiq+WkqumYs+eDp+WMluS6hu+8jOS5n+a2iOWkse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NDUuPC9lbT7np4vlpKnlsLHlg4/kuIDluYXph5HoibL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iLDlpITmmK/kuLDmlLbnmoTmma/osaHjgII8L3A+PHA+PGVtPjQ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qGD5qCR5LiK5byA5ruh5LqG5YOP6Zye5LiA5qC355qE57qi6Iqx77yM5qK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ruh5LqG5YOP6Zuq5LiA5qC355qE55m96Iqx44CCPC9wPjxwPjxlbT40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4gOaetuair+WtkO+8jOWug+iDveW4ruWKqeaIkeS7rOeZu+S4iueQhuaD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NDguPC9lbT7lpJXpmLPvvIzmoJHmnpfvvIzkuIDmnLXpu4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jgILlnKjov5nkuKrliJ3lhqznmoTpu4TmmI/jgILkuIDliIf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vpforqnkurrlv6fkvKTvvIzorqnkurrlv4Ppho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5oC75piv6KaB57uP6L+H5LiA5Zy65peg5aWI55qE56a75Yir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YKj5Lu95Y+L5oOF5rex5YWl6aqo6auT44CCPC9wPjxwPjxlbT41M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PquaciemCo+WkqeS4iueahOaYn+aYn+WcqOeqg+eqg+eng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n7PkuZDmmK/kuIDogqHmkp7lvIDlhrDpl7jnmoTmmKX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k4Hnn7Plv4PogqDlj5fliLDlv4PngbXnmoTpnIfmkr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ZKM5a6D5Lus5LiN5ZCM77yM5LiN6IKv6ZqP6YGH6ICM5a6J44CC5a6D5bi45bi4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6YCJ5oup5L2P5Z2A77yM5LiA5a6a6KaB5o6S5rC05LyY6Imv77yM5bm25LiU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Ziz5YWJ44CCPC9wPjxwPjxlbT41My48L2VtPuWwluWIgOS8vOeahOWwj+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HoOe8leS5s+eZveiJsueahOmbvu+8jOmbvumcremHjO+8jOmakOe6puWPr+in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Vv+eahOe6v+OAgjwvcD48cD48ZW0+NTQuPC9lbT7nm5vlpI/vvIzlpKnng63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g73lj6rmlaLotLTnnYDmoJHojavlpITpo57vvIzlpb3lg4/mgJXpmLPlhYn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I8L3A+PHA+PGVtPjU1LjwvZW0+5YOP6Zu+5Ly855qE6Zu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855qE6Zu+77yM5Lid5Lid57yV57yV57yg57u15LiN5pat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OWuieWyreaYr+WkmuS5iOS8muaJk+aJruiHquW3seWViu+8mumdkuadvuS9n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hpuS4uuijme+8jOi/mOepv+edgOe7o+iKsemei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lubTmk43lirPliLDlpLTvvIzlv5nliLDlhqzlpKnvvIzlsLHnrYvnlrLlip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mlL7kuI3lh7rng63lipvmnaXkuobjgII8L3A+PHA+PGVtPjU4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m55Yir5Yuk5aWL77yM5Zug5Li65oiR55+l6YGT5Yuk5aWL5Y+v5Lul5byl6KGl5aS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2G5aSp6LWE5LiN6IO95byl6KGl5oeS5oOF55qE57y6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mDqOWIhuagkeaeneWeguWIsOawtOmdou+8jOS7jui/nOWkhO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gquWkp+agkeWNp+WcqOawtOmdouS4iuOAgjwvcD48cD48ZW0+NjA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7/oibLplb/lj5HnmoTlnoLmn7PvvIzku4rml6Xlt7Llj5jlvpfmnq/pu4TlubLnh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h4nniL3nmoTnp4vpo47vvIzkuIDniYfniYfokL3lj7bnurfnurfpo5jkuI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KrkuKrlsI/lpbPlrankuLrmuLjlrqLnv6nnv6notbfoiJ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aS06aOe5rqF6LW355qE5rWq6Iqx77yM5ZCf5ZSx6JGX5qyi5LmQ55qE5q2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5uOemj+icv+ickuWcqOS4gOi3r+e7temVv+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mGieS6huaXpeWHuu+8jOS5n+mGieS6huWklemYs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Krmnqvlj7blg4/kuIDkuKrkuKrnuqLngavnmoTlsbHlrZfvvIzlnKj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rojlnKjpgqPph4zvvIzkv53kuLrnnYDoh6rlt7HnmoTpooblnL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Imy55qE6Ziz5YWJ6YCP6L+H57yd6ZqZ77yM5rSS5Zyo6KSQ6Imy5Zyf5Zy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6I2J5LiK44CCPC9wPjxwPjxlbT42NS48L2VtPuadvuagkemCo+eBsO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5su+8jOWwseWDj+aXl+adhumrmOmrmOWcsOiAuOeri+WcqOmXq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bnnmoTnnLznnZvlh6DkuY7opoHlkIjmiJDkuIDmnaHnvJ3kuobvvI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q7lvq7lnLDllpjmsJTjgII8L3A+PHA+PGVtPjY3LjwvZW0+5oiR5rKQ5rW05Zy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CA5oqx5Lit77yM6K6p5p+U5ZKM55qE5pma6aOO6L275oqa552A6ayT6Ke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6YOB6Ze35ZKM54Om5oG844CCPC9wPjxwPjxlbT42OC48L2VtPuacnemYs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ieiKkuWwhOWQkea5lumdou+8jOW+rumjjuS5jei1t++8jOe7hua1qui3s+i3g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7oea5lueijumHkeOAgjwvcD48cD48ZW0+NjkuPC9lbT7lpKrpmLPkuIDliLD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lroPnmoTlhYnoipLlhajmkpLlkJHkurrpl7TjgILnnqfvvIznlLDph47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IzlnLrlnLDmmK/ph5Hpu4TnmoTvvIznvqTlsbHkuZ/mmK/ph5Hpu4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L6YKj57u/5rK55rK555qE6bqm6IuX77yM5Zyo5pil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7+75oiQ5LiA6YGT6YGT6bqm5rWq77yM5Lu/5L2b5ZCR5oiR5oub5omL6Ie0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eX5aOw54yO54yO77yM6bqm5rWq5rua5rua77yM5Y+I5aaC5LiH6ams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Ieq6LGq55qE5b+D5oOF566A55u05peg5rOV6KiA6K+t77yB5beo5aSn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Lya5Zyo5b+D5bqV5raM5Yqo77yM5Y2H6IW+77yBPC9wPjxwPjxlbT43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l+WNjueBr+mrmOeFp++8jOW3nea1geS4jeaBr+eahOaxvei9pu+8jOeBr+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mTtuays+S7juWkqeiAjOmZjeOAgjwvcD48cD48ZW0+NzIuPC9lbT7kurL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4LnhafkvaDlpoLmi4LkuY3mmpbov5jlr5Lml7bpo47kuK3nmoToirHnk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qK5bCP6Z2S6JuZ5pS+6L+b56u556+T6YeM77yM5bCP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56+T6YeM6Lmm6Lmm6Lez6Lez5Lu/5L2b5Zyo5oqX6K6u77yM5bCP6Z2S6JuZ6L+Y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5qE5Y+r44CCPC9wPjxwPjxlbT43NC48L2VtPuS8mOe+jumAtui/pOeahOWxs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ickuebmOaXi++8jOeKueWmguS4gOadoeato+WcqOmFo+edoeeahOW3qOm+me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S4i++8jOeZveS6keW8pea8q++8jOeOr+ingue+pOWzsO+8jOS6kembvue8re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xsemhtuaOouWHuuS6kembvuWkhO+8jOS8vOacteacteiKmeiTieWHu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uIXmmajvvIzmnJ3pmLPkuLrlsI/msrPplYDkuIrkuIDlsY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lgo3mmZrvvIzlvanpnJ7kuLrlsI/msrPmiqvkuIrkuIDlsYLnuqLnurHvvJv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mnIjlg4/kuIDlj6rpk7boibLnmoTlsI/oiLnlnKjmsrPmsLTkuK3nqb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mo5pum5Yid54Wn77yM6ICM5bGx5YOP5ZCr576e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77yM5pel6JC96KW/5bGx77yM5L2Z5YWJ5qiq54W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mOibm+aKiuiLjeidh+aLluadpeaLluWOu++8jOetieiLjeidh+e0r+W+l+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+8jOicmOibm+aJjemrmOmrmOWFtOWFtOWcsOS6q+eUqOS6hui/memhv+e+j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ljrvov73pgJDkvaDmiYDmuLTmsYLvvIzkvaD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6XmnInjgILkuI3lvoDliY3otbDvvIzlsLHlsIbmsLjov5z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+l6K+G5piv5LiA5Ymv57+F6IaA77yM5a6D6IO95om/6L2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qKm5oOz55qE6JOd5aSp44CCPC9wPjxwPjxlbT44MC48L2VtPuWImuWImuS7juW5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veWMlueahOicu+icku+8jOmCo+WPoOWcqOS4gOi1t+eahOe/heiGgO+8jOWDj+aSk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+8jOS4gOS4i+WtkOWwseWFqOmDqOS8uOWxleW8gOad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pqb7pqa3kvaDnmoTkurrvvIzpg73mmK/kvaDlv4PnlJjmg4XmhL/vvIzop4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iLHnmoTkurrjgII8L3A+PHA+PGVtPjgyLjwvZW0+5aSP5aSp55qE6aOe6bif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qX5YmN5ZSx5q2M77yM5Y+I6aOe5Y675Lq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mDveS4jeabvuaDs+i1t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/mOiusOOAgjwvcD48cD48ZW0+ODQuPC9lbT7mt7Hok53oibLnmoTlpKn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J/mmJ/vvIzlpb3kvLzkuI3nu4/mhI/pl7TmtJLkuIvnmoTnj43nj6DvvIz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nYLkubHvvIzmmJ/mmJ/ngrnngrnvvIznuq/nuq/nsrnnsrn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qa55qE6Ziz5YWJ5rSS5ZCR5rmW6Z2i77yM5aW95YOP5LiA6aKX6aKX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5Yiw5rmW5rC06YeM5LiA5qC35LiA6Zeq5LiA6Zeq55q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eEtuaYr+S4gOenjeS8mOe+ju+8jOS4gOenjeW/g+aAge+8jOS4gOenje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ig+eVjOOAgua3oeeEtuaYr+WuiOWAmeWcqOWugemdmeWknOaZmueahOS4gOeb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aYjuS6ruS6suWIh+m7mOm7mOaXoOmXu+OAgua3oeeEtuWmguaIke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mhuuWFtuiHqueEtu+8m+aLpeS4gOmil+a3oea3oeeahOW/g++8jOi/h+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eUn+a0u+OAgua8q+a8q+S6uueUn+aXhemAlO+8jOeci+mjjui1t+S6keWN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iTpueEtuWbnummlua1hea1heS4gOeske+8jOWuiOS4gOmil+a3oea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LpeS4gOS7vea3oeeEtuS5i+e+juOAgjwvcD48cD48ZW0+ODcuPC9lbT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nspflpKfvvIzmi4fmjIflg4/kuKrokJ3ljZzvvIzmjIfnlLLljprlvpflg4/lj6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g4LjwvZW0+5LqR5py155qE5b2i5oCB5Y+Y5YyW5peg5bi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OP6Z2Z5Y2n55qE54uu5a2Q77yM5LiA5Lya5YS/5Y+I5YOP5aWU6LeR55qE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ptuWptuWBmuS6i+S4gOWQkeWwj+W/g+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ieatpe+8jOmBh+S6i+aAu+aYr+WkmuWHhuWkh+WHoOaJi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ph4zkuYXkuYXlm57lkbPnnYDkuIDogqHlj4jphbjlj4jnlJznmoTmu4v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lkIPllYrvvIHov5nnlJznlJznmoTmsYHmsLTkuIDnm7TmtYHliLD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xLjwvZW0+5LiN5LmF77yM5LiA5Liq57qi55CD5Y2z5LuO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J5YaJ6Lez5Ye677yM6YKj5rC05aSp55u46L+e55qE5Zyw5pa56aG/5pe2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aK54aK55qE54Gr5rW344CCPC9wPjxwPjxlbT45Mi48L2VtPueni+WkqeWDj+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mme+8jOaKiummmeWRs+S4reeahOeUmOeUnOWQuOi/m+S6huS6lOiEj+WFreiF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mKXlpKnmnaXkuobvvIzov47mmKXoirHlvIDkuob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h5Hpu4ToibLnmoToirHmnLXlsLHlg4/kuIDkuLLkuLLpo47pk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Zyo5aSq6Ziz55qE54Wn5bCE5LiL77yM5rOi5YWJ57K857K855qE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77yM5rOb6LW355qE5rC05rOi5Zyo6Ziz5YWJ55qE54Wn5bCE5LiL5YO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YWJ55qE6bG86bOe44CC5oiR6LWw5Yiw55Sy5p2/77yM5L+v6Lqr5oqK5omL5Ly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rC05rWB5Yay5Ye7552A5oiR55qE5omL77yM5oqK5omL5b6A5ZCO5Ya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F54i96ICM5pyJ5LiA5Lqb6IiS6bq744CC5LiA5Lid5b6u6aOO5ouC6L+H77yM5Ye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77yM55yf5oOs5oSP77yBPC9wPjxwPjxlbT45NS48L2VtPuaYjuWHgOeahOa5l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e7v+Wym+WSjOeZveS6keeahOWAkuW9se+8jOS7v+S9m+S7meWig+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qazot6/kuIrkuIDkuLLkuLLmmI7kuq7nmoTovabnga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6rlhYnnmoTplb/msrPlpZTmtYHkuI3mga/jgII8L3A+PHA+PGVtPjk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YCP6L+H5LqR6Zye77yM6Zyy5Ye65LqG5pep5bey6IOA5b6X6YCa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OP5LiA5Liq5a6z576e55qE5bCP5aeR5aiY5byg5pyb552A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fjuW4guWcqOS4i+mbqO+8jOiA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l6nmmajvvIzlpKrpmLPlg4/kuKrliJrlh7rpl6jnmoTmlrDlqrPlp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ZTnrZTlnLDpnLLlh7rljYrkuKrohLjmnaXjgII8L3A+PHA+PGVtPjEwMC48L2VtPua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k+iVvuWInee7ve+8jOWvhuWvhueahOaeneS4q+S4iuWlveWDj+aMgua7oeS6hu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ei+eahOeBr+azoe+8jOS4suS4sua0geeZveeahOiKseiLnuePjeePoOS8vOeah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iAgOOAgjwvcD48cD48ZW0+MTAxLjwvZW0+6ZqP552A5pil5aeR5aiY6L275b+r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Z2S6Z2S55qE5bCP6I2J77yM56C05Zyf6ICM5Ye677yM5YG35YG355qE5Lu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M5aup5aup55qE77yM57u/57u/55qE44CC5Zyo5YWs5Zut6Ye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yL6KeB6L+Z5LiA5Lqb55Sf5ZG95Yqb6aG95by655qE5bCP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opoHntKfmj6HpgqPkupvmnInpo47nmoTml6XlrZDvvIzlroPku6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nrJHohLjvvIzlkLnmnaXkvaDnmoTlloToia/vvIzluKbotbDkvaDnmoT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kj+Wkqe+8jOWwj+iNiemVv+mrmOS6hu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7jui/nOWkhOeci+WwseWDj+S4gOadoeWcsOavr+aJkeWcqOWkp+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hydG9wanJs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ocnRvcGpybG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71B63E698D7E6B993CB5292689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