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F181A9AC8BA2AA499A01F426EF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181A9AC8BA2AA499A01F426EF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aSp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WIrumjjuaIlu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WTreaIluS9oOeske+8jOS4jeeuoeS7luS6uuaAjuagt+ivtO+8jOecv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S8muacieS9oOOAgjwvcD48cD48ZW0+Mi48L2VtPuS4jeeuoeWIrumjjuaIluS4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TreaIluS9oOeskeS4jeeuoeS7luS6uuaAjuagt+ivtOecvOmHjOmDveWP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y48L2VtPuaIkei/mOaYr+WWnOasouaIkeiHquW3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i+nOi0n++8jOayoeeJteaMgu+8jOayoeaEn+WKqO+8jOS5n+ayo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vtOi/h++8jOi1sOS4i+WOu+WIq+WbnuWkt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nuWktOWPquacieWkseacm+aJgOS7peS9oOWIq+WcqOacn+acm+aIk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XoOazleaLkue7neeahOaYr+W8gOWni++8jOaXoOazleaKl+aLk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adn+OAgjwvcD48cD48ZW0+Ni48L2VtPuS4i+mbqOaXtu+8jOaIkeaYr+WUr+S4g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S7jea3i+a5v+eahOS6uuWQl++8nzwvcD48cD48ZW0+Ny48L2VtPuacieS6uueti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6uuaAqumbqOaApeOAgjwvcD48cD48ZW0+OC48L2VtPumakOi6q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6sumBv+iwge+8jOWPquaYr+W4jOacm+acieiwgeWPkeeOsOaIkea2iOWk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8vOawtOa1geW5tOeahOmdkuaYpeS5i+eXm++8jOaKteS4jei/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jea4heeahOmjjumbqOS5i+auh+OAgjwvcD48cD48ZW0+MTAuPC9lbT7lpbn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pnIDopoHkvaDvvIzmiJHmsqHlhbPns7vvvIzmiJHov5jmnInmiJHnmoTlnZ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65LuA5LmI5LiY5q+U54m555qE566t6KaB5bCE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5o+Q6YaS5oiR5Lus77yM55yf54ix5pyJ5pe25Lya6K6p5Lq6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i+mbqOWkqeS4jemAguWQiOWTreazo++8jO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uayoeeXlei/ueOAgjwvcD48cD48ZW0+MTMuPC9lbT7mgLvopoHmt4vkuIDlnLrpm6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otJ/pnZLmmKXvvIzlk6rmgJXmsqHmnInlhpLpm6jnu5nkvaDpgIHkvJ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c5oiR5LiN5Lya6YGH6KeB5L2g77yM5LuK5aSc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iW5LiK55qE5LiA5YiH77yM5L2G5LiN5Lya6YGH6KeB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QueadpeeahOeggu+8jOiQveWcqOaCsuS8pOeahOecvOmHjO+8jOiwg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aIkeWcqOetieS9oOOAgjwvcD48cD48ZW0+MTYuPC9lbT7kuaDmg6/lnKjmr4/kuK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nLDmlrnoh6roqIDoh6ror63vvIzlpJbpnaLnu4jkuo7nrYnliLDkuobkuIv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2S5pil5bm05bCR55qE5pe25YCZ77yM5oiR5Lus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4ix55qE6YKj5LmI55a855eb77yM6YKj5LmI5b+n5Ly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OawlOWlveeahOivne+8jOS9oOS8mumBh+WIsOS4gOS4quS/neaKpOS9oOeah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qeS9oOWuieW/g+W9k+Wwj+aci+WPi+eahOS6u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miJHllpzmrKLnq5nlnKjpm6jkuK3mt4vpm6jvvIzov5nmoL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lj5HnjrDmiJHlk63kuobjgII8L3A+PHA+PGVtPjIwLjwvZW0+6K6o5Y6M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oiR6KaB5piv5om+5LiN5Yiw5Zac5qyi55qEJ+S8nu+8jOaIkeWwseW+l+a3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EuPC9lbT7llpzmrKLpm6jvvIzlm6DkuLroiJLlv4PjgIL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m6DkuLrmgKHmg4XjgILllpzmrKLpm6jvvIzlm6DkuLrlroPlg4/miJHoiKzlv6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6KKr6Zuo5reL6L+H55qE5b+D77yM5Lmf5oiW6K6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o2C54Ot44CCPC9wPjxwPjxlbT4yMy48L2VtPuecvOedm+S4uuS9oO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S4uuS9oOaJk+S8nuOAgjwvcD48cD48ZW0+MjQuPC9lbT7lv4PphbjnurX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vvIzmsonpu5jkuI3or63mnIDpmr7ov4fjgII8L3A+PHA+PGVtPjI1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L6Zuo77yM5Zug5Li65Y+q5pyJ6L+Z5qC377yM5oiR5ZOt5rOj5Lmf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yNi48L2VtPuerpeivneivtOmbqOWQjuS8muacieS4gOmB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NtOS4jeabvuivtOi/h+Wug+S5n+S8mui9rOeerOaIkOepu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b3ml7bljrvop4HkvaDvvIzlpKnmsJTkuI3lpb3ml7bluKbkuIrkvJ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I4LjwvZW0+54uC6aOO5Y23552A5pq06Zuo5YOP5peg5pW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a2Q77yM54ug5ZG95Zyw5b6A546755KD56qX5LiK5oq9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VouWlouaxguWkquWkmu+8jOWPquaDs+aKiueerOmXtOW9k+aIkOawuOi/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mDveWPmOaIkOWbnuW/hu+8jOS4gOeCueS4gOa7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Zzor5fvvIzlhpnpm6jvvIzlhpnlpJznmoTnm7jmgJ3vvIzlhpnmoq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xLjwvZW0+5piv6YKj5Liq6Zuo5aSp77yM5pyJ6Zuo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W55qE5rWB5bm044CCPC9wPjxwPjxlbT4zMi48L2VtPuS9oOWPr+S7p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7peeXm+WTre+8jOS9huS4jeimgeiuqeaJgOacieS6uumDveeci+WIs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MzMuPC9lbT7mnIDllpzmrKLkuIvpm6jnmoTml6XlrZ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kuKrkurrmr6vml6Dnm67nmoTmvKvmraXvvIzkuZ/mmK/ljYHliIbmg6z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u+57uP5Y+R55Sf6L+H55qE5LqL5oOF5LiN5Y+v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5oOz5LiN6LW36ICM5bey44CCPC9wPjxwPjxlbT4zN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Wkqe+8jOWboOS4uumbqOS4reWIq+S6uuaJjeWIhuS4jea4heaYr+mbqOi/mOaYr+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vpm6jkuobmnInnmoTkurrnrYnpm6jkvJ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pm6jlgZzjgII8L3A+PHA+PGVtPjM3LjwvZW0+6ba05aOB5aSp5rCU6Zi05rKJ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bCP6Zuo77yM55yL552A5L2g5pyL5Y+L5ZyI55qE54Wn54mH5Lmf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zOC48L2VtPuaIkeWugeaEv+eLrOiHquWcqOWkp+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5n+S4jeaEv+aKlei/m+S9oOmCo+iZmuS8queahOaAgO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Dnvo7nmoTkuI3mmK/kuIvpm6jlpKnvvIzogIzmmK/lkozkvaDkuIDotbf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6jnmoTlsYvmqpDjgII8L3A+PHA+PGVtPjQwLjwvZW0+6Zu35aOw5ZON6L+H77yM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at5LqG57q/55qE54+g5a2Q5LiA5qC35LiN5pat5Zyw5b6A5LiL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gOe+jueahOS4jeaYr+S4i+mbqOWkqe+8jOiAjOaYr+S4juS9oO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xi+aqkOOAgjwvcD48cD48ZW0+NDIuPC9lbT7lpoLmnpzlpbnmgLvkuLrliKvkurr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vaDkvZXoi6bpnZ7kuLrku5bnrYnlnKjpm6jkuK3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oiR5aSa5LmI5biM5pyb5oiR5LiA5Zue5aS056uZ5Zyo5oiR5ZCO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0NC48L2VtPuWlveWDj+aJgOacieeahOaCsuWJp+m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mbqOWkqe+8jOaJgOS7peazqOWumuS6uuS7rOaAu+WcqOmYtOmbqOWkqeaEn+WIs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UuPC9lbT7nq6XlubTnmoTpm6jlpKnmnIDmmK/ms6Xms5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rrDlv4bph4zmnIDlubLlh4DnmoTmm77nu4/jgII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a2k54us5b6I6buR77yM5L2g5ou/5LuA5LmI5L2T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eXm+eahOaEn+inie+8jOWPiOWHuueOsOWcqOS6hui/meivpeatu+eahOmb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guPC9lbT7kuIvpm6jkuobliKvot5HvvIzlj43mraPliY3pna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jjgII8L3A+PHA+PGVtPjQ5LjwvZW0+5Zyo5Y2I5aSc77yM5piv5Lq65pyA5oOz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ug5Li66YKj5pe25piv5Lq65pyA5a+C5a+e55qE5pe25YC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edm+S4uuS7luS4i+edgOmbqO+8jOW/g+WNtOS4uuS7luaJk+edgOS8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seaDheOAgjwvcD48cD48ZW0+NTEuPC9lbT7lm57pppblkJHmnaXokKfnkZ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jgIHkuZ/ml6Dpo47pm6jkuZ/ml6DmmbTjgII8L3A+PHA+PGVtPjUy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Y+q5oOz55WZ5Zyo5a626YeM6Z2i77yM5ZCs5ZCs6Z+z5LmQ6IiS57yT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p2l6Zmq44CCPC9wPjxwPjxlbT41My48L2VtPuW9k+eni+Wkq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iOW5tOe5geiKseebm+W8gO+8jOaIkeS+neeogOeci+inge+8jOmGieecvOWHn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6oummmeaui+OAgjwvcD48cD48ZW0+NTQuPC9lbT7pm6jkuIvmlbTlpJz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uqLlh7rlsLHlg4/pm6jmsLTjgII8L3A+PHA+PGVtPjU1LjwvZW0+5oiR5rKh5pyJ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6Zuo5YaN5aSn77yM6aOO5YaN54uC77yM5oiR6YO96Ieq5bex5o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9k+S4gOS4quS6uuS5n+WPr+S7peaJm+i/h+aJgOacieeahOW/g+mFuO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i/mOimgeWPpuS4gOS4quS6uuW5suS7gOS5iO+8nz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mtJLkuIvmnaXvvIzlkITnp43oirHojYnnmoTlj7blrZDkuIrpg73lh53nu5P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mmbbojrnnmoTmsLTnj6DjgII8L3A+PHA+PGVtPjU4LjwvZW0+5q+P5q616Z2S5p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N6ICB77yM5L2G5oiR5biM5pyb6K6w5b+G6YeM55qE5L2g5LiA55u0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WnOasoumbqO+8jOWWnOasoua4heaZqOmbqOeahOacpuiDp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qOWQjum7hOaYj+eahOWvgumdmeS4juelnuenmOOAgj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kL3mnKzml6Dlo7DvvIzlkKzliLDnmoTlj6rmmK/kupHph4zloJXokL3nmoTngbXprY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jgII8L3A+PHA+PGVtPjYxLjwvZW0+5pyA576O55qE5LiN5piv5LiL6Zuo5a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qy6L+H55qE5bGL5qqQ44CCPC9wPjxwPjxlbT42M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6hue7tee7tee7humbqO+8jOS4jeefpeaYr+WQpuWkqui/h+aCsuS8pO+8jOi/n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W/jeS4jeS9j+WTreazo+OAgjwvcD48cD48ZW0+NjMuPC9lbT7miJHnmoTln47luI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kuobvvIzmiJHkuZ/lj4jmg7PkvaDkuobvvIE8L3A+PHA+PGVtPjY0LjwvZW0+6L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G5om/6K+677yM5pS+6IKG5LqG5a+C5a+e77yM5Y+I5Lii5LiL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cieaXtuWAme+8jOiuqeWIq+S6uuWcqOS5juS9oOeahOacgOWlv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WwkeWcqOS5juS7luS7rOS4gOS6m+OAgjwvcD48cD48ZW0+NjYuPC9lbT7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v4PkuZ/ot5/nnYDooqvmt4vmub/kuobvvIzlhrvkvK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6Zuo5aOw5r265r2677yM5YOP5L2P5Zyo5rqq6L6544CC5a6B5oS/5aSp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ul5Li65L2g5piv5Zug5Li65LiL6Zuo6ICM5LiN5p2l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bqOWkqe+8jOmDveaYr+aAneW/teeahOazqu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mbTlpKnnhaflh7rlv6vkuZDlv4Pmg4XvvIzpm6jlpKnlhrLotbDmiYDmnIn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nrqHmmbTlpKnpm6jlpKnvvIzopoHlv6vkuZD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oiR5Lus5oC75piv5Zyo5byA5aeL5pe25q+r5peg5omA6LCT77yM5Zyo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eb5b275b+D5omJ44CCPC9wPjxwPjxlbT43MS48L2VtPuWkqeS4i+mbqO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aLqei6sui/m+mbqOmHjOmCo+agt+S9oOWkp+amguWwseeci+S4jeingeaIkeeahO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kuZ/orrjmmI7lpKnvvIzlpKnmmbTkuobvvIzmiJb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pm6jlgZzkuobvvIzmiJHku6zlsLHooqvmsrvmhIj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K6Ieq5bex5Y6L5b6X5L2O5L2O55qE77yM6YKj5omN5piv55yf5q2j55qE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PueaBr+S4gOS4i+WtkOWMluS9nOS6huS4gOeJh+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ke+8jOW4puadpeS4gOWfjueDn+mbqOOAgjwvcD48cD48ZW0+NzUuPC9lbT7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uIDmu7Tmu7TvvIzmuIXmmbDkvaDnmoTlkbzlkLjlg4/pm6jmu7T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h4zjgII8L3A+PHA+PGVtPjc2LjwvZW0+5bCx5YOP5oiR5Zyo5peg5pWw5Liq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KR552A5Lye77yM5LiK5bid5Lmf5LiN5Lya5oCc5oOc5oiR6LWQ5oiR5LiA5Liq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Jk+mbt+S6huOAgeS4i+mbqOS6huOAgeaIke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Wus+aAleeahOaXtuWAmeS9oOesrOS4gOS4quaDs+i1t+aYr+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poLmnpzmiJHkuI3or7Tor53nq5nlnKjkvaDpnaLliY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ov5jmnInlh6DliIblg4/ku47liY3jgII8L3A+PHA+PGVtPjc5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iR5YiG6ZqU5Lik5Zyw44CCPC9wPjxwPjxlbT44MC48L2VtPuWQrOedg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vOmHjOWVquWVpueahOmbqOWjsO+8jOS4lueVjOmDveWuiemdm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kKznnYDlv6fkvKTnmoTmrYzvvIzllLHlh7rlv4PkuK3nmoTlv6fmh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ms6rlt7Lmu5HokL3jgII8L3A+PHA+PGVtPjgyLjwvZW0+5aSp6KaB5L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KaB5auB5Lq644CC6aG65YW26Ieq54S25bCx5aW977yM5L2V5b+F5bq45Lq66Ieq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ajA2emRj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WowNnpkY3J5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F181A9AC8BA2AA499A01F426EF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