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738DF5894677ED95DCFB68F78D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738DF5894677ED95DCFB68F78D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Y2B6Laz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j+aIkei/meenjeS6uu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ciOmDveayoeacieS6uuWPkeeOsOOAgjwvcD48cD48ZW0+Mi48L2VtP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wseS8muS9k+aXoOWujOiCpOOAgjwvcD48cD48ZW0+My48L2VtPuiuqe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r+S4gOenjemcuOawlO+8jOiuqeiHquW3seaUvuaJi+aYr+S4gOenjemth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S4lueVjOmHjO+8jOaIkeWwseaYr+inhOef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7peWQjuS4jeeuoeaAjuagt++8jOaIkemDveiDve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WIsOWvueeahOS6uuOAgjwvcD48cD48ZW0+Ni48L2VtPumVv+W+l+a8guS6ru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h+eahOa8guS6ruaJjeaYr+eOi+mBk+OAgjwvcD48cD48ZW0+Ny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mu+W8gOS9oOeahOaXtuWAme+8jOS9oOacieayoeacieaDs+i/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Wkqua3t+ibi+OAgjwvcD48cD48ZW0+OC48L2VtPuW8keS7meS9m++8jOaImOWm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S6uuabvuS4uuaIkeWBnOaziuOAgjwvcD48cD48ZW0+OS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+8jOaIkeS4gOeCueS5n+S4jeS7i+aEj++8jOaIkea0u+edgOS4j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9oOOAgjwvcD48cD48ZW0+MTAuPC9lbT7liY3pgJTkuIDniYflhYnmmI7vvIznha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Dov7fojKvvvIzmib7kuI3liLDliY3ov5vnmoTmlrnlk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ZmM55Sf5Lq677yM5pyJ5bm45L2g5p2l77yM5LiN6LSf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juWwj+WtpuWIsOWkp+Wtpu+8jOWUr+S4gOS4jeWPm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S4jeaDs+W/teS5pueahOW/g+OAgjwvcD48cD48ZW0+MTMuPC9lbT7nlJ/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tLvvvIzlrrnmmJPjgILnlJ/mtLvvvIzkuI3lrrnmmJ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5L2g5Lya5Y+R546w5pu+6K6p5L2g5q2H5pav5bqV6YeM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+Y5b6X5peg5YWz57Sn6KaB44CCPC9wPjxwPjxlbT4xNS48L2VtPuS4h+Wco+iK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vO+8jOaIkeaJruS4quS7gOS5iOmsvOWRou+8n+acieS6hu+8jOaIkeaJruept+ms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ooaPop5LmiY7np4voo6Tph4zvvIznp4voo6TohJrmiY7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mK/lr7nlhqzlpKnmnIDln7rmnKznmoTlsIrph4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aSc57uZ5oiR5LqG6buR6Imy55qE6byg5qCH77yM5oiR5Y2055So5a6D5ri45oi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PC9wPjxwPjxlbT4xOC48L2VtPumAhuWFieWkquS5he+8jOe7iOS6jui/j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mCo+S4gOWIu+OAgjwvcD48cD48ZW0+MTkuPC9lbT7pnaLlrZDmmK/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LjmmK/oh6rlt7HkuKLnmoTjgII8L3A+PHA+PGVtPjIwLjwvZW0+5Yir5om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qC55pys5bCx5rKh5pyJ5oCA5omN5LiN6YGH77yM5Y+q5pyJ5LiN5a2V5LiN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kvuS8muacieWei+acieagt++8jOS9huWnk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xoeOAgjwvcD48cD48ZW0+MjIuPC9lbT7op4nlvpfoh6rlt7Hlj5jkuJHkuobmi7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nIvnnIvvvIzlj5HnjrDmmK/oh6rlt7HlpJromZ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qKm5oOz5LuX5YmR6LWw5aSp5rav77yM5ZCO5p2l5omL5py65rKh55S1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tpOeLrOWGjeaui+mFt++8jOS5n+avlOS8quij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MjUuPC9lbT7miJHkuI3mmK/pmo/kvr/nmoTkurrvvIHkvYb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bfmnaXlsLHkuI3mmK/kurrvvIE8L3A+PHA+PGVtPjI2LjwvZW0+6aqR6L2m5pK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5Yq/5L6d54S26YW344CCPC9wPjxwPjxlbT4yNy48L2VtPuaIkeS4jeaDs+W9k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Bv+eDgueahOeerOmXtO+8jOWPquaDs+W9k+S9oOaZrumAmueah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oirHkuIDkuJbnlYzvvIzkuIDlkIPkuIDlpKfnopfvvIzkuID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jgII8L3A+PHA+PGVtPjI5LjwvZW0+5Y2V6Lqr5bm2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6YKj5Lqb5Y2D5pa555m+6K6h5oOz6K6p5L2g57uT5p2f5Y2V6Lq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DveiHquW3seaJm+eahOWwseWIq+WjsOW8oOS6hu+8jO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5tuS4jea8guS6ruOAgjwvcD48cD48ZW0+MzEuPC9lbT7kvaDkuI3mmK/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abkuaDvvIzlj6rmmK/msqHmnInmib7liLDoh6rlt7Hmg7PopoHlrabkuaD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yLjwvZW0+5pep5pep6LW35p2l55yf55qE5Y+v5Lul5YG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q+U5aaC77yM5YaN552h5LiA6KeJ44CCPC9wPjxwPjxlbT4zMy48L2VtP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wiOaBi+eIse+8jOiwiOWIsOS4lueVjOWFhea7oe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iLHlvpflpKroi6bvvIzkuKTkuKrplJnnmoTkurrliIbmiYvvvIzkuZ/orr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m5vkuKrkurrnmoTlubjnpo/jgII8L3A+PHA+PGVtPjM1LjwvZW0+5LiA5Zy6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C6YCF77yM5LiA5q616Z2Z6buY55qE5pS25Zy6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a0u+asuumql+S6huS9oO+8jOS9oOWPr+S7peaJk+W8gOe+juminOebuOacu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uumql+eUn+a0u+OAgjwvcD48cD48ZW0+MzcuPC9lbT7kurropoHmmK/lj6/ku6X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lpzmrKLnmoTkurrlvoXlnKjkuIDotbflsLHlpb3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5pCs5Yiw5oiR55Sc55Sc55qE5qKm6YeM77yM5ZKM5oiR552h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7hOeTnOW/hemhu+aLje+8jOS6uueUn+W/hemhu+W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LHllpzmrKLnnIvkvaDnnIvkuI3mg6/miJHvvIzlj4jlub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nmoTmoLflrZDjgII8L3A+PHA+PGVtPjQxLjwvZW0+6LSf5bC95Y2D6YeN572q77yM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q275b+D44CCPC9wPjxwPjxlbT40Mi48L2VtPuS9oOS4jeWKquWKm++8jO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Km+W8g+S9oOeahOS6uuivgeaYjuW9k+WIneS7luacieWkmu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miJHljYrnlJ/poqDmspvmtYHnprvvvIzmjaLkvaDkuIDkuJbml6Dlrr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Q0LjwvZW0+5L2g6LWi77yM5oiR6Zmq5L2g5ZCb5Li0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77yM5oiR6Zmq5L2g5Lic5bGx5YaN6LW344CCPC9wPjxwPjxlbT40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IseS4jeeIse+8jOWmguaenOemu+W8gOWwseWIq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i6Xmg7Ppo57vvIzkvKTnl5vmiJHmnaXog4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iR5oO554Gr77yM5bCP5b+D5oiR5bCG5L2g6J6N5Y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acm+i/meenjeaDhee7qu+8jOS7juadpeS4jeS8mumTuuWkqeeblu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nr+WwkeaIkOWkmuOAgjwvcD48cD48ZW0+NDkuPC9lbT7kvaDlrrbnnJ/nq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kvaDlrrblkIPppa3vvIzkvaDor7TmsqHpl6j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Kh5pyJ5aeU5bGI77yB6KaB54ix5bCx54ix77yM6KaB5oGo5bCx5oGo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675q2744CCPC9wPjxwPjxlbT41MS48L2VtPuWWnOasouWwseS6ieWPlu+8jOW+l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mUmei/h+WwseW/mOiusOOAgjwvcD48cD48ZW0+NTI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sqHpkrHog73ljrvlk6rvvJ88L3A+PHA+PGVtPjUzLjwvZW0+5bmz5pe2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M6Z2e6KaB562J5oiR5omT5L2g5omN55+l6YGT5oiR5paH5q2m5Y+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imgeWkqui0quW/g+S6hu+8jOS4juS9oOavq+aXoOih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+ezu+eahOS6uuWvueS9oOWlveWwseW3suaYr+enjeWlouS+i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iLHkvaDvvIzlv4PlsLHnibnliKvova/vvIzlubPmt6HkuZ/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kuZ/mtarmvKvjgII8L3A+PHA+PGVtPjU2LjwvZW0+5L2g5LiN6IO95oqK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p57uZ5L2g5omA6YSZ6KeG55qE5Lq644CCPC9wPjxwPjxlbT41Ny48L2VtPuaIke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WktOWPkeS6hu+8jOaIkeaEn+inieaIkeS4iui+iOWtkOWwseaYr+S4quiSsuWFrO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/mtLvmraXmraXmnInlnY7lnbfvvIznrJHliLD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k6XjgII8L3A+PHA+PGVtPjU5LjwvZW0+5LiN6KaB6K+V5Zu+57uZ6Ieq5bex5om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Cf5Y+j77yM6ZSZ6K+v6Z2i5YmN5rKh5Lq654ix5ZCs6YKj5Lqb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pOS6uuS4jeiDveiHquaLlOeahO+8jOmZpOS6hueJmem9v+i/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EuPC9lbT7kvaDmsqHmnYPliKnnnIvkuI3mg6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vvIzkvYbkvaDmnInmnYPmiaPnno7oh6rlt7HnmoTlj4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q66LaK5Zyo5oSP55qE5Zyw5pa577yM5bCx5piv5pyA5Luk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qE5Zyw5pa544CCPC9wPjxwPjxlbT42My48L2VtPumjjuiQp+iQp+WFruaYk+awt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WujOWFruaIkeeOqeWujOOAgjwvcD48cD48ZW0+NjQuPC9lbT7mtLvnnY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spzoibPvvIzkvYbkuIDlrpropoHmnInoh6rlt7HnmoTpopz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5Sf6LSl5Zyo5aSq6KaB6IS477yM54ix6ZKx54ix55qE5LiN5piO5p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q+WQpuWumuiHquW3se+8jOS9oOeJueWIq+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+8jOeJueWIq+WAvOW+l+OAgjwvcD48cD48ZW0+NjcuPC9lbT7ot6/op4HkuI3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LzvvIzlkLzlroznu6fnu63lvoDliY3otbDjgII8L3A+PHA+PGVtPjY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5p2l5b6X5pu054yb54OI54K55ZCn77yM6K6p6YKj5Lqb57qm5Lya55qE6YO9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C95rGk6bih44CCPC9wPjxwPjxlbT42OS48L2VtPuS4iuePreeDpu+8jOS4iuePr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WwseaDs+WHuuWOu+eOqeOAgjwvcD48cD48ZW0+NzAuPC9lbT7np4Dmgan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aLkuobkuIDmibnlj4jkuIDmibnvvIzlj6rmnInmiJHvvIzpm7fmiZPkuI3liqjlnL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cxLjwvZW0+5aSq5pak5pak6K6h6L6D55qE5Lq677yM6YCC5ZC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N6YCC5ZCI6LCI5oGL54ix44CCPC9wPjxwPjxlbT43Mi48L2VtPuaIke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+8jOS9oOimgeiAkOedgOaAp+WtkOeci+OAgjwvcD48cD48ZW0+NzM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IbkuoborrjlpJrvvIzmiJHnmoTlj6/niLHlj4jlpJrkuobkuozljYHmnaXml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76O5aWz6K+06K+d5Y+q6K+05LiA5Y2K77yM5LiN55+l6YGT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5oOaDr+S6huS4jeivpeS5oOaDr+eahOS5oOaD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+edgOedgOS4jeivpeaJp+edgOeahOaJp+edgOOAgjwvcD48cD48ZW0+Nz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mtLvmrLrpqpfkuobkvaDvvIzkuI3opoHnnYDmgKXvvIzmi7/lh7rnvo7popznm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LrpqpfnlJ/mtLvjgII8L3A+PHA+PGVtPjc3LjwvZW0+5L2g55yL6L+Z5rGk5ZyG5Y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YOP5LiN5YOP5L2g6IS45Y+I6IOW5Y+I5Zy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cqOa2qOS7t++8jOWwseaYr+S6uui2iuadpei2iui0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poHnmoTniLHmg4XvvIzkuI3mmK/kvaDlkIzmg4Xlv4Pms5vmu6Xml7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zmgq/jgII8L3A+PHA+PGVtPjgwLjwvZW0+5biM5pyb5omA5pyJ5LqL5oOF6YO95YO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YKj5qC3566A5Y2V44CCPC9wPjxwPjxlbT44MS48L2VtPuiZmuaDheWBh+a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n+aIkeivtOWvueS4jei1t++8jOS9oOa7muWwseaYr+acgOWlveeahOmBk+a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ZnnlJ/ojqvosIjmjIfmlZnvvIzlhrfmmpboh6rmnIn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K+06L+H55qE6K+d77yM57ud5LiN6K+056ys5LqM6YG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77yM57ud5LiN55yL56ys5LqM55y877yB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geeahOS4jeaYr+eOi+WtkO+8jOiAjOaYr+aKiuaIkeW9k+WFrOS4u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kuI3nlKjlpJrlpb3vvIzmiJHllpzmrKLlsLH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pb3vvIzkvaDkuI3lq4zlvIPlsLHlpb3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n5Z2a5by677yM5Y+q6KaB5rKh5q2777yM5oiR6L+Y6IO956yR5b6X54yW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S4i+ato+aYr+aSqeWKqOWFiOeUn+W/g+W8pu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pb3nnIvnmoTnmq7lm4rmtarojaHmiJDmgKfvvI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jZXouqvmiJDnmL7jgII8L3A+PHA+PGVtPjg5LjwvZW0+5Y2D5bGx5LiH5rC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2g6JeP5bGx5rC06YeM44CCPC9wPjxwPjxlbT45MC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j+S4gOaWpOiCiei3n+eOqeWRveS8vOeahO+8jOa2qOS4gOaWpOiCiei3n+eOq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EuPC9lbT7luIzmnJvkvaDkuIDliLDlpJzph4zlsLHlpLH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vZPliJ3mipvlvIPmiJHjgII8L3A+PHA+PGVtPjkyLjwvZW0+5LiN6KaB5ZCD552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Om6K6w6ZSF6YeM55qE77yM55u05o6l5oqx552A6ZSF5ZCD5aSa55yB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QkeWwj+WtqeWtpuS5oO+8muWwv+a5v+S6huijpOWtkO+8jOi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HuuadpeOAgjwvcD48cD48ZW0+OTQuPC9lbT7miJHmmK/lvojphbfvvIzkvYbkuZ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bWpvNW1hbmIuaHRtbCI+aHR0cHM6Ly9kdWFuanV6aWt1LmNvbS9kdWFuanV6aS9taG1q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738DF5894677ED95DCFB68F78D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