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C15030AF4987010406390C448B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C15030AF4987010406390C448B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aSn5YWo55yL5a6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+t5Y+lPC9wPjwvZm9udD48L2NlbnRlcj48cD48ZW0+MS48L2VtPuaXheihj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uuS6hui/t+WkseiHquW3se+8jOeEtuWQjuWPkeeO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Pr+S7pe+8jOaIkemAieaLqeWGjeiiq+S9oOS8pOS4gOasoe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cieWkmueIseS9oOOAgjwvcD48cD48ZW0+My48L2VtPuWmguaenOaXtuWFieWPr+S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+8jOmBh+ingeS9oOeahOWIuemCo+aIkeS4gOWumuaOieWktOWws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xj+W5leS4iueahOWtl++8jOmUruebmOS4iueahOazqu+8jOWPiO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Qhuino+OAgjwvcD48cD48ZW0+NS48L2VtPuaIkeacieS4gOS4quaip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XheihjO+8jOWOu+acieS9oOeahOWfjuW4gueUqOaIkeeIseeah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s+ihjOe6v+S4gOaXpuebuOS6pO+8jOe0p+maj+WFtuWQjueah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wveeahOeWj+i/nOOAgjwvcD48cD48ZW0+Ny48L2VtPuacieaXtuiOq+WQje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OS4jea4heS4uuS7gOS5iO+8jOWPquaYr+W/g+mHjOS4jeWBnOa2jOi1t+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AleOAgjwvcD48cD48ZW0+OC48L2VtPuS9oOaJv+ivuuS6huaIkeS4gOWIh+WN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e7meaIke+8m+aIkeS7gOS5iOmDveayoeaJv+ivuuWNtOe7meS6huS9o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OS48L2VtPuaIkeefpemBk++8jOaIkeaYjueZve+8jO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aYr+WuieaFsOWIq+S6uueahOivne+8jOe7iOeptuWuieaFsOS4j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Dlh4nlv4PnmoTkuovojqvov4fkuo7miJHlr7nkvaD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nibnliKvlhbPlv4PvvIzkvaDljbTlr7nmiJHorr7nva7kuoborr/pl67mnYP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bm25pyq5ZCm5a6a5L2g5peg5oSf5oOF77yM5Y+q5Zu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5u45L+h5L2g5Y205LuO5pyq6K6k55yf5ZCs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enu+WIsOW+iOWkmuS6uueahOWIhue7hOWOu++8jOS9oOS4jeWcqOaYr+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S4jeS8muaDs+azqOaEj+OAgjwvcD48cD48ZW0+MTMuPC9lbT7miJHkuI3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nInkupvntK/kuobjgILkuI3mg7Por7Tor5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a2k54us77yM5Y206K+05LiA5Liq5Lq655yf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NiuS6huOAguS7heeuoeacieWcqOWkmuWnlOWxiO+8jOS5n+iuqeWug+Wfi+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eS4jeaEv+aEj+aJk+aJsOS7u+S9leS6uu+8gTwvcD48cD48ZW0+MTY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miYvnibXmiYvvvIzmiJHljbTnibXnnYDkuIDmnaHni5fvvIznnIvosIHkuI3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zosIHkuIDlj6PjgII8L3A+PHA+PGVtPjE3LjwvZW0+5Y2z5L2/5oiR5rKh5pyJ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5qE5a656aKc77yM5L2G5oiR5pyJ5LiA6aKX54ix5L2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h+iusO+8jOS4gOenjeacuuS8muWPquiDveWHuueOsO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qLotbDnmoTkuJzopb/pg73mmK/lnoPlnL7vvIzlpoLmnp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liKnnlKjpgqPlsLHljrvov73lkKfjgII8L3A+PHA+PGVtPjIwLjwvZW0+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Zue6aaW55qE6K6w5b+G44CB5Y+I5L2V5b+F5YaN5Y67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WtpuS8muiuuOWkmuivtOazle+8jOadpeaOqemlsOeisOS4jeS6h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OAgjwvcD48cD48ZW0+MjIuPC9lbT7miJHnmoTkuJbnlYzlj6rmnInmiJ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nInoh6rlt7HkuIDkuKrkurrnmoTlpKnojZLlnLDogI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a2m5Lya77yM5a+55Zac5qyi55qE5Lq656yR552A6K+0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GrOWknOecn+i+m+iLpu+8jOWWnOasouS9oOS5n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bblrp7kuZ/msqHku4DkuYjmhJ/op4nvvIzlsLHmmK/mm7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gLzvvIzku47mnaXpg73mmK/jgII8L3A+PHA+PGVtPjI2LjwvZW0+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GL54ix5omN6YGH6KeB5L2g77yM6ICM5piv6YGH6KeB5L2g5LmL5ZCO77yM5oiR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GL54ix55qE5oOz5rOV44CCPC9wPjxwPjxlbT4yNy48L2VtPuW4jOacm+aYr+eB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Yr+eDn++8jOeUn+a0u+WwseaYr+S4gOi+ueeCueeBq++8jOS4gOi+ueWGku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ogZTns7vvvIzmmK/lm6DkuLrkvaDnmoTlhrfmvKDkvK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kuLvliqjvvIzmmK/lm6DkuLrmiJHmoLnmnKzmhJ/liqjkuI3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Y+q5pyJ5Zyo5LuW6Z2i5YmN5omN5Lya5YOP5bCP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uW5Y205biM5pyb5oiR5Yir5aSq5a2p5a2Q5rC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cieWkmumVv++8jOaIkeWwsemZquS9oOi1sOWkmui/nO+8jOavq+aXoOaAqOW/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aseS4gOS4i+ecieWktOOAgjwvcD48cD48ZW0+MzEuPC9lbT7miJHllpzmrKL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nrJHotbfmnaXnmoTkurrvvIzljbPkvb/mmK/miJHkuI3mg7PnrJH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+Z5LiA55Sf77yM6L+Z5LiA5LiW77yM5Zug5Li6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mA5Lul54ix5oOF6L2w54S26ICB5Y67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o+WkqeaIkeayoeaciemBh+ingeS9oO+8jOaIkeWwseS8muS4gOWmguaXouW+g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aXoOWKqeS4i+WOu+OAgjwvcD48cD48ZW0+MzQuPC9lbT7mgIDlv7XmiJHku6zliJ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l7blgJnvvIzmi5josKjkuK3luKbnnYDkuIDkupvmuKnmn5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Lya6K6p5q2l56We5pm66ZSZ5Lmx77yM5oiR5bCG6L+96YCQ5ryr5aS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zNi48L2VtPuiLpeaAu+iiq+W/veinhu+8jOWPiOS9leW/heS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W3se+8m+iLpeS4jeiiq+ePjeaDnO+8jOWPiOS9leW/heiLpuiLpuWOu+e7t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4Xmlq3kuobvvIznu5HkuI3kvY/vvIzor5XnnYD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7kuI3otbDvvIznlZnkuI7kuI3nlZnvvIzmiJHkuI3mg7P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ac5qyi5LiA5Liq5Lq65aSq5LmF77yM5riQ5riQ5oiQ5Li6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S5LiN5o6J44CCPC9wPjxwPjxlbT4zOS48L2VtPuS4h+eJqeaDs+S9oOS4jeWP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teS9oO+8jOS4h+eJqeWWnOS9oOS4jeWPiuaIkeW/g+aCpu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moTnq6Xor53msLjov5zpg73mmK/mtarmvKvnmoTvvIzogIzmiJH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sLjov5zpg73mmK/lh4Tlh4nnmoTjgII8L3A+PHA+PGVtPjQxLjwvZW0+5pyJ5pyd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bCG6L+Z6Iis5YWJ5pmv77yM5YaZ6L+b5paH6buE77yM5pWi5oCV5LiN5piv5aaZ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+N44CCPC9wPjxwPjxlbT40Mi48L2VtPuacieaXtuWAme+8jOaIkeS7rOWKoOW/q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Emuatpe+8jOWPquaYr+S4uuS6huWBh+ijheWvuei/h+W+gO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rzpg73mmK/liKvkurrnu5nnmoTvvIzkvYbkvKTpg73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Q0LjwvZW0+6YKj5Y+l5oS/5L2g5a6J5aW95ZK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piv55yf55qE77yM5b+D55eb5Lmf5piv55yf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7iO+8jOaIkeS7rOWNtOmDveS7pei/h+WuoueahOi6q+S7ve+8jOWMhuWMhueah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OWMhuWMhueahOemu+WOu+OAgjwvcD48cD48ZW0+NDYuPC9lbT7miYDmnIn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73mupDkuo7miJHlh63nqbrnmoTnrYnlvoXjgII8L3A+PHA+PGVtPjQ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Yay5reh5oCd5b+155qE6YWS77yM6Led56a76IO95ouJ5byA57Sn5o+h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PquaYr+Wus+aAleS9oOS4jeW8gOW/g+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S9oOWcqOi/meS4qumZjOeUn+eahOWfjuW4guinieW+l+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KXlpKnnn63liLDlh6DkuY7msqHmnInvvIzkvaDmiJHnn63liLDlm57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wLjwvZW0+6Ze66Jyc77ya5bCx5piv6YKj56eN5LuK5aSp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6yR77yM6L+R5LqG54Om77yM6L+c5LqG5oOz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dr+iMtu+8jOS4jeS8muiLpuS4gOi+iOWtkO+8jOS9huaAu+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OAgjwvcD48cD48ZW0+NTIuPC9lbT7ku5blj6/og73nnJ/nmoTlvojlv5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nJ/nmoTkuI3ph43opoHjgII8L3A+PHA+PGVtPjUzLjwvZW0+5a6B5Y+v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i6a2C6JC96a2E77yM5Lmf5LiN6KaB5L2g5b2T5YS/5oiP6Iis55qE5pa9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4jeaAleetieS9oO+8jOWPquaAleS9oOW/mOius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OAgjwvcD48cD48ZW0+NTUuPC9lbT7miJHmsqHmnInku7vkvZXlpKnliIbjg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oqbnmoTlpKnnnJ/jgII8L3A+PHA+PGVtPjU2LjwvZW0+6ZqQ6Lqr5LiA5Liq5p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A5Liq5Lq66Zeu6LW35oiR44CCPC9wPjxwPjxlbT41Ny48L2VtPuS4luS6i+Wmg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rOeIseS9oOi/meS4gOWPpe+8jOaEv+WBmuS4qumAl+WPt++8jOW+heWcqOS9oOiE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miJHmnaXlr7vkvaDvvIzpgJTov4fljYPljYP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msLTvvIznga/ngavlpoLmmI7jgII8L3A+PHA+PGVtPjU5LjwvZW0+5b+D5oC7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e25aSN6IuP77yb54ix5oC75Zyo5pyA5rex5pe277yM6JC95LiL5bi35b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IseaYr+S4gOenjemBh+inge+8jOS4jeiDveetieW+he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OAgjwvcD48cD48ZW0+NjEuPC9lbT7kuIDmnaHnroDljZXnmoTor7Tor7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nYDorrjlpJrnp43lv4Pmg4XvvIzkvaDmmK/lkKbkuZ/mm77mnInov4f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6KOF5L2c5LiA5YiH6YO95peg5omA6LCT77yM6Jm954S2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b5Lqk55iB44CCPC9wPjxwPjxlbT42My48L2VtPuS7juebuOmBh+WIsOemu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OiHquW3seWkquWkmu+8jOS4jeasoOS9oOWIhuavq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iJHkvJrpgYfliLDmr5TkvaDmm7Tlpb3nmoTkurrjgILkvYblhbblrp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6XmnInmr5TmiJHmm7Tlpb3nmoTkurrjgII8L3A+PHA+PGVtPjY1LjwvZW0+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e65Y2W5L2g55qE5b+D77yM5omA5Lul5LiN6KaB6Lef5oiR5YGH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/g+aDheWwseWDj+eql+WkluWkqeiJsu+8jOeLguasouS5i+WQj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WtpOeLrOOAgjwvcD48cD48ZW0+NjcuPC9lbT7pnZLmmKXnmoTnrJHlo7D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miJDkuIDnp43llqfpl7nvvIzkuo7mmK/miJHlm5vlpITmtYHmtarlnKjlroHpn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p5LjgII8L3A+PHA+PGVtPjY4LjwvZW0+5piv5YmN5LiW56ev5LqG5aSa5bCR5b6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LiK5L2g77yb5piv5YmN5LiW6YCg5LqG5aSa5bCR5a2977yM6K6p5oiR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7peS4uuaIkeaYr+S9oOS4lueVjOmHjO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abvuaDs+aIkeern+i/nui/h+WuoumDveS4jeeul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l7blgJnop4HkuKrpnaLvvIzmiJHmiorkuIDop4Hpkp/mg4Xov5j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m15omL55qE5pe25YCZ5L2g57uZ5oiR5bm456aP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6Wd5L2g5bm456aP44CCPC9wPjxwPjxlbT43M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ingemCo+S5iOS4gOS4quS6uu+8jOawuOi/nOaXoOazleW/mOWNtO+8jOS5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LpeacieOAgjwvcD48cD48ZW0+NzMuPC9lbT7miJHvvIzlj6rlnKj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l7blgJnmiY3kvJrmg7PkvaDvvIzpgqPlsLHmmK/lkbzlkL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y854Gr77yM5aSx5pyb5aaC54Of77yM5Lq655Sf5aaC5LiD5aSE54K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aSE5YaS54Of77yBPC9wPjxwPjxlbT43NS48L2VtPuaIkei/mOeIse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wkeS6humdnuimgeWcqOS4gOi1t+eahOaJp+edg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ov4fljrvnmoTvvIzlsLHkvJrov4fljrvnmoTjgILmiJHku6znmoTnl5voi6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rLkvKTvvIzmiJHku6znmoTotJ/nvarjgII8L3A+PHA+PGVtPjc3LjwvZW0+6YK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77yM546w5Zyo5Y2057uZ5oiR5bim5p2l5aaC5q2k5aSa55qE55a8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5tOi9u+eahOaIkeS7rO+8jOWuueaYk+aKiuaEn+WKq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Dhe+8jOS5n+WuueaYk+aKiui/h+WuouW9k+aIkOaMmueI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tK/kuobvvIzkuI3lnKjnrJHkuobvvIznrJHntK/kuobvvIzlv4P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a6z5oCV77yM5a6z5oCV5L2g5b+D6YeM5pyJ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iq5Lq65LiN5piv5oi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dWY4NXNoeDA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VmODVzaHg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C15030AF4987010406390C448B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