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099A4A488D4BF7532474D501F2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099A4A488D4BF7532474D501F2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46w6KKr5qy66aqX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ivtOaIkeWPmO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vtOS9oOWOjOS6huOAgjwvcD48cD48ZW0+Mi48L2VtPuaIkeeahOaDhee7quecn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geacieenjeS4jeecn+WunueahOaEn+WPl+OAgj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UvuW8g+eIseS9oO+8jOS9huaIkeaJvuS4jeWIsOe7p+e7reeIseS9oO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aEn+eahOS6uueIseiDoeaAneS5seaDs++8jOW/g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IseiHquiuqOiLpuWQg+OAgjwvcD48cD48ZW0+NS48L2VtPuW9k+S9oOaJvu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Co+S4qu+8jOi/h+WOu+eahOWwseW3sue7j+S4je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u+aYr+inieW+l+W3sumBl+W/mOOAgeWFtuWunui/mOS4jeaYr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IsOOAgjwvcD48cD48ZW0+Ny48L2VtPuWugeaEv+ayoeW/g+ayoeiCuueahO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Oj+W/g+aOj+iCuueahOS4pOS6uuOAgjwvcD48cD48ZW0+OC48L2VtP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m+WkhO+8jOiwgei/mOWNkeW+rueahOaMveeVmeOAgjwvcD48cD48ZW0+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5tuS4jeWdmuW8uu+8jOaIkeWPquaYr+WcqOWIq+S6uueci+S4jeingeeahOWcsOaW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uPC9lbT7lvZPkvaDnnJ/lv4Pnm7jkv6HkuIDliIfpg73kv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iIflsLHkvJrnnJ/nmoTlpb3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5L2g55qE5omL77yM5omA5Lul5Lmf5LiN5oOz6K+05LiA5Y+l5peg6Laz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6LWw44CCPC9wPjxwPjxlbT4xMi48L2VtPuWmguaenOeIseS9oOaYr+S4qu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4gOebtOmUmeS4i+WOu+OAgjwvcD48cD48ZW0+MTMuPC9lbT7orrDlv4b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oo7niYfvvIzpgqPmmK/lm6DkuLrph4zpnaLlhajpg6jpg73mkYbmu6Hkuob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omA6IO96YCC5bqU55qE5rip5bqm77yM6YO9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W55WM5Li65Li744CCPC9wPjxwPjxlbT4xNS48L2VtPuavj+S4gOS4qu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+8jOmDveacieWug+iXj+WMv+eahOW/p+S8p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plb/vvIzlr7nlv4Plpb3ngrnvvIzliKvorqnlpbnlj5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bqG5bm45Lq65r2u5rG55raM77yM5Y2z5L6/5oiR5peg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m+S6uu+8jOS9oOW4ruWlueS4g+WIhu+8jOWlueWP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W+l+S9oOasoOWlueS4ieWIhuOAgjwvcD48cD48ZW0+MTkuPC9lbT7opoHkuYj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pmYznlJ/jgII8L3A+PHA+PGVtPjIwLjwvZW0+5Y2V6Lqr5rKh5LuA5Lm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qm5p2f77yM5LuF6ZmQ6Ieq55Sx44CCPC9wPjxwPjxlbT4yMS48L2VtPui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ui+eVmeS9oOeahOS9mea4qeOAgjwvcD48cD48ZW0+MjIuPC9lbT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jvvIzkuIDkuKrooZfop5LvvIzkuIDluqflh4nln4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6Lef5Yir5Lq65o+Q6LW36L+H5L2g77yM5Zug5Li65oiR5LiN55+l6YGT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5oOF57uq44CCPC9wPjxwPjxlbT4yNC48L2VtPuS9oOi2iuWWhOino+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oeacieS6uuWcqOS5juS9oOeahOWnlOWxiOWSjOiEvuawl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okZfkuIDmoLnng5/vvIzmtarov7nlpKnmtq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qy5omL5q+B5LqG5oiR5Lus55qE5bm456aP77yM5Li65L2V5L2g6L+Y6Ium6Iu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5qE5Zue5aS044CCPC9wPjxwPjxlbT4yNy48L2VtPuavj+S4gOasoe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avj+S4gOWkhOS+v+mDveaYr+S9oO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vaDouqvovrnnmoTojrrmrYznjq/nu5XvvIzlsLHlg4/kvaDnnIvkuI3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s6rjgII8L3A+PHA+PGVtPjI5LjwvZW0+5LiW55WM5LiK5rKh5pyJ5ZCO5oK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iA56eN55eF5Y+r56m355eF44CCPC9wPjxwPjxlbT4zMC48L2VtPuWtp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5tuS8mOmbheWcsOaUvuaJi+aJgOacieS4jeWxnuS6juS9o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nJPombnnga/kuIvnmoTln47luILvvIzmiJHnmoTlv4P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pgqPkuKrop5LokL3vvJ88L3A+PHA+PGVtPjMyLjwvZW0+5ZCO5p2l77yM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O5L2g5pyJ5Yeg5YiG55u45YOP44CCPC9wPjxwPjxlbT4zMy48L2VtPuWtpOm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S4quS6uui1sO+8jOWbm+S4i+aXoOS6uueahOihl+ivtOS4jeWHuu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poHmiJHmhL/mhI/lho3kuYXmiJHkuZ/mhL/mhI/nrYn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K/nu5PlsYDmmK/miJHlkozkvaDjgII8L3A+PHA+PGVtPjM1LjwvZW0+5L2g5oOK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5qE6YKj56eN5Zac5qyi77yM5Zyo5Yir5Lq655y86YeM5LiN6L+H5LiA5Y6i5oOF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AmOiLpea3seaDheiiq+i+nOi0n++8jOS9meeUn+WtpOWv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OAgjwvcD48cD48ZW0+MzcuPC9lbT7kvaDnmoTnnLzph4zol4/nnYD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kuIDlia/lnZrlvLrmqKHmoLfjgII8L3A+PHA+PGVtPjM4LjwvZW0+6Ziz5Y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ip5pqW5Yiw6K6p5L2g6KeJ5b6X5LiA55Sf55qE5pe26Ze05aSq6L+H5ryr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n+WvueS4jei1t++8jOetlOW6lOS6huS9oOS4j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NtOayoeacieetlOW6lOaIkeiHquW3seOAgjwvcD48cD48ZW0+NDAuPC9lbT7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vIzkvaDlhrPlrprnmoTniLHmg4XjgII8L3A+PHA+PGVtPjQxLjwvZW0+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omA5Lul5ou85LqG5ZG955qE5oOz6KaB5oqT5L2P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Vj+eVj+e8qee8qeeahOiusOW/hu+8jOWcqOmAg+mBv+aDs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mLLnrJHnmoTvvIzkuI3mmK/kvaDml6DosJPnmoTmgIHluq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qTnnJ/jgII8L3A+PHA+PGVtPjQ0LjwvZW0+5LiN5YeG5oqK5a+55oiR55qE5aW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77yM5LiA5Y2K5Lmf5LiN6KGM44CCPC9wPjxwPjxlbT40NS48L2VtPuWIq+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mHjOmdouS9j+eahOaYr+S9oOOAgjwvcD48cD48ZW0+NDYuPC9lbT7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JHlvojlpb3vvIzkuI3lnKjkuY7kvaDlnKjkvKTlj6PkuIrlho3mkpLlh6Dmior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CB5aSp5Zyo57uZ5L2g5Yi26YCg5Z2O5Z23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LWQ57uZ5L2g5LiA56yU6LSi5a+M44CCPC9wPjxwPjxlbT40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bvue7j+aXoOivneS4jeivtO+8jOeOsOWcqOaXoOivneWPr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7nkuI3otbfvvIzkurLniLHnmoTvvIzluIzmnJvkvaDog73lpJr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pvjgII8L3A+PHA+PGVtPjUwLjwvZW0+5oiR55qE5b+D6ISP6KaB5pyJ5aS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/5Y+X5L2g55qE5LiA5Lyk5YaN5Lyk44CCPC9wPjxwPjxlbT41MS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WcqOe7p+e7re+8jOaIkeS7rOWNtOi2iui1sOi2iui/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pgYfop4HosIHvvIzku5bpg73mmK/kvaDnlJ/lkb3or6Xlh7rnjr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pnZ7lgbbnhLbjgII8L3A+PHA+PGVtPjUzLjwvZW0+5L2g55qE5Ya35reh5ZKM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2m5Lya5LqG5bCR6K+06K+d5ZKM5LiN5omT5om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ipuaDs+mBpeS4jeWPr+WPiu+8jOWPr+S9oOWNtOS7juS4jeaXqeed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Xqei1t+OAgjwvcD48cD48ZW0+NTUuPC9lbT7pnZLmmKXvvIzmmI7lqpr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kuobvvIzlsLHkuI3lnKjlm57mnaXjgII8L3A+PHA+PGVtPjU2LjwvZW0+5b28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bey5om+5LiG5Zue5pyA5Yid5pez5qih5qC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oemjjuWwmOW+gOS6i++8jOS9leadpea1iumFkuiLpuW/g++8n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zkuY7lvIDlp4votormnaXotorlpJrnmoTlpLHljrvvvIzku6Pmm7/kuobmiYD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Wz5Lq66Laz5aSf5oiQ54af77yM5Y+q5Lya5om+5a+5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35Lq644CCPC9wPjxwPjxlbT42MC48L2VtPuiWhOS6keWPiOimhuS4gO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vreilv+WOou+8jOazqua7oeijs+OAgjwvcD48cD48ZW0+NjEuPC9lbT7nnJ/mg7P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ohI/pqoTlgrLml7PlkYror4nkvaDvvIzov5nph4zlt7Lnu4/msqHmnIn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2T5Yid5ZOt552A5YiG5LiN5byA77yM546w5Zyo6YO9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YeK5oCA44CCPC9wPjxwPjxlbT42My48L2VtPuWcqOS6uuWkmuaXtuWAmeacg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skeWuueS5n+WvguWvnuOAgjwvcD48cD48ZW0+NjQuPC9lbT7kvaDku6z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nn6XpgZPvvIzmiJHku6znmoTngrnmu7TvvIzkvaDmgI7kuYjog73lv5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S/5L2g6Ieq5by65Yiw5peg6ZyA5pyJ5Lq65a6g5pyJ5Lq6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nkeWomOWIq+WvueWIq+S6uuaOj+W/g+aOj+iC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WIq+S6uui/mOWrjOS9oOacieihgOiFpeWRs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rJHnmoTmspLlv4PmspLogrrvvIzlpJzmmZrlk63nmoTmkpXlv4Poo4L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us5a+55q+P5LiA5q615YWz57O777yM6YO96KaB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L6d6LWW44CCPC9wPjxwPjxlbT42OS48L2VtPuWwseeul+aXtuWFi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aXi++8jOaIkei/mOaDs+WbnuWIsOWOn+eCueOAgjwvcD48cD48ZW0+N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vvIzol4/lnKjlm57lv4bnmoTop5LokL3vvIzljbTkuI3lvpfkuI3lkITlron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75Liq5ZyI5ZyI6K+F5ZKS5L2g77yM5q2k55Sf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3Mi48L2VtPuacieWGmeivne+8jOimgeaDs+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vtO+8jOS4gOaXpuivtOWHuuWPo+WwseaUtuS4jeWbn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hqzlpJzmiJDnmL7vvIzlj6rkuLrmg7P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Zyo562J552A6YKj5Liq5Lq65LmI77yM562J552A6KKr54ix6L+Y5piv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44CCPC9wPjxwPjxlbT43NS48L2VtPuW/g+e7meWHuuWOu+eahOaXtuWAmeWwsei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WPr+iDveavq+WPkeaXoOaNn+eahOaLv+Wbnuad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kIPlpJzlrrXvvIzlho3lpb3lkIPnmoTnvo7po5/kuZ/msqHpgqPkuYj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E8L3A+PHA+PGVtPjc3LjwvZW0+5aSc6YeM77yM5oSf5Yiw5YeJ5YeJ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5Y+R546w5ZCK5Zyo5Y2K56m65Lit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adpeS6hui/mOS8mui1sOeahOS6uu+8jOivt+S9oOmUmei/h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DorrrkvaDllpzmrKLosIHvvIzkvYblv4Pph4zkuIDlrpropoH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3nva7nu5nmiJHjgII8L3A+PHA+PGVtPjgwLjwvZW0+6Lmy5Zyo6KeS6JC9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05Y2O5raI6YCd44CCPC9wPjxwPjxlbT44MS48L2VtPuaIkeacieWkqu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DreaDhe+8jOaYr+WboOS4uuaIkeacieWkquWkmueahOaip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rqnmiJHlv5jorrDov4fljrvnmoTkurrvvIzku5blsLHmmK/miJ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W55pu+6K+055qE5peg5omA6LCT77yM5oiR5oC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KKr5pGn5q+B44CCPC9wPjxwPjxlbT44NC48L2VtPumAieaLqeaUvuaJi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iAjOaYr+Wkseacm+WkquWkmuaXoOiDveS4uuWK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vovojlrZDmg7PlgZrkuKrnu53mg4XnmoTkurrvvIzov5nmoLflj6/og7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mr7ov4fjgII8L3A+PHA+PGVtPjg2LjwvZW0+5oiR5Zac5qyi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5qE6K6w5b+G44CCPC9wPjxwPjxlbT44Ny48L2VtPueWj+i/nOiwge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iuqOWOjO+8jOS5n+iuuOaYr+WkquWWnOaso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KTnq6/ogZrlj4jmlaPvvIzlk6rmgJXlpJror6/lt67kuIDnp5LvvIzkuZ/og73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aDjgII8L3A+PHA+PGVtPjg5LjwvZW0+5Zug5Li654ix5b6X5LmJ5peg5Y+N6aG+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6L6T5b6X5L2T5peg5a6M6IKk44CCPC9wPjxwPjxlbT45MC48L2VtPuWcsOeQg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+agt+S8mui9rO+8jOS7luWwkeS6huaIkeeFp+agt+S8m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v4PnmoTkvKTnl5XvvIzlroPlgLzkuI3lgLzlvpfvvIzorqnmiJH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iW55WM5piv5oiR5Lus55qE77yM5Lmf5piv5YS/5a2Q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7uI5piv6YKj5biu5a2Z5a2Q55qE44CCPC9wPjxwPjxlbT45My48L2VtP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avuS6i+S5n+imgeW+rueskemdouWvue+8jOWTquaAleaYr+ijh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iJHku6zliIbmiYvkuobvvIzljp/lm6DmmK/ku5bniLHkuIr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ZXhqa2IuaHRtbCI+aHR0cHM6Ly9kdWFuanV6aWt1LmNvbS9kdWFuanV6aS96bThncGV4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099A4A488D4BF7532474D501F2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