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8044A27C39CE35FB8BC6B7DFC8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8044A27C39CE35FB8BC6B7DFC8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rip6aa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WlveWlveWli+aWl++8jO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aRhueahOiHquW3seeahOaIkOWKn++8jOWvueS6juiDjOWQjueahOS6uueci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i48L2VtPueUn+a0u+mcgOimgeS7quW8j+aEn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S4gOWkqeS4re+8jOWFs+S6juWvueeUn+a0u+eahOeDreeIse+8j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Vj+aEn+OAgjwvcD48cD48ZW0+My48L2VtPuS6i+S4muiKnem6u+W8gOiKs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Wlvei/kOi/nui/nuWkqeWkqeWmme+8gTwvcD48cD48ZW0+N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hea7oeedgOS/oeW/g++8jOW+gOW9k+WJjeeahOebruagh+i/iOi/m++8jOW/h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ksei0peeahOe+gee7iu+8jOi2hei2iueUn+a0u+S4reeahOWbsOaJs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WwseWDj+S4gOmBk+WkmumhuemAieaLqemi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S9oOeahO+8jOW+gOW+gOaYr+S8l+WkmueahOmAiemhue+8jOiAjOS4jeaYr+mimO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uaXqeWuie+8gTwvcD48cD48ZW0+Ni48L2VtPuaIkeS7rOmDveW+l+e7j+WO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WKm+mXreWYtOS4jeaKseaAqOeahOaXtuWFie+8jOaJjeiDveeGoOeGoOeUn+i+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abtOmFt+eahOWcsOaWue+8jOaIkOS4uuabtOmFt+eahO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S5iOW4jOacm+S9oOeUqOW/g+aKk+S9j+avj+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WGs+S4jeaUvuW8g+aIkOWKn+eahOW4jOacm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i/h+WQju+8jOW9qeiZuea3seWkhO+8jOWFqOS4lueVjOeahOminOiJsumDve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FqOS4lueVjOeahOa1qua8q+mDveWcqOaIkeaJi+W/g++8jOaXqeWuie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S4jeeuoeaEn+inieacieWkmuezn+OAgei1t+W6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OAgemcsumdouOAgeawuOS4jeaUvuW8g+OAgjwvcD48cD48ZW0+MTAuPC9lbT7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lhYnoipLvvIzml7bliLvlvq7nrJHniaLniaLorrDvvIzmlrDnmoTkuID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ExLjwvZW0+5pep5pmo77yM5omT5byA56qX5oi377yM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5yf5aW977yM6Ziz5YWJ5pqW5pqW55qE54Wn5Zyo6IS45LiK77yM5aW9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oSf5Y+X5LqG77yBPC9wPjxwPjxlbT4xMi48L2VtPuS4gOS4quS6uu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imgeeci+S7luacieiwgeWQjOihjO+8m+S4gOS4quS6uuacieWk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S7luWSjOiwgeebuOS8tOOAguWQhOS9jeaXqeS4iu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pJrkuIDngrnngrnnmoTliqrlipvvvIzkuI3kuLrliKvnmoT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lkI7og73lpJ/lpJrkuIDkupvpgInmi6nvvIzpgInmi6noh6rlt7H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l6nlronvvIE8L3A+PHA+PGVtPjE0LjwvZW0+5pep5a6J77yM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W95b+D5oOF77yM55Sf5rS75bel5L2c6YO96IiS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4jOacm+i/juaOpeWkqumYs++8jOeUqOeskeWjsOebuOS8tOaXtuWFi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gua7oeW/g+aIv+OAguaWsOeahOS4gOWkqe+8jO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mva7ml7bkuqvlj5fmiJDlsLHvvIzkvY7mva7ml7bkuqvlj5fkurrnlJ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l7blubLmnInmhI/kuYnnmoTmtLvvvIzmsqHlv4Pmg4Xml7blgZrmnInmhI/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nlronjgII8L3A+PHA+PGVtPjE3LjwvZW0+5paw55qE5LiA5aSp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Ieq5bex77yM5oS/6Z2S5pil5LiN6LSf5Yqq5Yq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WKm+WOu+WBmuiHquW3seivpeWBmueahO+8jOS9huaYr+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aKpe+8jOS4jeaYr+S7mOWHuuS6huWwseS8muacieWbnuaKpeeahO+8jOWBmu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uaClO+8jOS4jeWBmuaJjeWQjuaClO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nIDmnLTntKDnmoTnlJ/mtLvvvIzkuI7mnIDpgaXov5znmoTmoqbmg7Pjg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qvlj5fov5nkuKrlkajmnKvnmoTmuIXmmajlkKcmbWRhc2g7Jm1kYXNoO+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AuPC9lbT7lj6ropoHlnZrkv6HlkJHnnYDmmI7lqpr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r4/kuIDlpKnkuIDlrprmmK/pmLPlhYnnmo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77yM5LiN5Li66Zq+6Ieq5bex77yM5LiN5YuJ5by65LuW5Lq644CC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mz5a6J77yM5peg5qyy5b2T54S25riF6Zey77yM5b+D5a695Y+v5Lqr5a6J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iA5YiH54Om5oG844CCPC9wPjxwPjxlbT4yMi48L2VtPue7meS9o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e7muS4veeahOaZqOWFieS4rei1sOWlveavj+S4gOWkq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iJDnhp/vvIzmmK/mhI/or4bnmoTmj5DljYfjgIL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Hku6znnIvlvpfmnInlpJrph43vvIzmj6HlvpfmnInlpJrntKfvvIzmnIDnu4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pLHljrvjgII8L3A+PHA+PGVtPjI0LjwvZW0+5Zyo6YCG5aKD5Lit55yL5Yi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Oo6Zq+5Lit5oSf5oKf5b+r5LmQ77yM5Zyo5bmz5Yeh5Lit5Y+R546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y5oqY5Lit5om+5a+75b+r5LmQ77yM5Zyo6Imw6L6b5Lit5ZOB5ZGz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unei0ne+8jOaXqeS4iueahOepuuawlOW+iOaWsOmyn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aXqeeCuei1t+adpeS6huOAgjwvcD48cD48ZW0+MjYuPC9lbT7opoHlhYvmn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hKbomZHlkozmsq7kuKfvvIzlvpflhYjlrabkvJrlgZroh6rlt7HnmoTkuLv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3LjwvZW0+6Ieq5bex5byA5b+D77yM5omN6IO95Lyg5pK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Ieq5bex5b+r5LmQ77yM5omN6IO95Lyg5pKt5b+r5LmQ77yb6K6p5oiR5Lus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L2/6ICF44CC5b6u56yR77yM5pep5a6J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mcgOimgeW4ruWKqeeahOaXtuWAme+8jOWPi+iwiuWlveS8vOS4gOague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adoe+8jOWbtOe7leedgOS9oOS5n+eJteWKqOedgOaIke+8jOWug+S8muaKi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i/nuWcqOS4gOi1t+OAguaXqeWuie+8gTwvcD48cD48ZW0+Mj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pg73lgLzlvpfnj43mg5zvvIzmr4/kuIDkuKrml6Xlh7rvvIzpg73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KbnnYDlr7nmlrDkuIDlpKnnmoTmnJ/lvoXvvIznnIvlvoX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lkb3nmoTpmLPlhYnvvIE8L3A+PHA+PGVtPjMwLjwvZW0+5LiA5YiH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aF5aW977yM54iG5aW977yM5peg5pWM5aW977yM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W/q+i1t+W6iu+8jOaUtuaLvuWlveW/g+aDhe+8jOaZkuaZku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gOaVtOWkqeOAgjwvcD48cD48ZW0+MzIuPC9lbT7mnIDlgLzlvpfmrKPotY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oh6rlt7HlpYvmlpfnmoTotrPov7njgILml6n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77yM5oiR5o6o5byA56qX5oi344CC56m65rCU5YOP5ruk6L+H5Ly855qE77y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F5paw44CC6Zu+5oqK5aSn5Zyw5LiK5LiA5YiH5pmv54mp6YGu5L2P5LqG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LiA54mH44CCPC9wPjxwPjxlbT4zNC48L2VtPueskeiAjOS4jeivr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+8jOeXm+iAjOS4jeiogOaYr+S4gOenjeS/ruWFu+OAgui/h+W+gOS4j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i/ju+8jOW9k+S4i+S4jei0n++8jOWmguatpOWuieWlveOAgu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IXmmajku6PooajmlrDnmoTkuIDlpKnvvIzmhL/kvaD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op4nvvIzmhJ/lj5fliLDlv4Pot7PvvIzmi6XmnInlroznvo7nmoTmlrD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2LjwvZW0+5q+P5Liq5Lq66YO95LiA5p2h5oqb54mp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Yaz5a6a5YW25byA5Y+j77yM6ICM5pyA6auY54K55YiZ6ZyA5ZCO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OWKn+eahOenmOivgOWwseaYr+avj+WkqemDv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WKquWKm+S4gOeCueOAguS6uueahOS4gOeUn+aYr+efreeahO+8jOS9huWmgu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+WcsOi/h+i/meS4gOeUn++8jOWwseWkqumVv+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vo7kuL3mmK/kuIDnp43mgIHluqbvvIzkuI3nrqHlnKjlk6rkuKrlubTn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LvmiJDmnIDlpb3nmoTmqKHmoLfvvIzmuKnmn5TkuoblsoHmnIjvvIz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5LjwvZW0+5L+h5b+15bCx5piv55u45L+h6L+Y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YW25Zue5oql5YiZ5piv55yL5Yiw5L2g5omA55u45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DveeUqOmHkemSseino+WGs+eahOmXrumim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uuaDhe+8m+iDveeUqOaxl+awtOino+WGs+eahOmXrumimO+8jOWwseWIq+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S4iuWlve+8gTwvcD48cD48ZW0+NDEuPC9lbT7pobrlhbboh6rnhLbmmK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n6XotrPluLjkuZDmmK/kuIDnp43looPnlY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p5a6J77yM5q+P5Liq5pep5pmo6YO95piv5YWo5paw5LiA5aSp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6Zeu5YCZ5bim57uZ5L2g5LiA5Liq5paw55qE5b+D5oOF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LiA5Liq5paw55qE6LW354K544CCPC9wPjxwPjxlbT40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JjeiDveWQrOWIsOS4h+eJqeeahOWjsOmfs++8jOW/g+a4heaJjeiDveeci+WI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rOi0qOOAguaXqeWuie+8gTwvcD48cD48ZW0+NDQuPC9lbT7kuIDop4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nmoTmhJ/op4nvvIznnJ/niL3jgILlronpnZnnmoToh6rlt7HlnKjlrrbvvIz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m67lpb3lk5LvvIHml6nlronvvIzmiJHnmoTlhajkuJbnlY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a6M5pW077yM5Zyo5LqO5a695oGV44CB5a655b+N44CB5LiO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aaC5p6c5rKh5pyJ6L+Z5LiA5YiH77yM5L2g5oul5pyJ5Lq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peg44CCPC9wPjxwPjxlbT40Ni48L2VtPuaYqOWknOe+juaipuS8tOWQm+mG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cieWlveW/g+aDhe+8jOS4gOi3r+e7v+eBr+W+heS9oOihjO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iDve+8jOS4gOaXpeS5i+iuoeWcqOS6juaZqO+8jO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cuPC9lbT7miJDlip/ogIXliJvpgKDmnLrkvJrvvIzmnLrkvJ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4blpIflpb3nmoTkurrvvIzlj6rnu5nkuI3mlq3ku5jlh7rooYzliqjnmoT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4LjwvZW0+5YGa5LiA5Liq566A5Y2V5b+r5LmQ55qE5Lq6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6K6k55yf77yM5LiN5rKJ5rq66Jma5bm756m65oOz77yM5Yu/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0OS48L2VtPuWIq+edgOaApeeIse+8jOWkqeS5n+ayo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yoeiAge+8jOaXtumXtOi/mOaXqeOAguaXqeWui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mnaXvvIzmiJHmg7Plj5jmiJDlsI/puJ/lj73lj73llrPllrPlnKjkvaD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KrkuI3lgZzvvIzovbvovbvllKTphpLnhp/nnaHnmoTkvaDvvIzmg7PopoH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pKnnmoTlpb3lv4Pmg4XvvIE8L3A+PHA+PGVtPjUxLjwvZW0+55Sf5rS7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pu06KaB6Ieq5bex5ZaE5b6F6Ieq5bex44CC6L+Z5LiA55Sf77yM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piv5Li65LqG6YGH6KeB5pyA5aW955qE6Ieq5bex77yM5aaC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q+aAu+aYr+aKseaAqOeUn+a0u+S4jeWkn+W5uO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soOS6hueUn+a0u+S4gOS7veWKquWKm++8m+acquadpee+juS4jee+ju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OsOWcqOaLvOS4jeaLvOOAgjwvcD48cD48ZW0+NTMuPC9lbT7kuI3opoHotKrmgY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rrmiJbkuovvvIzmi47nnYDlnoPlnL7nmoTmiYvvvIzmgI7kuYjohb7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XnpLznianjgII8L3A+PHA+PGVtPjU0LjwvZW0+5pep5a6J77yM5Lqy54ix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ma5LiK6ams5LiN5YGc6LmE5Zyw5Zyo5oiR6ISR5rW36YeM6LeR5LqG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f6L6b6Ium5LqG44CCPC9wPjxwPjxlbT41NS48L2VtPuWIq+WboOS4uuWkqu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i+azle+8jOiAjOS9v+iHquW3sea0u+W+l+eVj+aJi+eVj+iE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BmuW+l+WkmuWlve+8jOmDveS8muacieS6uuWvueS9oOaMh+aJi+eUu+iE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YuPC9lbT7ml7bpl7TkuI3ku4XorqnkvaDnnIvpgI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vaDorqTmuIXoh6rlt7HjgILml6nlronvvIE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Sf6LSj6K6p5L2g5b+r5LmQ77yM5L2g55qE5byA5b+D6KaB6Ieq5bex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eUn+WRveWKm+eahOaEj+S5ieWcqOS6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4lueVjOacrOi6q+WwseaYr+S4gOS4quernuaKgOWcuuOAguaXq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TkuPC9lbT7oirHlvIDkuobvvIznlZnkuIvoiqzoirP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nlZnkuIvmuIXniL3vvIzlpKnkuq7kuobvvIznlZnkuIvmoqblubv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otbfluorlkKfvvIzmnIvlj4vvvIzml6nkuIr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77yM56Wd5L2g56We6YeH6aOe5oms77yM57K+56We5oqW5p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nui1t+W6iui/meS5iOiJsOmavueahOS6i+S9oOm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OpeS4i+adpeeahOS4gOWkqei/mOacieS7gOS5iOiDvemavuWAkuS9o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XqeWuieOAgjwvcD48cD48ZW0+NjIuPC9lbT7liKvmirHmgKjnlJ/mtLvlpKrlurj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kvaDpnIDopoHmtLvlvpfmm7TmipXlhaXvvIHorrDlvpfmr4/lpKnlp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grnngrnjgILml6nlronvvIzkurLniLHnmoT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x5YeL6Zu26I2S6Iqc5LiN5LqG5pW05Liq5pil5aSp77yM5LiA5qyh5oyr5oqY5Lmf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N5LqG5pW05Liq5Lq655Sf44CCPC9wPjxwPjxlbT42NC48L2VtPuS4jeeuoembq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cgOe7iOW9qeiZueaAu+S8muWHuueOsO+8jOS4jeeuoeS9oOacieWk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mgeebuOS/oe+8jOW5uOemj+WwseWcqOS4jei/nOWk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sKLosKLoh6rlt7HvvIzluKbnnYDlvq7nrJHmjqXkvY/kuo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JHmiJjvvIHml6nlronvvIE8L3A+PHA+PGVtPjY2LjwvZW0+5oS/5LuO5LuK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4ix5b6X5aSq5ruh77yM5Yir552h5b6X5aSq5pma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n+a0u+S4reWAvOW+l+mrmOWFtOeahOS6i+aD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aKiuebruWFiemDveebr+WcqOmCo+S6m+iuqeS9oOS4jeaEieW/q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jOaWsOeahOS4gOWkqe+8gTwvcD48cD48ZW0+NjguPC9lbT7miJDpl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kuIDor77mmK/vvIzpgqPkuKrkvaDku47mnKrorr7pmLLnmoTkurrvvIzmnJ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nIDnjJvnmoTkuIDmnqrjgILml6nlronvvIzmiJHnmoTkvJnkvLT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buO5piO77yM5YOP5LiA5oqK5Yip5YmR77yM5YqI5byA5Lq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77yM6L+O5p2l5LqG5Yid5Y2H55qE6Ziz5YWJ44CC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ahOS6uuW9seWTjeWIq+S6uu+8jOayoeiDveWKm+eahOS6uuWPl+S6uu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Iq+S6uuWQpuWumu+8jOiHquW3seWwseimgeabtOWKoOWKquWKm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lJ/mtLvlsLHmmK/ov5nmoLfvvIzohJrplb/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voDliY3otbDlsLHlr7nkuobvvIznm7TliLDlkJHlvoDnmoTpo47mma/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bDov4fnmoTlnLDmlrnjgII8L3A+PHA+PGVtPjcyLjwvZW0+5rKh5pyJ6IO95Yqb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yq5p2l77yM5bCx5LiN6KaB5Y675omT5omw5Yir5Lq655qE546w5Zy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y48L2VtPuWGs+S4jeiDveS5oOaDr+Wksei0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i6q+S9k+eahOeWsuaDq++8jOS4jeaYr+ecn+ato+eahOeWsuaDq+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eahOeWsuaDq++8jOaJjeaYr+ecn+eahOWKs+e0r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vvIzlsJjkuJbnmoTnuYHnkJDvvIzmuIXnqbrlv4PlupXnmoTmrLLmnJ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lvq7nrJHvvIzlpoLmraTnvo7lpb3vvIzlj4jmmK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kuIrlpb3mnIvlj4vjgII8L3A+PHA+PGVtPjc1LjwvZW0+5LiN6KaB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C75Lya5Zyo5pyA5LiN57uP5oSP55qE5pe25YCZ5Ye6546w44CC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bCx5piv77ya5oCA5o+j5biM5pyb5Y675Yqq5Yqb77yM6Z2Z5b6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3Ni48L2VtPuaXoOiuuuaJjeiDveefpeivhuWkmuS5iOWN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nOe8uuS5j+eDreaDhe+8jOWImeaXoOW8gue6uOS4iueUu+mlvOWFheml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S6juS6i+OAgjwvcD48cD48ZW0+NzcuPC9lbT7miJHku6zmnIDlhYjoobDogIH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rrnosozvvIzogIzmmK/pgqPku73kuI3pob7kuIDliIfnmoTpl6/lirL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moqbmg7PvvIzkvp3ml6flubTovbvvvIzml6nlro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a2j6IqC5pyJ5Liq5paw55qE5byA5aeL77yM576O5aW955qE5LiA5aS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3OS48L2VtPueni+iHs++8jOmjjui1t++8jOWPtu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Wue+8jOaci+WPi++8jOW4uOaMguW/teOAgueni+WkqeS6hu+8jOS9oOi/h+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ODAuPC9lbT7mgLvmg7PnnYDlpLHljrvnmoTor53vvIzkur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DliY3nmoTjgILml6nlronjgII8L3A+PHA+PGVtPjgxLjwvZW0+6ZqP5L6/5L2g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6ZqP5L6/5L2g5Lus5oCO5LmI5Lyk5oiR77yM5oiR5ZCE56eN5Z2a5by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ci+edgOWIq+S6uuaIkOWKn+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aJgeeahOS4gOaXoOaYr+WkhO+8jOWFtuWunuavj+S4quS6uumDveaY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WPquimgeWKquWKm++8jOWwseetieW+heWPkeaOmOeahOmCo+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XhwNDJ6Znkz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4cDQyemZ5M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8044A27C39CE35FB8BC6B7DFC8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