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5F72F2D8F530E89AB40FE8B159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F72F2D8F530E89AB40FE8B159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6ZW/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S4lueVj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i1sOi3r++8jOS4gOS4quS6uuWWnemFku+8jO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W8gOW/g++8jOS4gOS4quS6uuiHquiogOiHquivre+8jO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OiHquWUse+8jOS4gOS4quS6uuetieW+heaciOiQveaZqOi1t++8jO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+8jOS4gOS4quS6uueUn+a0u+edgO+8jOecn+eahOW+iOWvguWv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Mi48L2VtPuWHoeS4lueahOWWp+Wao+WSjOaYj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W/q+S5kOWSjOW5uOemj++8jOWmguWQjOa4heS6rueahOa6qua2p+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ecvOWJje+8jOaxqOaxqOiAjOi/h++8jOa4qeaaluWmguWQjOazie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Huuadpe+8jOaIkeayoeacieWlouacm++8jOaIkeWPquimgeS9oO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S8pOOAgjwvcD48cD48ZW0+My48L2VtPuS4lueVjOS4iuacgOaui+W/j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Bh+WIsOeIseeahOS6uu+8jOiAjOaYr+mBh+WIsOWNtOacgOe7iOmUme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8pOW/g+eahOS6i++8jOS4jeaYr+S9oOeIseeahOS6u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Isei/h+S9oOWQju+8jOacgOWQjuWNtOS4jeeIseS9oOOAguaIkeS7rOabv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IsOWwseW/g+mFuOOAgjwvcD48cD48ZW0+NC48L2VtPuS4gOWQke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iHquaIkeaYr+S4gOS4quW+iOeLrOeri++8jOW+iOWdmuW8uu+8jOW+i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cjei+k+eahOS6uuOAguWvueS6jueUn+a0u++8jOaIkeaciei2s+Wkn+eahO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GsuWKsu+8jOaIkeS4jeS8muiiq+eUn+a0u+aJk+WAkuOAguS9huaYr++8jOW9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7j+WOhumjjumbqOS5i+WQju+8jOaJjeaDiuinieW9k+WIneeahOaIk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iWhOOAgjwvcD48cD48ZW0+NS48L2VtPueUn+WRvee7iOaciemVv+W6pu+8jOiA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PmOiAge+8jOepuuiAl+WFiemYtOWOu+iLpuetieafkOS4qui1sOi/nO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uaXgeiQveeahOS6i++8jOe7k+WxgOWkmuaYr+S4gOWjsOWWn+WPueWHoOWkmuaEp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XhemAlO+8jOWPqumAguWQiOS4gOS4quS6uueahOWtpOeLrO+8m+acieS6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ayu+aEiOS4gOmil+W/g+eahOaGlOaCtOOAguS4lueVjOWmguayme+8jO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+8m+aDhe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l+W/mOaYr+aIkeS7rOS4jeWPr+abtOaUueeahOWuv+WR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Dj+aYr+ayoeacieWvuem9kOeahOWbvue6uOS7juWJjeeahOS4gOWIh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Wwsei/meagt+aFouaFouW7tuS8uOS4gOeCueS4gOeCueeahOmUme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mUmeW8gOS6hueahOS4nOilv+aIkeS7rOecn+eahOWwseW6lOmBl+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e7k+WxgOeahOaEn+aDhe+8jOaAu+imgee7k+ad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ahOS6uu+8jOaAu+S8muW/mOiusOOAguS6uueUn+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S8pOWPo+aAu+S8mueXiuaEiOOAg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WPquaciei/h+S4jeWOu+eahOS6uuOAguaFouaFouWcsO+8jOS4jeWG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FouaFouWcsO+8jOS4gOWIh+mDveS8mui/h+WOu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WboOS4uueOsOWunu+8jOS4jeS8muWboOS4uuiHquW3seWBnOeVme+8g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W+l+ivpeaAjuS5iOiuqeiHquW3seaUueWPmOeahOaXtuWAme+8j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unue7meS6huS9oOS7gOS5iO+8jOS9oOWPiOS4uueOsOWunuS7mOWHu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iiq+mAvOWHuuadpeeahOaIkOeGn++8jOWkmuS5iOiuqeS6uuW/g+eW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4jeaHguW+l+aLkue7ne+8jOS9oOaAu+Wus+aAleiHquW3s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ueWIq+S6uuS4jemrmOWFtO+8jOS9oOaAu+WwveWKm+i+vuaIkOWIq+S6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axgu+8jOWPr+aYr+ayoeS6uuaEn+a/gOS9oO+8jOWboOS4uu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mDveaYr+eQhuaJgOW6lOW9k+eahO+8jOS7luS7rOWPmOacrOWKoOW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juaJgOS7pe+8jOWFtuWunuS9oOWkqueXm+iLpumDveaYr+WboOS4u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S9oOWkquWcqOaEj+WIq+S6uuWNtOW/veeVp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vvIzmsLjov5zmmK/nn5vnm77nmoTkuLvkvZPvvIznu4/luLjlpITlnK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ozmhqfmhqznmoTlm7Dmg5HkuK3vvIzlpLnlnKjkuJbkv5fnmoTljZXooYzpgZ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zvvIzkuZ/lm57kuI3ljrvjgILkurrvvIznnJ/nmoTmmK/kuIDkuKrpmr7ku6X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nlJ/ngbXvvIzmnIDkuobop6Poh6rlt7HnmoTmsLjov5z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ey57uP5a+55oiR6K+05YaN6KeB77yM5oiR5Lus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44CC5oOz57uZ5L2g55WZ5LiL5pyA576O55S76Z2i77yM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YaN5Lmf55yL5LiN6KeB5L2g55qE6IS477yM55yL5LiN6KeB54ix5oOF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L2g5pu+6K645LiL55qE5LiN5oKU6KqT6KiA77yM54Of5raI5LqR5pWj5YaN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Mi48L2VtPuaIkeW5tuS4jeebvOacm+S7luS6uueahOaV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7juWkqeiAjOmZjeeahOWlvei/kO+8jOaIkeeahOaEj+W/l+WPjeiAjOiiq+mUpOeC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WKoOWImuavhe+8m+iLpumavueahOeUn+a0u++8jOS9v+aIkei2iuadp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iBquaYjuOAguaIkeW+iOaXqeWwseefpemBk++8jOS6uuS8muWcqOiJsO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aWl+S6ieS4reaIkOmVv+i1t+adpeOAgjwvcD48cD48ZW0+MTMuPC9lbT7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5jlvpflvojlv6vvvIzkurrmtbfkuK3nm7jpgYfjgIHlgZznlZnjg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lpoLku4rpg73lt7LlkITmlaPlpKnmtq/vvIzkvYbmiJHkvp3ml6fov5n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rkuIDkuKrkurrvvIzkuIDmiornkLTvvIzkuIDluqfln47vvIzkvLT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pb3vvIzmjaLnnYDkuI3lkIznmoTnq5nngrnvvIzmiJborrjmiJHlj5jkuob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msqHmnInlj5HnjrDnmoToh6rlt7H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G25bCU5Lya6YGH6KeB5aW577yM5qKm6YaS5pe25YiG77yM56qX5aSW5pyJ5pe25pi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6Zuo5aOw77yM5pyJ5pe25piv5Ya35Ya35pyI5YWJ77yM5pyJ5pe25piv57u157u1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Lit55qE5aW577yM5LuN5YGc55WZ5Zyo6YKj5q615pe25YCZ77yM5aaC56m66LC3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reh5reh55qE6Iqx5py177yM5reh5reh55qE5riF6a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ihl+S4iu+8jOS4uuS7gOS5iOavj+S4quS6uumDveimgeeci+S4gOS4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vO+8jOWboOS4uumCo+agt+WwseWPr+S7peiusOS9j+WvueaWueeahOagt+Wt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u+8jOS4jeaYr+WPquacieiHquW3suWcqOWKquWKm+eahOa0u+ed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FouaFoueahOW/mOiusOWvueaWue+8jOS4jeWGjeaDs+i1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vvIzmnInml7blgJnvvIzkuZ/mmK/kuIDnp43lubjnpo/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vvIzmiY3kvJrlpLHmnJvjgILpgZfmhr7vvIzkuZ/mmK/kuIDnp43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nInku6TkvaDpgZfmhr7nmoTkuovmg4XjgILov73lr7vniLHmg4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iLHvvIzku47mnaXlsLHmmK/kuIDku7bljYPlm57nmb7ovaz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qK6Z2S5pil5YiS5LiK5Y+l54K577yM5oG85oCS5b2T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y05L2g5LiA6LW36LWw44CC55e05b+D6ZSZ5LuY5Li66JCn6YOO77yM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q65q+U6buE6Iqx55im77yM6L+H5b6A5Y6G5Y6G5Zyo55uu77yM5Zue6aa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bKU55qE6Lev5Y+j77yM5L2g5Y+I54m1552A6LCB55qE5omL77yf5Y+q5Y+5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J5rWu552A5aSa5bCR5Liq5qKm44CCPC9wPjxwPjxlbT4xOC48L2VtPuS5n+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e7j+WOhuaOj+W/g+aOj+iCuuWcsOS7mOWHuu+8jOeEtuWQjuaNo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7k+aenO+8jOS7juatpOS7peWQjuWwseS8muWPkeeO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WkhOOAguWvguWvnuaDr+S6hu+8jOW9k+S9oOadpeeahOaXtuWAme+8jOaI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aIkeeci+WIsOS6huW4jOacm++8jOeOsOWcqOeahOW/g+abtOeXm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4gOS4quaTpuiCqeiAjOi/h+eahOmZjOeUn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bPmt6Hmt6HmiY3mmK/nnJ/vvIzmsqHplJnvvIzlj6/pgqPlupTor6XmmK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kI7nmoTlubPmt6HvvIznhLblkI7lho3otbfmv4Dmg4XvvIzlho3mnInlubP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ubPmt6HlupTlkYjms6LmtarlvaLkuqTmm7/lh7rnjrDjgILlhYnmnInlubPmt6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nlJ/mtLvmnInku4DkuYjmhI/mgJ3vvJ/lj6ropoHkvaDnnJ/lv4P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vaDkuZ/kvJrmnInmv4Dmg4XnmoTjgII8L3A+PHA+PGVtPjIwLjwvZW0+5YW25a6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+R6IS+5rCU77yM6LWM5rCU5LiN6L+H5piv5Li65LqG55yL55yL5a+5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YCA6K6p5aSa5bCR56m66Ze044CC5oiR5Lus6YO95pyJ6L+Z5qC35LiA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Ze555+b55u+5pe25Zac5qyi6K+06K+d5bim5Yi677yM5Zac5qyi5LiN55CG5LiN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L2g55qE5Lq65Lya5Li65L2g5pS+5LiL5p625a2Q77yM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yB5LqG5YO15bGA77yM5aSx5pyb55qE5Y+q5pyJ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cqOaIkeaJgOS4jeefpemBk+eahOaXtuWIu+WOu+aLpeaKseiw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iwgeOAguiwgeiDveiiq+S9oOaLpeaKseedgO+8jOWRteaKpOedgOOAguaIke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WwseS4gOebtOW+ruW8seeahOi/kOawlO+8jOWIsOatpOS5n+ayoeiDveaMp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geWKm+OAguacgOe7iOi/mOaYr+iuqeaIkeaIkOS4uuS4gOS4quWuiemdm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geinguiAheOAgjwvcD48cD48ZW0+MjIuPC9lbT7pgYfkuI3liLDnu5nkva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rrkuI3opoHntKfvvIzopoHlrabkvJroh6rlt7Hnu5noh6rlt7Hlipvph4/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kKzmrYzjgIHot5HmraXvvIzkvaDllpzmrKLnmoTku7vkvZXkuovpg73ooYzjgI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Dlr4zoh6rlt7HvvIzlronpob/mraPotJ/mg4Xnu6rvvIzpmo/pgYfogIzlro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mmK/kv53or4Hoh6rlt7HpgYfliLDku4DkuYjmg4XlhrXpg73og73mkp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jgII8L3A+PHA+PGVtPjIzLjwvZW0+5peg6K665oiR5Lus5pyA5ZCO55Sf55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pu+57uP5a+55L2g55qE5aW96YO95piv55yf55qE44CC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5bCx6L+Z5LmI5aSa77yM5L2g55So5Ya35reh56Oo5a6M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pyJ5LqG44CC5LiA5Yir5Lik5a6977yM5ZCE6Ieq5a6J5aW9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yNC48L2VtPui9u+i9u+aOqOW8gOecvOWJjeeah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peeci+ingeWfjuW4guS5i+Wklu+8jOmAmuWQkeW4gumDiueah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j+ebj+aYj+m7hOeahOi3r+eBr+eFp+iAgOedgOi3r+S6uueahOihjOeoi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Yn+i+sOmavuW+l+S4gOinge+8jOWPr+Wug+S7rOWNtOWDj+eUn+WR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WIsOaegeiHtO+8jOWNtOWFhea7oeS6huWPmOaV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niLHmg4XmmK/kuIDlnLrogIPor5XvvIzlj6ropoHmiJ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ho3liqrlipvkuIDngrnvvIzlsLHog73mi7/liLDmu6HmhI/nmoT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iY3nn6XpgZPvvIzov5nkuKrkuJbnlYzkuIrlh6DkuY7miYDmnI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pgJrov4fliqrlipvlvpfliLDvvIzlgY/lgY/niLHkuI3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oCO5LmI5aaC5q2k5YOP5aWH6L+577yM5LiN5YOP5aWH6L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Lya55u46YGH77yf54ix5LiN6IO95aaC5q2k5q6L5b+N77yM5LiN6I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L2g5Y+I5oCO5LmI5Lya6L+Z5LmI5Yaz57ud77yf54ix5LiN6IO95bCx6L+Z5qC3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piv5LiN5bCx6L+Z5qC36ZSZ6L+H5oiR5Lus6L+Y6IO95oCO5LmI5qC3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6ouWwmOa3oea3oe+8jOS6uueUn+WmgueDn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e8mOWcqOWGpeWGpeS5i+S4remDveW3suazqOWumu+8jOaYr+WWnOaYr+aCs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i/h+eahO+8jOimgee7j+WOhueahO+8jOaIkeS7rOimgeaHguW+l++8m+W+l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uO+8m+WkseS5i++8jOaIkeWRve+8m+WdpueEtuiAjOi/h++8jOiwiOWum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oh6rlt7HvvIzkuI3opoHmipPkvY/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lq3kuobnur/nmoTpo47nrZ3vvIzlj6rog73orqnlroPpo57vvIzmlL7ov4f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L7ov4foh6rlt7HjgILkuI3nrqHnjrDlrp7lpJrmg6jkuI3lv43nnbn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nm7jkv6Hov5nlj6rmmK/pu47mmI7liY3nn63mmoLnmoTpu5Hmmpf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x5Y675LiA5Liq5Lq65pyA6K6p5L2g55eb6Iu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aSx5Y675pe26YKj56eN5rG55raM55qE6Zq+5Y+X77yM6ICM5piv5Zyo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bey57uP5rK75oSI5LiA5YiH5pe277yM5Y206ZqU5LiJ5beu5LqU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Zyw5oOz5Yiw6L+Z5Liq5Lq677yM5oyl5LmL5LiN5Y6777yM5Y675LqG5Y+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S4reacieiuuOWkmuS4nOilv+aYr+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PquacieaUvuW+l+S4i++8jOaJjeiDveaLv+W+l+i1t+OAguWwvemHj+eug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S8muWPkeeOsOmCo+S6m+iiq+aMoeS9j+eahOmjjuaZr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unOeahOS6uueUn+OAguWNg+S4h+S4jeimgei/h+S6jueahOaJp+edg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DjOS4iuayiemHjeeahOWMheiiseOAgjwvcD48cD48ZW0+MzE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mg4XvvIzogIzniLHmmK/kuIDnp43mg4XmhJ/vvIz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5bnmoTkvJjngrnvvIzniLHliJnmmK/ljIXlrrnku5bnmoTnvLr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rrnmmJPllpzmrKLkuIDkuKrkurrvvIzkvYbmmK/kuI3kvJrovbvmmJP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6LnhLbnm7jniLHkuobvvIzlsLHor6XmiafnnYDnmo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uR5aSc77yM5oC75piv5pyA5a6J6Z2Z55qE6KeS6JC9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S+6IKG55qE5ruR6JC977yM5rKh5pyJ5Lq655+l6YGT77yM5ZOt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5oGL5LiK5paH5a2X77yM5oiR5YaN5LiN5Lya6KeJ5b6X5a2k5Y2V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ou+6LW35YWJ5bm06YeM55qE5Zue5b+G77yM6IGG5ZCs6YKj5Lqb6KKr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zMy48L2VtPuS4gOauteaEn+aDhei1sOi/n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Wug+i1sOWQp++8jOi/h+S6huS4gOauteaXtumXtO+8jOS5n+iuuOS9oO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csOelneWlueW5uOemj++8jOi/meW6lOivpeaYr+S9oOeahOaIkOmVv+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h++8jOaJjeecn+ato+iuqeS9oOaHguW+l+WmguS9leeUqOW/g+WOu+ePj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QuPC9lbT7kuI3ooqvoh6rlt7HllpzmrKLnmoT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msqHku4DkuYjlpKfkuI3kuobnmoTjgILlj43mraPkvaDkuIDovojlrZ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vojlpJrkurrvvIzmiYDku6XkuIDkuKrmsqHlr7nkuIrpopHnjof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IDkuIvpopHnjofvvIzkuLrmlLblkKzkuIvkuIDkuKrpopHpgZPlgZr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KaB5rC46L+c5Z2a5L+h6L+Z5LiA54K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44CC5peg6K665Y+X5aSa5aSn5Yib5Lyk77yM5b+D5oOF5aSa5LmI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Sr5aaC5rSX5Lmf5aW977yM6YO96KaB5Z2a5oyB5L2P44CC5aSq6Ziz6JC9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6LW377yM5LiN5bm455qE5pel5a2Q5oC75pyJ5bC95aS077yM6L+H5Y6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mf5piv6L+Z5qC344CCPC9wPjxwPjxlbT4zNi48L2VtPuiusOS9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fi+aAqOW3sue7j+WPkeeUn+eahOS6i+aDhe+8jOimgeS5iO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uiemdmeeahOaOpeWPl+Wug+OAguS6uuacieS4quWlveeahOW/g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6uueUn+OAguW5uOemj+W+iOi/nOS6puW+iOi/ke+8jOWwseeci+S9o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vOWFieeci++8jOeUqOS7gOS5iOW/g+aAgemdouWv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nKjlrabmoKHnmoTluorkuIrphpLmnaXvvIznjJvnmoTlj5HnjrDljp/mnaX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YfmnJ/nnJ/mraPnu5PmnZ/kuobvvIznnIvnnYDpmLPlhYnpnZnpnZnmtJL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jrvnkoPkuIrvvIznqoHnhLblr7nmnKrmnaXlhYXmu6Hov7fojKvvvIznq5/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Llj4jmmK/mlrDnmoTlvIDlp4vvvIzkuI3nn6Xlrpr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6KeJ5b6X6Ieq5bex5YOP5Liq56We57uP55eF77yM5pei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6Ieq5bex77yM5Y+I5omT5omw5LqG5Yir5Lq677yM5pyJ5pe25YCZ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A5Lqb5LqL77yM5omN5Y+R546w6Ieq5bex5omA5Zyo5LmO55qE5Lq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77yM5Lq65Lus6YO96K+05aSx5Y675ZCO5omN55+l6YGT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q+U5LuA5LmI6YO955eb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S4jei/h+W+iOS5he+8jOaYr+S4jeWPr+iDveeQhuino+eahOOAg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tieWIsOeQhuino+S6hu+8jOWPiOS4uuaXtuW3suaZmuOAguWkp+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cqOWwmuacqua4healmuiupOivhuiHquW3seeahOW/g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aLqeihjOWKqO+8jOWboOiAjOaEn+WIsOi/t+aDmOWSjOWbsO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vojlm7DvvIzojqvlkI3kuZ/op4nlvpfntK/vvIzohJHooovmmI/mm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s4rns4rnmoTvvIzmg7PnnYDlvojlpJrkuovmg4XvvIzlv73nhLblvoj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uqvovrnvvIzmg7PpnaDlnKjkvaDnmoTogqnohoDkuIrvvIzmg7Pooqv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iprmkbjmiJHnmoTlkI7og4zlkozlpLTvvIzmg7PlkKzop4HkvaDnlKj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or7TmiJHlnKjlkaLvvIzlj6/mmK/lj6rmnIn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LiN5q2i77yM5a+C5a+e5LiN5bey44CC5a+C5a+e5Lq655Sf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a+C5a+e5piv54ix5rC46L+c55qE5Li76aKY44CC5oiR5ZKM5oiR55qE5b2x5a2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a6D6K+05a6D5pyJ5oKE5oKE6K+d5oOz6Lef5oiR6K+044CC5a6D6K+05a6D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Y6f5p2l77yM5oiR5ZKM5oiR55qE5b2x5a2Q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g+mHjOaXoOaVsOasoeWPq+Wat+edgOaDs+aKlemZje+8jOiEu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r+ijheWHuuS4gOWJr+avq+S4jeWcqOS5juOAgumCo+S4gOWIu+inieW+l+iHquW3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kuaYpeWwseWcqOeWvOeXm+eahOWdmuW8uuS4reS4gOWkqeWkqea2iOiAl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i/h+WQjuaJjeaHgu+8jOWboOS4uui9r+W8se+8jOaJgOS7p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pgYfmmK/kuIDnp43lgbbnhLbvvIzliKvnprvmmK/kuIDnp4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ZnkuIvnmoTkvKTnl5vlj6rmmK/kuIDnp43orrDlv4bjgILpgqPorrDlv4b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mmK/lm6DkuLrkurrlsLHmmK/ov5nmoLfvvIzlj6rkvJrorrDkvY/pgqPku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5bvvIzluKbnu5nku5bkvKTnl5vnmoTkurrjgILomb3nhLbpgqPph4zmm77nu4/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YbljbTlsZ7kuo7ov4fljrvlvI/jgII8L3A+PHA+PGVtPjQ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L2g55qE5pe25YCZ44CC5L2g5pKS5aiH5bCx5piv5L2c77yM5L2g5ZCD6Ya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55y877yM5L2g5oOz5b+15bCx5piv5omT5omw77yM5L2g5YWz5b+D5bCx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M44CC5oC75LmL5L2g6L+Z5Liq5Lq65byA5aeL5Ye6546w5ZCE56eN5ZCE5qC3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6L+Z5LqbJmxkcXVvO+mXrumimCZyZHF1bzvvvIzlnKjnm7jpgY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niLHkuI3ph4rmiYvjgII8L3A+PHA+PGVtPjQ1LjwvZW0+5oiR6K+06YKj5Lq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LiA5Lqb5Zue5b+G5oWi5oWi5Yaw5Ya777yM55u05Yiw5LuK5aSp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b5b+D5Ya377yM5oqK6K6w5b+G5bCB5a2Y77yM5L2g5Y205YaN5qyh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5eb77yM5Zyo566A5Y2V55qE5rip5pqW5LmL5ZCO77yM5b+D5riQ5r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YeM5aSW6YO95Lya5pyJ5L2g55qE6Lqr5b2x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S4gOasoeasoeWkseacm+i/h+WQjueahOW5s+mdme+8jOWGjeeDr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7j+S4jei1t+WGt+a8oO+8jOWOn+iwheS4gOS4quS6uuaYr+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hqzov4fmnIDlraTni6znmoTml7blgJnvvIzlsLHkvJrop4nlvpflhbblrp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g7PlvpflpJrkuYjpmr7ov4fvvIzkuZ/lsLHkuI3pnIDopoHliKvkurr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DorrrkvaDmm77nu4/lpJrkuYjmnJ/lvoXmnInkurrnlrzmnInkurr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p4nlvpfvvIznrpfkuobkuI3mjIfmnJvkuobvvIzmiJHkuIDkuKrkurrkuZ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qX5aSW55qE6Zuo5YGc5LqG77yM5b+D5Lit55qE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44CC5pu+5Yeg5L2V5pe277yM6L+Y5Zyo5Li66Ieq5bex55qE5LiN5aaC5oSP5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44CC5pu+5Yeg5L2V5pe277yM6L+Y5Zyo5Li65LiA5aSp55qE56KM56KM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5pu+5Yeg5L2V5pe277yM6Z2i5a+5552A5aWJ54yu5piv6YKj5LmI55qE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1sOWQkeayiemdmeaYr+S4gOenjemAieaL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jqOmavu+8jOaYr+S4gOWcuueBtemtgueahOaQj+aWl++8jOWvueaJi+aYr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W8uuWkp+eahO+8jOWcqOW+iOWkp+eoi+W6puS4iuWwseaYr+S9oOiHquW3s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l+S6iemcgOimgeiAg+mXruiHquW3se+8jOimgeWQkeiHquW3seeahOmBk+W+t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KiuaPoeawtOWHhuWPkeWHuue9rueWkeW5tuavq+S4jeWuueaDheWcsOWKoOS7pem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pgqPkupvlk63nnYDllornnYDopoH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nnJ/mraPnmoTnprvlvIDjgILnnJ/mraPmg7PopoH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kuIDkuKrpo47lkozml6XkuL3nmoTkuIvljYjvvIzmiqvkuIrkuIDku7blpKfooa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tojlpLHlnKjlhqzml6XnmoTpmLPlhYnph4zvvIzlho3kuZ/msqHmnI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rC46L+c5Lmf55yL5LiN6KeB5oiR5pyA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g5Li65oiR5Y+q5pyJ5Zyo55yL5LiN6KeB5L2g55qE5pe25YCZ77yM5omN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CM5qC377yM5L2g5rC46L+c5Lmf55yL5LiN6KeB5oiR5pyA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pyJ5Zyo5L2g55yL5LiN6KeB5oiR55qE5pe25YCZ77yM5oiR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1Mi48L2VtPueIseS4iuS4gOS4quS6uu+8jOWws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vueaWueaUvuW8g+iHquW3seaJgOacieeahOWdmuaMge+8jOS4ouaO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6lee6v+OAguacieaXtuWAme+8jOeIseaDheWwseWDj+aYr+S4gOWPqu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Un+WRvemHjOaoquWGsuebtOaSnu+8jOebtOWIsOaKiuS4gOWIh+mDve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emu+egtOeijuOAgjwvcD48cD48ZW0+NTMuPC9lbT7kuIDnm7Tlm7rmiafnmoT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kuovmg4XmiJHpg73og73lpJ/lnabnhLbnmoTlvq7nrJHvvIzlj6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kvaDovazouqvlhrPlrprnprvljrvnmoTkuIDliLnpgqPvvIzmiJHms6r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3lj6/mipHliLbjgILov5nmmK/vvIzov4flvoDnmoTlubjnpo/lmLLnrJH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rznl5vvvIzljp/mnaXvvIzkuJbnlYzkuIrmnIDnl5vnmoTnl5vmmK/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A5rex55qE5a2k54us77yM5piv5L2g5piO5piO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05pyb77yM5Y206KaB5aeL57uI6KOF6IGL5L2c5ZOR77yM5oiW6K6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Y+R55Sf5LqG5LuA5LmI77yM5YWz5LqO5pyq5p2l77yM5a6D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5+l6YGT5LiL5LiA5Liq6L2s6KeS5Lya6YGH6Ke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G6buR55qE6YKj5q616Lev57uI56m26KaB54us6Ieq6LWw5a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mHjOacgOaAleeahOWwseaYr+eGrOi/h+S6humCo+aut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BsOaal+eahOaXtuWFie+8jOWlveS4jeWuueaYk+aKiuW/g+mHjOeahOWnlOWxi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Xj+S6juW/g+W6le+8jOWLieW8uuWvueedgOmVnOWtkOmHjOeahOiHquW3seaM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eskeeahOaXtuWAme+8jOS9oOWNtOWGjeS4gOasoeWHuueOs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vtOimgeeIseaIkeOAgjwvcD48cD48ZW0+NTYuPC9lbT7niLHkuob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pgqPkuYjlpJrvvIzniLHkuIDmrKHvvIzkvKTkuIDmrKHvvIzniLHmr5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Llr57vvIzku47luIzmnJvliLDlpLHmnJvvvIzku47nlJzonJzliLDlv4Pnl5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mrKHmrKHnmoTmsonmsqbvvIznm7TliLDkuI3lho3lpaLmnJv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ngbDvvIznm7TliLDmiJHnm7jkv6Hov5nkuKrkuJbnlYzkuIrmnKzlsLHmsqH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niLHmg4XjgII8L3A+PHA+PGVtPjU3LjwvZW0+5LiN5oeC55Sf5rS7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5bCx6LaK5rKh5Yqy77yM5LiN5oeC54+N5oOc77yM5a6I552A6YeR5bGx5Lmf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oeC5oSf5oGp77yM5YaN5LyY56eA5Lmf6Zq+5Lul5oiQ5Yqf77yM5LiN5oe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aN5aSa5pyL5Y+L5Lmf6KaB56a75Y6777yM5LiN5oeC5ruh6Laz77yM5YaN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bm456aP44CCPC9wPjxwPjxlbT41OC48L2VtPuS4luS4iuWTquacieS7gOS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S4jei/h+aYr+acieS6uuabv+S9oOi0n+mHjeWJjeihjOOAg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jeaYk++8jOWmguaenOS9oOinieW+l+WuueaYk++8jOmCo+iCr+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aJv+aLheS6huWxnuS6juS9oOeahOmCo+S7vei0o+S7u+OAg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OihjOS4lOePjeaDnOOAgjwvcD48cD48ZW0+NTkuPC9lbT7ml7bpl7T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lj5jmiJDkuobkuIDkuKrkuI3mlaLovbvmmJPor7TniLHnmoTkurr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nmiJHlv5jkuobkvaDvvIzogIzmmK/orqnmiJHkuaDmg6/kuobmg7Pkva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Yfop4HnmoTkurrpg73mr5TkvaDlpb3vvIzlj6/lvZPliJ3kvaDnprvlv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lpYvkuI3pob7ouqvnmoTli4fmsJT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qyy5pyb55qE55Sf54mp44CC5LiN566h5piv5a+56ZKx55qE6LSq5Zu+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Sq5Zu+77yM6L+Y5piv5a+55YW25LuW5Lu75L2V5LqL54mp55qE6LSq5Zu+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Lyk5a6z5Yiw5Yir5Lq677yM6YO95bqU6K+l5aW95aW95Y675bCK6Ye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qyy5pyb44CC5LiN6KaB5Y+Y5b6X5peg5qyy5peg5rGC77yM5Y676LSq5Zu+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aB5ruh6Laz44CC55Sf5rS75b6I6Ium77yM6YKj5Lqb6LSq5Zu+5ZKM5qyy5p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55WZ5Zyo5Lq66Ze044CCPC9wPjxwPjxlbT42MS48L2VtPue7i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WGjemavui/h++8jOS4jeWGjeWboOS4uuaAneW/teiAjOedoeS4jeedg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9oOeahOeaseecieiAjOW/g+eiju+8jOS4jeWGjeaCo+W+l+aCo+WkseOAg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kseWOu+aIke+8jOiAjOS9oOS5n+S4jeS8muaEn+WIsOWPr+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eahOWli+S4jemhvui6q+mDveaYr+eUqOadpeaEn+WKqO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jnpo/mgLvmmK/pgIPkuI3ov4fml7bpl7TnmoTmibzmnY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LjmiYvljrvmjYnkvY/ku4DkuYjvvIzljbTmmK/mnInmsJTml6DlipvlnLDmjKPmiY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mgajnnYDjgIHml6DlpYjnnYDjgILkuIDmrKHmrKHlpLHmnJvnmoTnrYnlvo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aLmnaXnmoTmmK/kuIDmrKHmrKHliqDmt7Hlr7noh6rlt7HnmoTmg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mz5reh55qE5pel5a2Q5peg5Zac5peg5b+n77yM5q+P5aSp5Y2V6LCD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A5peg5ZGz55qE55Sf5rS777yM5rKh5pyJ6L+95rGC77yM5Lmf5LiN6LCI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A5Liq6KeS6JC95YyW56y877yM5Zua56aB5LqG5pu+57uP77yM5qGO5qKP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6J6N5LiN6L+b546w5Zyo44CC5Y6L5oqR552A5b+D5oOF77yM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Un+i3r+S4iuaIkeS7rOaHguW+l+iIj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iAjOihjO+8jOS4uuS6hueyvuW9qeeahOS6uueUn++8jOaIkeS7rOiIje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+8jOaIkeS7rOaKiumYs+WFieWSjOW+rueskee6s+WFpeihjOWbiu+8jOenr+e0r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NoeaLvuedgOe+juS4ve+8jOS4sOWvjOS6huaIkeS7rOeahOaXheeo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AvOW+l+S9oOa1geazqu+8jOWAvOW+l+iuqeS9oOi/meS5iOWBmueahO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azo+OAgjwvcD48cD48ZW0+NjUuPC9lbT7pgZflv5jmmK/miJHku6zkuI3lj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rr/lkb3vvIzmiYDmnInnmoTkuIDliIfpg73lg4/mmK/msqHmnInlr7npvZD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47liY3nmoTkuIDliIflm57kuI3liLDov4fljrvvvIzlsLHov5nmoLfmhaLmhaL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IDngrnkuIDngrnnmoTplJnlvIDmnaXvvIzkuZ/orrjvvIzplJnlvIDkuob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nmoTlupTor6XpgZflv5jkuobjgII8L3A+PHA+PGVtPjY2LjwvZW0+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5qE77yM5rC46L+c6YO95piv6YKj5Lqb5aSp55yf5Y+I5b+D6L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Sq6L+H6ICD6JmR5Yir5Lq655qE5oSf5Y+X77yM5aW96aqX5Y+I5aW95qy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LiA5aW95bCx5b+Y5LqG55eb77yM5oS/5L2g5LuO5q2k6IO95aSf5pS+5LiL55+r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qK55yf5b+D6JeP5aW977yM6L+H5ryC5rOK55qE5pel5a2Q77yM5rWq6I2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2Ny48L2VtPuWTquaciei/meS5iOWkmuWBtumBh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IkeaPkOaXqeWcqOS4i+S4qui3r+WPo+etieS9oOOAguaIkeWBh+ijhe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i/h++8jOWPquS4uuWQrOS9oOi/nuWQjeW4puWnk+WPq+aIkeS4gOaso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aIkeWQjeWtl+eahOmCo+WHoOenku+8jOWFqOi6q+W/g+mDveWPquWxnuS6j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guPC9lbT7ml7bpl7TlnKjlj5jvvIzkurrkuZ/lnKj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lnLrml6Dms5Xlm57mlL7nmoTnu53niYjnlLXlvbHvvIzmnInkupv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liqrlipvvvIzlm57kuI3ljrvlsLHmmK/lm57kuI3ljrvkuobjgIL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57ljrvkuobvvIzkvaDkuZ/kvJrlj5HnjrDvvIzkuIDliIflt7Lnu4/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Y5LjwvZW0+5Li65LuA5LmI5oiR5Lus5oC75piv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Lq677yf5Zyo5pyq5Y+v6aKE55+l55qE6YeN6YCi6YeM77yM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eN6YCi77yM5oC75Lya5pyJ57yY5YaN5Lya77yM5oC75Lul5Li65pyJ5py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+55LiN6LW377yM5Y205LuO5rKh5oOz6L+H5q+P5LiA5qyh5oyl5omL6YGT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piv6K+A5Yir44CCPC9wPjxwPjxlbT43MC48L2VtPuWQiOmAgueah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heWVhuWkmumrmO+8jOS9huS4gOWumuimgeaHguS9oOeahOeCue+8m+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uqeS9oOW8gOW/g++8jOi/meagt+a8q+mVv+eahOS4gOeUn+WFseW6pui1t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kqui0ueWKsu+8m+S7luS4jeS8muWcqOS9oOaEn+aAp+eahOaXtuWAm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8muWcqOS9oOawlOW+l+WktOWGkueDn+eahOaXtuWAmei3n+S9oOehrOeisO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npznhLbkurrlsLHmmK/pnIDopoHlrprml7bmkYTlhaX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jgILnlJ/mtLvlt7Lnu4/lpJ/oi6bkuobvvIzlkIPngrnnlJznmoTlj4jlpoL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nmoTmiJHku7/kvZvkv67lpbPkuIDmoLfnpoHmrLLnlJ/mtLvvvIzlkIPliLDns5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j6/ku6Xkuobns5bku73orqnmiJHlronlv4PvvIzlubbkuJTojrflvpf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L2g5oC75piv5Zyo5a2k5Y2V55qE5pe25YC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5ZGG552A77yM5oC75piv5Zyo6YGH5Yiw5Zuw6Zq+55qE5pe25YCZ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2A77yM54us6Ieq5pKR6L+H5q+P5LiA5Liq5pe25Yi777yM5LuO5LiN5L6d6LW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6IO955yL5Yiw5L2g55qE56yR5a6577yM5L2G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L2g5pyJ5aSa6Zq+44CCPC9wPjxwPjxlbT43My48L2VtPuW9k+S9o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IseeahOS6uu+8jOWmguaenOiDvei/juadpeS4gOS4quiDveivu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aYr+W5uOi/kOeahOOAguWkseWOu+S4gOauteaEn+aDhe+8jOS9o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9k+S9oOW/g+eXm+i/h+WQju+8jOS9oOaJjeS8muWPkeeOsO+8jO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W/g+S4reeahOS+nei1lu+8jOW9k+S9oOWtpuS8muWtpOeLr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iOS8muWGjeasoee+juWlvei1t+adpeOAguePjeaDnOmCo+S4quivu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WlveWOu+eWvOeIseWlue+8jOi/meWwseaYr+e6uOmGiemHkei/t+aXtu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IseaDheOAgjwvcD48cD48ZW0+NzQuPC9lbT7ku5bmnKzmnaXmtZHouqvmmK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gqPkuYjkuIDnnqzpl7TvvIznqoHnhLblsLHpu6/mt6HkuobvvIzmiJDkuLr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popflsJjln4PjgILmiJHliqrlipvlm57mg7Potbfku5blhajouqvmmK/lhY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gI7kuYjkuZ/mg7PkuI3otbfmnaXjgILlkI7mnaXlj5HnjrDvvIzpgqP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u5bml7bvvIzmiJHnnLzph4znmoTlhY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oCO5qC35Zyo5rex5aSc55eb5ZOt77yM5Lmf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5qE6KaB54as5Yeg5Liq56eL77yM5aSW5Lq65Y+q55yL57uT5p6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pKR6L+H56iL77yM562J5oiR5Lus6YO95piO55m95LqG6L+Z5Liq6YGT55C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yo5Lq65YmN55+r5oOF77yM5Zub5aSE6K+J6K+05Lul5rGC5a69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s+WumuaUvuW8g+S6hueahOS6i++8jOWwseaUvuW8g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+8jOWIq+aLluazpeW4puawtO+8m+mCo+S6m+WGs+WumuWGjeS5n+S4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ecn+eahOWIq+ingeS6huOAguivt+WIq+WGjeWBmuiDjOWPm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WmguaenOimgeeIseWIq+S6uu+8jOWwseivt+WFi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lpbnnmoTml6XlrZDph4zvvIzmgJ3lv7X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nmoTokL3lj7bvvIzlraTni6znmoTpo5jpm7bvvIzojaHlh7rkuJ3kuJ3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lr4Llr57kuK3msonokL3vvIzmiJborrjlj6rmnInmipPkvY/nnqzpl7T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3og73kvZPkvJrlvpfliLDlhbbkuK3nmoToi6bmtqnjgILku5bmmpfoh6r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vlvIDnuYHljY7nmoTpg73luILvvIzkuIDkuKrkurrlrojkvq/nqbromZ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bbkuZDvvIzoh6rnu5noh6rotrPvvIzov4fnnYDljZXosIPljbTop4TlvovlhrfmuI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lJ/mtLvjgII8L3A+PHA+PGVtPjc4LjwvZW0+5Zug5Li66L+36Iyr6ICM5re3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e35rKM6ICM5b6Y5b6K77yM5b2T55eb6Ium5YWo5pa55L2N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mf5Y+Y5oiQ5LqG5LiA56eN57Sv6LWY44CC5LqO5piv5oiR5Lus5rKJ6b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k54us77yM5oiR5Lus6JC95a+e44CC5a+C6Z2Z5Zyw56a75byA57mB5Y2O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77yM5LiA5Liq5Lq655a844CCPC9wPjxwPjxlbT43OS48L2VtP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jeWBnOWcsOWRiuivq+iHquW3se+8jOS4jeimgeWBnOatoua8guaziu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3r+eahOmjjuaZr+OAguS4lueVjOi+vemYlO+8jOS7u+aIkemaj+aEj+ihjOi1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5v+WeoO+8jOeUseaIkeiHquWcqOWAvuWQrOOAguaKiueBtemtguWvhOaJm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+8jOiuqeelnuivneWxheeVmeWcqOW/g+mXt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4DkuYjvvIzkuJbkuIrlj4jkuI3mraLkvaDkuIDkuKrkurrmt7H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ib7miJHvvIzmmK/kvaDkuI3mg7Pmib7miJHvvIzmiJHkuI3mib7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nlZnngrnoh6rlsIrjgILkvaDmmK/miJHmgqPlvpfmgqPlpLHnmoT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jgILlj6/mg5zllpzmrKLlsLHlg4/kuZjms5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mlrnkuLrpm7bvvIznu5Pmnpzkvr/kuLrpm7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Gh5Zyo5bGL6YeM55yL6Iqx77yM6ZqU552A56qX5oi377yM5Zyo54Om6Ze3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ZG85ZC477yM5oiR55yf5oOz5omT5byA56qX5oi377yM5rex5ZG85ZC4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qe5rOV77yM5oiR54Om6Ze377yM5oiR6K6o5Y6M77yM6K6o5Y6M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K6o5Y6M5Zyo5bGL6YeM55yL6Iqx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cn+eahOinieW+l+W+iOe0r++8jOi6q+S4jeeUseW3sueahOaEn+inie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e7j+WOhuS6huaJjeS8muefpemBk++8jOeUn+a0u+acrOi6q+WwseacieW+iO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eUn+a0u+S5n+acieW+iOWkmuaDs+S4jeWIsOeahOS4nOilv++8jOaYr+Wlv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S5n+e9ou+8jOaAu+aYr+iuqeS6uuacieaJgOacn+W+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RjanF0Z3Nv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0Y2pxdGdzb2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F72F2D8F530E89AB40FE8B159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