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CA03CC94EBC4E0C18440B2865C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CA03CC94EBC4E0C18440B2865C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S6uueUn+eahOmBk+i3r+S4i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4jOacm+S4gOS4quS4quiQveepuueahOaXtuWAme+8jOS9oOS5n+imgeWdmuWum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edgOOAgjwvcD48cD48ZW0+Mi48L2VtPuW5uOemj+S4jeS8mumBl+a8j+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aXqeacieS4gOWkqeWug+S8muaJvuWIsOS9oOOAgjwvcD48cD48ZW0+My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9oOS8vOacieiLpeaXoOeahOaLpeaKse+8jOi/mOaciea1hea1heeahOWRvOWQ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9k+aIkeecn+ato+aDs+imgeS/neaKpO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JjeS8muWPkeeOsOWOn+adpeiHquW3seS4gOebtOiiq+mCo+S4quS6uum7mOm7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dgOOAgjwvcD48cD48ZW0+NS48L2VtPuS6uueUn+WwseaYr+S4gOWIl+W8gOW+gO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Il+i9pu+8jOi3r+mAlOS4iuS8muacieW+iOWkmuerme+8jOW+iOmavu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ni+iHs+e7iOmZquedgOi1sOWujOOAguW9k+mZquS9oOeahOS6uuimgeS4i+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jeiIjeS5n+ivpeW/g+WtmOaEn+a/gO+8jOeEtuWQjuaMpeaJi+mBk+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oeacieS6uuiDveWkn+WdpueEtumdouWvueiHquW3se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9r+W8seOAguiuqeaIkeS7rOaIkOeGn+eahO+8jOaYr+e7j+WOhuS4juejqOma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5uOemj+eahO+8jOaYr+WuveWuueS4juWNmueIse+8jOiuqeaIkeS7rOW/g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eQhuino+S4juS/oeS7u+OAgjwvcD48cD48ZW0+Ny48L2VtPueIseaDheWDj+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adpeeahOaXtuWAme+8jOaMoeS5n+aMoeS4jeS9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eUn+i1sOWNl+mXr+WMl++8jOWFheWFtumHj++8jOmhtuWkmuS5n+WPqu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4quS6uuOAguS4gOS4quimgeS9oOa0u++8jOS4gOS4quimgeS9oOatu++8jOS4gO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WcqOaEj+S9oOatu+a0u+OAgjwvcD48cD48ZW0+OS48L2VtPuawuOi/nOWkqu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IkeS4jeWlouaxguS9oOawuOi/nOeahOaJv+ivuu+8jOaIkeWPq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IkeS4gOi1t+W6pui/h+S7heWJqeeahOS6uueUn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qPkuYjkuIDlpKnvvIzmiJHkuZ/kvJrmlL7kuIvlpoLku4rnmoTmiafnnYDlko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luKbnnYDnqI3orrjnmoTpgZfmhr7ov4fnnYDmsqHmnInkvaDnmoTmlrD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a+55L2g55qE54ix5bCx5Yiw6L+Z6YeM5ZCn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W45aeU5bGI77yM5oiR6Ieq5bex5omb77yM6L+Z5Lmf5piv5pyA5ZCO5LiA5qy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i55y85LqG77yM5oiR6LWw5LqG44CCPC9wPjxwPjxlbT4xMi48L2VtPuW5tu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cvOazquaJjeS7o+ihqOS8pOW/g+W5tuS4jeaYr+WPquacieS9oOaJjeS7o+ih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MuPC9lbT7miJHmgJXop4nmgp/ooqvovpzotJ/vvIzlgYfmhI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iKvkurrjgII8L3A+PHA+PGVtPjE0LjwvZW0+5L2g5LiN5YuH5pWi77yM5rKh5Lq6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by644CC5Y2B5bm05YmN77yM5L2g5ZGo5Zu055qE5Lq65Lya5qC55o2u5L2g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5YWl5a+55b6F5L2g77yb5Y2B5bm05ZCO77yM5L2g5ZGo5Zu055qE5Lq6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S25YWl5a+55b6F5L2g55qE54i25q+N44CCPC9wPjxwPjxlbT4xNS48L2VtPu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cieS7gOS5iOaEj+aAne+8jOS4uuS6huS4gOS4queUt+S6uuaUvuW8g+S4gOe+p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s+aDs+mDveS6j+OAgjwvcD48cD48ZW0+MTYuPC9lbT7kuLrkuob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ml6DorrrnjrDlnKjmnInlpJrpmr7nhqzvvIzpg73lv4Xpobvlvpfmu6H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nmoTlnZrmjIHkuIvljrvjgII8L3A+PHA+PGVtPjE3LjwvZW0+5oOz6KaB5b6X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WI5biu5oiR56m/5LiK5ama57qx77yB5oOz6KaB5ou05L2P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7uZ5oiR5oi05LiK5oiS5oyH77yBPC9wPjxwPjxlbT4xOC48L2VtPuS4gOS4qu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eEtuaYr+S4gOenjeW5uOemj++8jOWPr+aYr+S6uueUn+i/mOacieWFtuS7lu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S7mOWHuuWSjOi/veaxgueahOS4nOilv+OAgjwvcD48cD48ZW0+MTkuPC9lbT7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mnaXkuI3lj4rnnJ/mraPlvIDlp4vvvIzlsLHooqvlhpnmiJDkuobmmKjlpKn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v5jmsqHmnInlpb3lpb3nm7jniLHvvIzlsLHmiJDkuobov4f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W55WM5LiK55qE5LqL5oOF5rC46L+c5LiN5piv57ud5a+555qE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Zug5Lq66ICM5byC44CC6Ium6Zq+5a+55LqO5aSp5omN5piv5LiA5Z2X5Z6r6IS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O95bmy55qE5Lq65piv5LiA56yU6LSi5a+M77yM5a+55byx6ICF5piv5LiH5Li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44CCPC9wPjxwPjxlbT4yMS48L2VtPumdkuaYpe+8jOe+juS4veS7o+WQjeivje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OW9qee8pOe6t+e7muS4veiJsuW9qeOAgumdkuaYpeaIkeS7rO+8jOmDveaPo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u+eslO+8jOS4gOWumuS8muaPj+e7mOWHuuWxnuS6juiHquW3semdkuaYpeiJs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LHlg4/miJHllpzmrKLnq5nlnKjkurrnvqTkuK3vvIzlj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nIDnoo3nnLznmoTkuIDop5LjgII8L3A+PHA+PGVtPjIzLjwvZW0+5Lul6LKM5Y+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77yM5omA5Lul5Y+v6IO95Zug5Li65L2g6ZW/5b6X5LiN5aW955yL5bey57uP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5yf54ix5LqG44CCPC9wPjxwPjxlbT4yNC48L2VtPuWls+eUn+S4sOiDuOWb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aenO+8m+S4jeWkp+S4gOagt+OAguWkp+S4jeS4gOagt+OAguS4gOagt+S4jeWkp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Wkp+OAgjwvcD48cD48ZW0+MjUuPC9lbT7kvaDnnJ/lv4Plr7nkurrlpb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oiJLmnI3vvJvlpoLmnpzmmK/orqjlpb3vvIznnJ/nmoTkvJrlvoj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oiR55yL6YGN6Zi05pm05ZyG57y65LqR6IiS5LqR57u7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p5piv5Lq66Z2e6Ze05riQ6KGM5riQ6L+c44CCPC9wPjxwPjxlbT4yNy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enjeaDhee7qu+8jOS7juadpeS4jeS8mumTuuWkqeebluWcsO+8jOWPquS8muenr+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OAgjwvcD48cD48ZW0+MjguPC9lbT7kvaDkvJrpgYfliLDkuIDkuKrkv53miqT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vvIzorqnkvaDlronlv4PlvZPlsI/mnIvlj4vnmoT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52A5LiA5aSp77yM5bCx5piv5pyJ56aP5rCU77yM5bCx6K+l54+N5oOc44CC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oiR5rKh5pyJ6Z6L5a2Q56m/55qE5pe26L6w77yM5oiR5Y+R6KeJ5pyJ5Lq6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a44CCPC9wPjxwPjxlbT4zMC48L2VtPueqgeWmguWFtuadpeeahOiEvuawl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nr+aUkuW+iOS5heS6hueahOWnlOWxiOOAgjwvcD48cD48ZW0+MzEuPC9lbT7mir3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Ljov5zpl7vkuI3liLDoh6rlt7HouqvkuIrnmoTng5/lkbPvvIzlsLHlg4/ooq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Ljov5zkuI3nn6XpgZPniLHkvaDnmoTkurrmnInlpJrovp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2D5LiH5Liq576O5Li955qE5pyq5p2l77yM5oq15LiN5LiK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77yb5q+P5LiA5Liq55yf5a6e55qE546w5Zyo77yM6YO95piv5oiR5Lus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5qE5pyq5p2l44CCPC9wPjxwPjxlbT4zMy48L2VtPuW8uuiAheWQkeS6uuS7r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ehruiupOS6uueUn+eahOS7t+WAvO+8jOW8seiAheWQkeS6uuS7rOaPkOek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vueS6uueUn+eahOaAgOeWkeOAgjwvcD48cD48ZW0+MzQuPC9lbT7pgInmi6nkuo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n47ph4zmsonpu5jvvIzlgZrkuIDkvY3lronpnZnnmoTlpbPlrZDvvIzkvJ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YXooYzlnKjojKvojKvkurrmtbfph4zmsqHmnInlpKrlpKfnmoTmgrLllpzvvIz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ku73mt6HnhLbnmoTlv4PkuovkuqTnu5nml7bpl7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5Li05Lq655Sf77yM5L2g5Zyo5ZOt77yM54ix5L2g55qE5Lq65Zyo56yR44CC55Sf5ZG9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L2g5Zyo56yR77yM54ix5L2g55qE5Lq65Zyo5ZOt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S8muaHguaIkeeahOayiem7mO+8jOWPiOaAjuS5iOS8muaHguaIkeeah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ml7blgJnvvIzkvaDljp/osIXliKvkurr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v5jmg7Pmiorku5bku6znlZnlnKjkvaDnmoTnlJ/mtLv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KB5pyI5YyG5YyG77yM5oiR57uI56m2562J5LiN5p2l5L2g55qE5LiA5qy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44CCPC9wPjxwPjxlbT4zOS48L2VtPumYs+WFieato+Wlve+8jOmdkuaYpeS4jeiA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3r++8jOi/mOimgeaIkeS7rOS4gOi1t+WOu+i/vei1t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DmnIjovbvovbvnvKDnu5XnnYDmnKbog6fnmoToloTnurHvvIzmgLvmmK/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mu6HmmK/ms6rmsLTnmoTml7blgJnvvIzpga7kvY/ov5zmlrnkvaDmg7PnnIvop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Tov5jmnInpgqPkupvpnZLnv6Dov7fkurrnmoTpo47mma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6Zev6L+b5L2g55qE55Sf5rS777yM5Y+q5piv54iy5LqG57uZ5L2g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4S25ZCO6L2s6Lqr5YiG5byA44CCPC9wPjxwPjxlbT40Mi48L2VtPu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i/meS7veeIseWwseWPr+S7peS4uuaJgOassuS4uu+8jOaIkeeahOW6le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Pr+S7peinpueisOeahOOAgjwvcD48cD48ZW0+NDMuPC9lbT7kuJbpl7TmnI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fnp43vvIzlj6rkuLrkvaDmg4XmnInni6zpkp/jgII8L3A+PHA+PGVtPjQ0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ix5LiA5Liq5Lq644CC5LuY5Ye677yM5LiN5LiA5a6a5Lya5pyJ5pS26I6377yb5LiN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Y205LiA5a6a5LiN5Lya5pyJ5pS26I6377yM5LiN6KaB5aWi5pyb5Ye6546w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Ji+eJteaJi++8jOWdkOWcqOa7oea7oeaeq+WPt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S4iu+8jOeci+edgOWkqumYs+WNh+i1t++8jOS6q+WPl+W9vOatpOe7meS6i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YuPC9lbT7nu5PlqZrml7bkuZ/nu5nmiJHlvKDor7fmn6z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vvIzpmr7ov4fnmoTvvIzmhKTmgJLnmoTvvIzmuKnmn5TnmoTvvIz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miJHpg73op4Hov4fvvIzlsLHmg7PmnIDlkI7nnIvnnIvkvaDkuI3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Q3LjwvZW0+5oiR5Lul5Li65bCP6bif6aOe5LiN6L+H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iv5Lul5Li65bCP6bif5rKh5pyJ6aOe6L+H5rKn5rW355qE5YuH5rCU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5omN5Y+R546w77yM5LiN5piv5bCP6bif6aOe5LiN6L+H5Y6777yM6ICM5piv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6YKj5LiA5aS05pep5bey5rKh5pyJ5LqG562J5b6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abvue7j+eIsei/h+aIkeeahOmCo+S6m+efreaaguWygeaciOmHjO+8jOaIke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lueVjOS4iuacgOW5uOemj+eahOS6uu+8jOWPquaYr+mCo+S6m+aXpeWtkOW3su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mgeeVmeS5n+eVmeS4jeS9j+OAgjwvcD48cD48ZW0+NDkuPC9lbT7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Hmg4XlpLHmnJvvvIzlj6rmmK/lr7nkvaDlpLHmnJvvvIzmiJHmsqHmnInkuI3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6rmmK/kuI3lho3nm7jkv6HkvaDjgII8L3A+PHA+PGVtPjU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q2j5piv5Li65LqG54ix5omN5oKE5oKE6Lqy5byA77yM6Lqy5by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6Lqy5LiN5byA55qE5Y205piv6YKj5Lu96buY6buY55qE5oOF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JgOiwk+S8iuS6uuWcqOawtOS4gOaWue+8jOS6juaYr+aIkeeIs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NtOWcqOmZouWimemHjOiAjOaIkeetieWcqOmdkuiLlOW4g+a7oeeahOmZouWim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uqvovrnmsqHmkpXnoLTohLjnmoTkurrlpKrlp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nIvpgI/kuoblvojlpJrkurrljbTkuI3og73ovbvmmJPnv7vohLjvvIzlr7n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pnLLlh7rlvq7nrJHmmK/miJHku6zlv4XpobvopoHlrabkvJrnmoTmgb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buE5rOJ44CC57Sr6ZmM44CC57qi5bCY44CC56Kn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q+P5LiA56eN77yM6YO95piv5LiA56eN5bm754Gt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mCo+S6m+WYtOi0seeahOS6uu+8jOimgeS5iOWwseS4jeeQhu+8jOimgeS5i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i/mOWHu++8jOS6uueUn+mCo+S5iOefreaagu+8jOiAgeWtkOWHreS7gOS5iOWnlOW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S9oOiEuOOAgjwvcD48cD48ZW0+NTUuPC9lbT7mnInkuIDkupvku6TkvaD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poLmnpzph43mnaXvvIzkvaDov5jmmK/kvJrlgZrlh7rnm7jlkIz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JvlloToia/nmoTkurrvvIzmgLvop4nlvpfmi5Lnu53liKvkurrlg4/mmK/oh6rlt7H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kuovjgII8L3A+PHA+PGVtPjU2LjwvZW0+5q+P5Liq5Lq66YO95pyJ6L+H5LiA5Li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LWE5paZ5LiN6IO95re75Yqg55qE5aW95Y+L44CC5Lul5ZCO55qE6Lev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77yM5L2g5oWi5oWi6LWw77yM6YO95Yir5Zue5aS0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/p+S8pO+8jOWPquaYr+S4jeaDs+aLpeacieWkquWkmueahOihqOaDhe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jwvcD48cD48ZW0+NTguPC9lbT7mmI7mmI7mg7Plv7XnmoTkuI3lvpfkuob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o4Xlh7rkuIDlia/lvojmt6HnhLbnmoTmoLflrZDoh6rlt7Hmg7Pmg7Ppg73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jgII8L3A+PHA+PGVtPjU5LjwvZW0+5LiO5YW26K+05piP5pqX6ICM55yL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5a6B6K+05Zyo6buR5pqX5Lit55qE6K6w5b+G6YeM6KeB5b6X5pu05riF5qW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eaXtuS4jeivtOivneS4jeaYr+ayoeS6uuivtOivne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ivneOAguWSjOS4jeaHguS9oOeahOS6uuWkmuivtOaXoOeUqO+8jOWSjO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ivtOS5n+aYjueZveW9vOatpOOAguivreiogOmZpOS6huayn+mAmuS5i+Wk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btOWkmueahOaYr+aYr+mdnu+8jOaJgOS7peayiem7mOaYr+S4gOenjee+juW+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pgqPkuYjlpb3ov4fnmoTml6XlrZDph4zvvIzopo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u5noh6rlt7Hmib7kuIDkuKrlvIDlv4PnmoTnkIbnlLHvvIzlk6rmgJXlj6rmm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vojmmpbvvIznlLXph4/lvojmu6HjgII8L3A+PHA+PGVtPjYyLjwvZW0+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piv5Zug5Li65LiN6K+077yM5pyJ5aSa5bCR6YGX5oa+5piv5Zug5Li6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aSa5bCR5Lq65Zyo6ZSZ6L+H55qE6YGX5oa+6YeM5YCU5by655qE5rS7552A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J5oup5b6X6L+H5LiU6L+H44CCPC9wPjxwPjxlbT42My48L2VtPuWBmuS6u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quaYju+8jOS9huS4gOWumuimgeacieWIhuWvuOaEn++8jOavj+S4quS6uumDveimg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S9jee9ru+8jOW6lOivpeaYr+S9oOeahOaJjeaYr+S9oOeahO+8jOS4je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i/nuaQreiFlOmDveS4jeimgeOAgjwvcD48cD48ZW0+NjQuPC9lbT7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pvml7bpl7TvvIzljp/osIXlgZrov4flvojlpJrlgrvkuovnmoToh6rlt7HjgI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lt7HvvIzniLHoh6rlt7HvvJvov4fljrvnmoTpg73kvJrov4fljrvvvIzor6X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t6/kuIrjgII8L3A+PHA+PGVtPjY1LjwvZW0+5b+15pen55qE5Lq65oC75piv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Zac5qyi55So5L2Z55Sf562J5LiA5Y+l5Yir5p2l5peg5o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btOWIsOWkseWOu+aJjeaYjueZve+8jOayoeacieS7u+S9leS4gOenj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Wkn+aBkuS5heS4jeWPmO+8jOayoeacieS7u+S9leS4gOS4quS6uuS8muawuOi/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nuS6juS9oOOAgjwvcD48cD48ZW0+NjcuPC9lbT7kurrnlJ/mmK/nlLHlk73lkr3lk63ms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q7nrJHmiYDnu4TmiJDnmoTkuIDmrrXov4fnqIvvvIzogIzlhbbkuK3mm7TlpKf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/lk73lkr3jgII8L3A+PHA+PGVtPjY4LjwvZW0+55yf55qE55So5b+D5Zyo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WK77yM5bCx5piv5Lya5LqL5LqL5Li65a+55pa5552A5oOz5bC95Yqb5YGa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6s6Ze077yM5Y+q6KaB5piv5LuW6K+06L+H55qE6K+d5LiN55So5Yi75oSP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X5LiN6JC955qE6K6w5Zyo5b+D5LiK44CCPC9wPjxwPjxlbT42OS48L2VtPu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YpeWkqeaYr+S7gOS5iO+8jOS6juaYr+aIkeaDs+i1t+esrOS4gOaso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gqPniYflsZ7kuo7miJHku6znmoTlpKnnqbrvvIz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kuL3jgII8L3A+PHA+PGVtPjcxLjwvZW0+6YKj5Lqb55Sf5q275oKy5Y+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5Lq655Sf5LiA5LiW77yM5L2G5pyI5Lqu6KeB6L+H5aSq5aSa77yM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CY5Z+D5LiA556s44CCPC9wPjxwPjxlbT43Mi48L2VtPuS9oOaYr+aIkeaMo+a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uW8g+i/h++8jOWIsOeOsOWcqOi/mOW+iOeIseeahOS6u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mK/lho3nrYnnrYnlkKfvvIzmiJHlt7Lnu4/mlJLkuobkuIDlpKfmiormg4X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otrPlpJ/llpzmrKLmiJHnmoTml7blgJnvvIzlsLHor7Tnu5nkvaD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+D5Luq5ZKM5Zac5qyi5LiN5LiA5qC377yM5Zac5qyi5piv5YiH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6e5a2Y5Zyo55qE77yM6ICM5b+D5Luq5piv5LiA56eN5oS/5pyb77yM5piv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6Ieq5YaF5b+D55qE5ZCR5b6A44CCPC9wPjxwPjxlbT43NS48L2VtPuS4luS6uu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eWr+eZq++8jOaIkeeskeS4luS6uueci+S4jeepv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kuIDku7booKLkuovov73nnYDlj6bkuIDku7booKLkuovogIzmnaX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iJnmmK/kuKTkuKrooKLkuJzopb/ov73mnaXov73ljr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l6L+R5oiR6LaK5LmF55qE5Lq677yM6LaK55yL5riF5qWa5oiR55qE5q+b55e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e65q+b55eF6L+Y5YOP5b2T5Yid6YKj5qC36Zmq5oiR55qE5Lq65rKh5pyJ5Yeg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ayoeacieWLh+awlOi1sOWHuuesrOS4gOatpe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6uueUn+eahOWIhuawtOWyreOAguS6uueahOaIkOWKn+aYr+iiq+WGkumZqemAv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zkuPC9lbT7lpoLmnpzmnInnvJjvvIzplJnov4fkuobov5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vvJvlpoLmnpzml6DnvJjvvIznm7jpgYfkuobkuZ/kvJr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Sf5ZG95Lit5Luk5Lq65oKy5Lyk55qE5LiA5Lu25LqL5piv77yM5L2g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a+55L2g5p2l6K+05b6I6YeN6KaB55qE5Lq677yM5L2G5Y205pyA57uI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yJ57yY5peg5Lu977yM5Zug5q2k5L2g5LiN5b6X5LiN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gOaDs+eahOaYr+S9oO+8jOacgOS4jeaDs+aJk+aJsOeahOS5n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yoeacieaIkeeahOWGrOWkqemHjOS9oOS+neaXp+a4qeaaluWmguaYpeOAguiHq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6huaIkeeahOW/g+S4iuS6uu+8jOatpOWQjumjjuiKsembquaciOmDveS4jeiAk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W5tOWkjeS4gOW5tOeahOWWnOasouOAgjwvcD48cD48ZW0+ODI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kuobvvIzkvaDku6XkuLrmnInkupvkurrlj5jkuobvvIzlhbblrp7kuI3mmK/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pnaLlhbfmjonkuo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pZGJ5anExM3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aWRieWpxMTN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CA03CC94EBC4E0C18440B2865C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