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2E2E359F1D1A62C4EEBF318907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E2E359F1D1A62C4EEBF318907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W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6A55+tPC9wPjwvZm9udD48L2NlbnRlcj48cD48ZW0+MS48L2VtPuaIke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Un+a0u++8jOS4jeS4uuS6huWIq+eahO+8jOWwseS4uui/meS6m+W5tOaIkeS6j+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bvue7j+S9oOaYr+aIkee6uOS4i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cqOWNtOaIkOS6huaIkeaPkOeslOmavuS5pueah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wseWDj+S4gOWcuua4uOaIj++8jOaIkeS7rOWPr+S7pei1ou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Pr+i+k+eahOS4gOWhjOeziua2guOAgjwvcD48cD48ZW0+NC48L2VtPu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ivtOivne+8jOS9oOWwseWIq+WOu+aJk+aJsOS7lu+8jOWIq+S4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WSjOS7luWIhuS6q++8jOWIq+a7oeiFlOeDreihgOivtOWujOWPquWJqeS4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asouWWnOacquW/heaYr+eskeivne+8jOaCsuS8p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vl+WPpe+8jOaIkeS7juWtl+mHjOihjOmXtOW+l+WIsOaDhee7qu+8jOWFq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i48L2VtPuaIkeaDs+aIkei/mOaYr+S4jeWkn+aIkOeG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uuiHquW3semCo+mil+a1rui6geeahOW/g+azoua+nOS4jeaDiuWcsOaOjOi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WUseWjsOWYtuWKm+erreeahOaDheatjO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ayoeacieW/g+eijueahOaXtuWIu+OAgjwvcD48cD48ZW0+OC48L2VtPu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4gOS4qumikeeOh++8jOS9oOaAjuaHguaIkeS8pOeahOaYr+WTquiIr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enjeWkqeawlOiDvee6puWHuuadpeeahOS6uumDv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enjeWkqeawlOi/mOaKq+edgOWktOWPkeeahOWnkeWomOmDveaYr+ecn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sLHlnKjlvbzlsrjkuI7kvaDnm7jpmpTnlJr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n7PmnKrmlaPkuZ/orrjmmK/miJHku6znmoTlubTljY7mnKrlp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6B5oS/5L2g5oqx552A5Yir55qE5aWz5Lq65oOz5oiR44CC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oiR54ix5Yir55qE5aWz5Lq644CCPC9wPjxwPjxlbT4xMi48L2VtPuS9o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S9oOi/mOimgeS4jeimge+8jOaCsuS8pOmCo+S5iOa3se+8jOW/mO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eOAgjwvcD48cD48ZW0+MTMuPC9lbT7lpKfpo47miorng4jphZLlkLnphpLvvIz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iLHov4flhajmmK/moqbjgII8L3A+PHA+PGVtPjE0LjwvZW0+5L2g6Zev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S25ZCO5Y2K6YCU6ICM5bqf77yM5pyA5ZCO6IiN5LiN5b6X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5qE5Lq65Lmf5piv5oiR44CCPC9wPjxwPjxlbT4xN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6hu+8jOS5n+Wwseeci+i9u+S6hu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ng5/ngavvvIzotorovonnhYzmlaPlnLrnmoTml7blgJnotor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oCV5Zue5b+G56qB54S257+75rua77yM57ue55eb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Gv44CCPC9wPjxwPjxlbT4xOC48L2VtPueskeW5tuS4jeaAu+aEj+WRs+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zquawtOS4jeaAu+aYr+ihqOekuuaCsuS8pOS4g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I3mh4LmiJHnmoTpgInmi6nvvIzkvaDlj6/ku6X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miJHnn6XpgZPvvIzkuI3mmK/mr4/kuIDnp43nl5vvvIzpg73opo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wLjwvZW0+5aaC5p6c5Y+q5piv6YGH6KeB77yM5LiN6I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YGH6KeB44CCPC9wPjxwPjxlbT4yMS48L2VtPuS6uuWSjO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kqui/keS6huS8muaJjuS6uu+8jOWkqui/nOS6huS8mu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moTog73ogJDmsqHmnInlj5HmjKXmnoHpmZD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oh6rlt7Hlj6/ku6Xlj5jlvpflpJr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qb5Lq65bCx5YOP5oiR77yM5rOo5a6a5Zyo57yF5oCA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ix44CCPC9wPjxwPjxlbT4yNC48L2VtPuivpee7meeahOaIkemDvee7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jeW+l++8jOmZpOS6huiuqeS9oOefpemBk+aIkeW/g+WmguWIgOW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iJHmlL7lvIPvvIzkuI3mmK/lm6DkuLrmiJHovpP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h4LkuobjgII8L3A+PHA+PGVtPjI2LjwvZW0+5Z2a5by6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Kr5LiA5Y+l566A5Y2V55qE5a6J5oWw5omT6LSl77yM54S25ZCO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Ny48L2VtPuWGjeS5n+aXoOazleWli+S4jemhvui6q++8j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7tOaKpO+8jOWGjeS5n+aXoOazleaOpeWPl++8jOWOu+aLpeaKseaJgOacie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iJ3mmI7mmI7mmK/kvaDnoazpl6/ov5v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mK/miJHoiI3kuI3lvpfkvaDnprvlvID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aSa5bCR5oSf5Yqo55qE556s6Ze077yM5Zyo6ISR5rW36YeM5Y+Y5oiQ5Lq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peS4uuaIkeWkn+WdmuW8uuS6h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S+v+eahOS4gOWPpeivneS+neeEtuiDveiuqeaIkeazquawtOWGs+Wg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Dnm7TlgbflgbfnmoTllpzmrKLnnYDkvaDvvIzlj6rmmK/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ov57mnIvlj4vpg73msqHnmoTlgZrjgII8L3A+PHA+PGVtPjMy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aSq55+t77yM5Y2z5L2/5YaN5qyh6KeB5Yiw5L2g5Lmf5bCx5Y+q5Ymp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lOWkseWOu+S9oOabtOS7pOaIkeatu+W/g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oeacieS4uuS6hui3n+aIkeWcqOS4gOi1t+iAjOWKquWKm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vpLmiYvllLHmrYzvvIzkvaDlvLnlpY/nmoTogpbpgqbvvIzljbT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LzjgII8L3A+PHA+PGVtPjM1LjwvZW0+5bKB5pyI5piv5Zy6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aW955qE5Z2P55qE6YO95piv6aOO5pm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iiq+iHquW3seaJk+i0peeahO+8jOiAjOS4lOmmluWFiOe7me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Jk+i0peOAguaOp+WItuS4jeS6huiHquW3seaDhee7queahOS6uu+8j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S4gOWPpeivne+8jOS9oOWwseWPr+S7peWkseecoOS4gOaVtOaZ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YDljozmgbbnmoTkuI3mmK/niLHmg4XvvIzogIz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jJzmtYvpgZPmrYnlkozkvKTlrrPvvIzku6Xlj4rpgqPml6Dms5XlhZHnjr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4LjwvZW0+5pyJ5aSa5bCR5Lq65oC75Zac5qyi55yL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f5b6F6YKj5Liq5Lq655qE5Ye6546w44CCPC9wPjxwPjxlbT4zOS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WboOS4uuayoeacieS6uuaDs+WBm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qTovpPlpb3kuI3lpb3vvIzkuI3opoHov5nkuYjpmr7ov4f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e5pW36KGN6YO95LiN5oS/57uZ5LqI5oiR55qE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6LCB5Zyo5oCA6YeM44CCPC9wPjxwPjxlbT40Mi48L2VtPumDveaAquaIk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Ou+eIse+8jOWBj+WBj+imgeetieW+he+8jOWBj+WBj+W5u+aDs+aIkeS8muaYr+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fpeWlveatueOAgjwvcD48cD48ZW0+NDMuPC9lbT7kuIvovojlrZD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vvIznhLblkI7lq4Hnu5nlg4/miJHov5nmoLf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c6Jyc54ix5oOF562+5ZCN77ya5LiA5Liq5Lq65LiN566h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uW5piv5L2g55qE77yM5omN5pyJ5oSP5LmJ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dmuW8uueahOS6uu+8jOS9huaYr+aIkeefpemBk++8jO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pOS6huWdmuW8uu+8jOWIq+aXoOmAieaLqeOAgjwvcD48cD48ZW0+NDY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op4HmiJHljY7kuL3nmoTovazouqvvvIzljbTlv73nlaXkuobmiJH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R5ZGG5bey57uP5oiQ5Li65LiA56eN5Lmg5oOv77yM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Yiw5bqV5Zyo5pyf5b6F5LuA5LmI77yf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lh+WmmeeahOeskeS6hu+8jOWPquWboOS4uuaDs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miJHlv4PlupXmt7HlpITvvIzmnInkvaDmhI/mg7PkuI3liL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ov5jog73mkpHlpJrkuYXvvIzkvp3ml6fkv53mjIHmiJHmnIDlnZrlvL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wLjwvZW0+5oiR5Lus55qE5Zue5b+G5rKh5pyJ55qx6KS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6a75byA54Or5LiL5Y+l54K544CCPC9wPjxwPjxlbT41MS48L2VtPuS4jeimg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OmprO+8jOadpeaMkeaImOaIkeeahOWvhuegg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mvYfmtJLlnLDotbDkuobvvIzljp/lnLDnmoTkurrov5jlnKjpu5jpu5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oo7niYfjgII8L3A+PHA+PGVtPjUzLjwvZW0+5bim552A5L2g55qE5YWo5ZCN5aSH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ue5L2g55qE5aSn5LyX5YiG57uE44CCPC9wPjxwPjxlbT41NC48L2VtPuWIhuaJ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/g+e7iOS6juWGt+mdmeS4i+adpe+8jOmCo+aSleW/g+ijguiCuueXm+aChOaC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uWPquaYr+WBtuWwlOS8muaDs+i1t+S9oO+8jOWBnOatouaIkeaDs+S9oO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v4Plj43lj43lpI3lpI3nmoTpmr7lj5f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pJ/kuobvvIzlgKbkuobvvIzmmK/miJHkuI3lpb3vvIzniLH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5+t55+t5pWw5Y2B6L2977yM5pyA6KaB57Sn55qE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77yM5LiN5piv6K6o5aW95LuW5Lq6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/neaKpOS9oOS4gOi+iOWtkO+8jOaJgOS7pe+8jOWnkeWomO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IseiHquW3se+8jOWlveWQl++8nzwvcD48cD48ZW0+NTguPC9lbT7miJ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ho3ohIblvLHnmoTniLHkuIrkvaDvvIzmiJHkuI3lhYHorrjkvaDmnaXmiZPmi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jgII8L3A+PHA+PGVtPjU5LjwvZW0+6K+055a854ix5oiR55qE55S3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KGM5Yqo5LiK6K6p5oiR5aSx5Y675a6J5YWo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4jemZquS9oOOAgjwvcD48cD48ZW0+NjEuPC9lbT7pmaTkuob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mI7nmb3kvaDnmoTmlYXkuovph4zmnInov4flpJrlsJHlv6vkuZDmiJ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6DkuLrpgqPnu4jnqbblj6rmmK/kvaDkuIDkuKrkurr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a5LiN5Yiw55qE5LqL5oOF77yM6K+05Y+I5pyJ5LuA5LmI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5qE6K+66KiA5Y+q6IO96K6p5Lq656m655WZ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iHquW3seW+iOaXoOi2o++8jOaJgOS7peS4jeWlouaxg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jQuPC9lbT7mr4/kuKrkurrnmoTotbfot5Hnur/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hbPplK7mmK/nlKjnmoTkuqTpgJrlt6Xlhbf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A5qyh5qyh55qE6YeK5oCA77yM5Y205o2i5p2l5L2g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2Ni48L2VtPueIsei/h+WPiOaAjuiDveW/mOiu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aJvuS4jeWIsOeQhueUseWOu+aDs+S9oOOAgjwvcD48cD48ZW0+Nj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r7Tkupvku4DkuYjnmoTml7blgJnvvIzlvoDlvoDkuZ/mmK/miJHmnID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Y4LjwvZW0+5aW956uv56uv55qE5Lik5Liq5Lq6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Zug5b285q2k5LiN5aSf55u454ix44CCPC9wPjxwPjxlbT42O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WvueS4jei1t++8jOabvuS4uuS6huS4gOS4queUt+S6uu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i6XmnInkuIDliIfni6zkuI3mi6XmnInnuq/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kuIDliIfni6zlsIblubPpnZnplJnov4f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L2g5oOz6KeB77yM5Y205Y+I6KeB5LiN5Yiw77yb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oOz54ix77yM5Y205Y+I5LiN5pWi54ix77yb5pyJ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Oz5b+Y77yM5Y205Y+I5LiN6IiN5b+Y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WWnOasouS4iuS6huWuiemdme+8jOWNtOWPiOW+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ojqvlkI3mt4Lmg7Plv7XvvIzojqvlkI3mt4L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I3mt4Lpmr7ov4fvvIzojqvlkI3mt4Llk63jgII8L3A+PHA+PGVtPjc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iM5pyb5Lya5pyJ6YKj5LmI5LiA5Liq5Lq677yM5rC46L+c6Zmq552A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R55Sf5LuA5LmI5LqL5oOF44CCPC9wPjxwPjxlbT43NS48L2VtPuacieeahOS6u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Oj+e7meS6huS9oO+8jOS9oOi/mOWBh+ijheeci+S4jeinge+8jOWboOS4u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acieeahOS6uuaKiuS9oOeahOW/g+mDveaOj+i1sOS6hu+8jOS9oOi/mO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+8jOWboOS4uuS9oOeIse+8gTwvcD48cD48ZW0+NzYuPC9lbT7miJHllpzmrKL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oqbph4zvvIzoh7PlsJHkuI3kvJrlj5fkvK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aSx5pyb55qE5LqL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77yM5omA5Lul5o+h5LiN5L2P55qE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s5LqG5a6D44CCPC9wPjxwPjxlbT43OC48L2VtPuaIkeS4jeimge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nlOWxiOaIkeS7gOS5iOS5n+ayoeW+l+WIs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jmg4XmhL/nmoTmgIHluqbvvIzov4fpmo/pgYfogIzlron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e5ZGz552A5L2g57uZ6L+H55qE5rip5p+U77yM5LiA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L+e552A6YCP5piO55qE5ZG85ZC477yM5pKV5omv552A5Y+Y6L+B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JgOaciea1rueUn+mHjOS4h+WNg+eahOiEuOWt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9oOiAjOmahumH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lwN2V3amNt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cDdld2pj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E2E359F1D1A62C4EEBF318907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