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B3D632DFC461A0D2FD1948CEBA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3D632DFC461A0D2FD1948CEBA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4ix5oOF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u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oOWkmu+8jOaIkeaAu+aYr+S4gOS4quS6uumavui/h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+juWlveeahOS4nOilv+OAguS9huaIkei/mOayoeaLpeaciei/h+WRo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mBh+S4iuaIkeeahOesrOS4gOasoeOAguW/g+acieWkmui9r++8jOWjs+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hrO+8jOS4jeeEtua8q+a8q+S6uueUn+i3r+WmguS9lei1sOW+l+S4i+WOu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HoOS4quS6uuS4jeaYr+S7jumdkuaYpeacn+WwseW8gOWni+iwiOaBi+eIseOAg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jeaYr+S4gOW8gOWni+Wwsee7k+adn+OAguWdmuaMgeWIsOW6leeahOWPi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OAguiwiOS4jeS4iua3seeIse+8jOacgOWlveeci+eahO+8jOS5n+S4jei/h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IseaDhemprOaLieadvuOAgjwvcD48cD48ZW0+My48L2VtPuWPquaci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uWnu+S8muWDj+azoeayq+S4gOagt+WuueaYk+egtOeBre+8m+WPquacie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S5n+S8muWDj+eZveW8gOawtOS4gOagt+WuueaYk+iuqeS6uuWOjO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S7u+S9leS6uueahOebuOeIse+8jOWNtOWPq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S48L2VtPuS6uuWcqOW+l+S4jeWIsOeahOaXtuWAm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S7i+aEj++8jOW+l+WIsOS5i+WQju+8jOS7gOS5iOmDveS8muacie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i/meaYr+eIseaDhe+8jOivt+S9oOS4jeimgeS7i+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a7mua7mu+8jOWOn+acrOWwseaYr+S4gOWcuuS/rueCvO+8jOWcq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S4luS4reiDjOmBk+iAjOmpsO+8jOaipuS4jeefpeaJgOe7iO+8jOW/g+S4jeefp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Oj+epuueahOeBtemtguWcqOS/l+S4lua1ruWwmOS4reWbm+WkhOmjmO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4iuS9oOS4jeaYr+mUme+8jOmUmeeahOaYr++8jOaIkeay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aIkeOAguaIkeetieS9oO+8jOebtOWIsOaIkeS4jeWGjeeIseS9o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IkeS4jeWGjeS8pOW/g+OAguS9oOivtO+8jOeIse+8jO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mZquS8tOWSjOiwheino+OAguWmguS9oOacgOWInemZquedgOaIkemCo+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edgOS9oO+8jOWkqeWhjOS4i+adpeaIkeWcqOWRou+8jOaIkeabv+S9oOmh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+8jOS9huS8muWSjOS9oOS4gOi1t+iiq+W6n+Win+Wfi+S9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njeeIseaDheW/heacieWug+eyvuelnueahOacrOi0qO+8jOS4gOenje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OiKseaAkuaUvu+8jOWPpuS4gOenjeacrOi0qOWwseaer+iQjuS6huOAguiCieS9k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S6kuebuOWwiumHjeeahOeIseaDheS4jeiDvei0rOS9juS4uu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aIkOeGn+eahOS6uuS4jemXrui/h+WOu++8m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4jemXrueOsOWcqO+8muixgei+vueahOS6uuS4jemXr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i6XniLHlpbnvvIzorqnkvaDnmoTniLHlg4/pmLPlhYnkuIDmoL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nvvIzlubbkuJTnu5nlpbnoh6rnlLHjgII8L3A+PHA+PGVtPjEx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I55eb77yM5LuK55Sf54ix5LuW77yM5Lmf5pyb5p2l55Sf5Y+v5Lul5Ya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Ww5LiK6L2u5Zue6Lev5LiK77yM6IiN5LiN5b6X77yM5rGC5LiN5b6X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A5oqK54ix5Lq65ZCN5a2X5YaZ5LiL5p2l77yM5Li65LuA5LmI77yf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6LW354G15YWJ77yM57uZ6Ieq5bex54ix5Lq66KeB5Yiw6Ieq5bex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p2l55Sf5YaN54ix5LiA5qyh77yM5LuK55Sf5oiR5Lus6YeN6YG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Y+v5Lul6K6w6LW35YmN55Sf5Lq6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vu+S5pueahOWls+S6uuaYr+S4gOacrOWtl+WFuO+8jOWGjeWlveS6uuS7rO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gOimgeeahOaXtuWAmeWOu+e/u+eci+S4gOS4i++8jOWPquS8muaJrumdk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Ft+iKseeTtu+8jOeci+S5heS6huS5n+WwsemCo+agt+OAguacjemlsOe+j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lveS4gOS4quWls+eahOW/heimgeadoeS7tu+8jOS4jeaYr+WFheimgeadoeS7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mcgOimgeWkmueci+S5pu+8jOi/meagt+S9oOS8mueOsOeUn+abtOWKo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nmoTkuIDliIfpg73mmK/nvo7lpb3nmoT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h5HpkrHkuZ/mmK/kuIDmoLfvvIzlm6DkuLrlroPkvJrnu5nkurrku6zku6XmlZnnm4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pb3lg4/nkLTkuIDmoLfvvIzosIHkuI3kvJrmvJTlpY/vvIzlroPlsLH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zliLDliLrogLPnmoTlmarpn7PjgILpkrHlj4jlg4/niLHmg4XkuIDmoLfvvIzosI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3ogq/miorlroPnu5nkurrvvIzlroPkvJrorqnku5bmrbvljrvvvJvmhbfmhaj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iKvkurrvvIzlroPkvJrkvb/ku5bmlrDnlJ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6YCC5ZCI5LiO5L2g55m95aS05Yiw6ICB44CC5pyJ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biu5L2g5oiQ6ZW/55qE77yb5pyJ55qE5Lq677yM5piv5ou/5p2l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5qE5Lq677yM5piv5ou/5p2l5LiA6L6I5a2Q5oCA5b+155qE44CC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a5LmI6Imw6Zq+77yM5pyA5ZCO5L2g5oC75Lya5om+5Yiw5LiA5Liq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YK75YK755u45Ly055qE5Lq644CCPC9wPjxwPjxlbT4xNS48L2VtP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Yr+icpeictOeahOWwvuW3tO+8jOWNs+S9v+iiq+WIh+aWre+8jOS9h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mVv+WHuuadpeOAgjwvcD48cD48ZW0+MTYuPC9lbT7kurrlh7rnlJ/kuKTmrK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nmoTjgILlpLTkuIDmrKHvvIzmmK/lnKjkurrlvIDlp4vnlJ/mtLv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mrKHvvIzliJnmmK/lnKjokIzlj5HniLHmg4X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z5pe26aqC5L2g5bCx566X5LqG77yM6Z2e6KaB562J5oiR5om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paH5q2m5Y+M5YWo44CCPC9wPjxwPjxlbT4xOC48L2VtPueIs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S6uu+8jOS5n+S8muavgeS6huS4gOS4quS6uu+8jOaJgOS7peeIseaDhe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aDheS4jeaYr+WEv+aIj++8jOWmguaenOeIseaDheadpeS6huS5i+WQjuWwseW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WlveWlveePjeaDnO+8jOS4jeimgeetieWkseWOu+S6huaJjeiuq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TkuPC9lbT7lubTovbvlpbPlrZDnmoTniLHmg4Xlg4/mn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bmnYbkuIDmoLfvvIzplb/lvpfpo57lv6vvvIzkuIDlpJzkuYvpl7Tkvr/lj6/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I8L3A+PHA+PGVtPjIwLjwvZW0+5q+P5Liq5aWz5Lq66YO95pyJ5Lik5Liq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K+6KOF5pys5ZKM5bmz6KOF5pys77yM5YmN6ICF5piv5Zyo6IGM5Zy644CB56S+5Lq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Z5Yir5Lq655yL55qE77yM5rWT5aaG6Imz5oq577yM5YWJ5b2p54Wn5Lq677yb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626YeM57uZ5pyA54ix55qE5Lq655yL55qE77yM5o2i5LiK5a625bi45pyN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+J6Ium44CC5ama5ae75Lit55qE5LiI5aSr5b6A5b6A5Y+q6IO955yL5Yiw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KOF5pys5ZKM5Yir55qE5aWz5Lq655qE57K+6KOF5py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OieecvOazqueahOS6uu+8jOmavumBk+S4jeaYr+eUqOS6huWPpuS4g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azo++8nzwvcD48cD48ZW0+MjIuPC9lbT7lhbblrp7lkKfvvIzmiJHkuZ/lsLHlj6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lnKjkuY7nmoTkurrlj5HohL7msJTvvIzkuI3nhp/mgonnmoTkurrvvIz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jgII8L3A+PHA+PGVtPjIzLjwvZW0+6KaB6YGH5LiK5LiA5Liq5Lq6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pe26Ze077yb6KaB5Zac5qyi5LiK5LiA5Liq5Lq65Y+q6KaB55S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e26Ze077yb6KaB54ix5LiK5LiA5Liq5Lq65Y+q6KaB55So5LiA5aS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b+Y6K6w5LiA5Liq5Lq65Y206KaB55So5LiA55Sf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aIkeS7rOmDveiAgeeahOaXtuWAme+8jOaIkeW4jOacm+i/m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eahOeJmeW6iu+8jOebtOWIsOawuOi/nOOAgjwvcD48cD48ZW0+Mj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ph4zvvIzmiJHnm7jkv6HkuIDlrprkvJrmnInpgqPpur3kuIDkuKrkurr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zmoLfnmoTkuovmg4XvvIzmgIDnnYDnm7jkvLznmoTpopHnjofvvIzlnKjmn5Dnq5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h7rlj6PvvIzlronmjpLlpb3kuobkuI7miJHnm7jpgY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5qE5Lq66YO956a75byA5L2g5LqG5oiR5Lmf5Lya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4ux5oiR5Lus5LiA6LW354yW542X44CCPC9wPjxwPjxlbT4yNy48L2VtPuWIh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On+iwheS4jeaYr+S4jeWPr+WBmuWIsO+8jOWPquaYr+acieS6m+aXtuWAm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vueaWueS5n+S4jeS8muaYjueZve+8jOWNs+S+v+aYjueZveS6huS5n+ayoe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mgeOAgjwvcD48cD48ZW0+MjguPC9lbT7nnJ/mraPnmoTniLHmg4Xog73lpJ/pvJ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KTphpLku5blhoXlv4PmsonnnaHnnYDnmoTlipvph4/lkozmvZzol4/nnYD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5LjwvZW0+54ix5oOF5Y+q5pyJ5b2T5a6D5piv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Lya5Y+26IyC6Iqx57mB44CCPC9wPjxwPjxlbT4zM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aYr+S4gOS4quaAjuagt+eahOS6uu+8jOiAjOaYr+WboO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+8jOaIkeWPmOaIkOS6huaAjuagt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h5HpkrHvvIzlnLDkvY3pg73kuI3lpoLmnInkuKrlv4PniLHnmoTkur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kuI3opoHnrYnliLDlpLHljrvkuobmiY3lkI7mgp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pyL5Y+L77yM55Sf5ZG95omN5pi+5Ye65a6D5YWo6YOo55qE5Lu35YC8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S7552A5piv5Li65LqG5pyL5Y+L77yb5L+d5oyB6Ieq5bex55Sf5ZG955q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X5pe26Ze05L616JqA77yM5Lmf5piv5Li65LqG5pyL5Y+L44CC5Y+L6LCK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5qC35omN5rip5pqW5Lq65b+D77yM54ix5oOF6KaB5YOP5Y+L6LCK5LiA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iN5Y+v56C044CCPC9wPjxwPjxlbT4zMy48L2VtPuaYjuefpeS8muWkseWOu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i/meaYr+S4gOeUn+S4gOS4lueahOWQiOe6pu+8jOS4uuS6huW+l+WIs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7pOWvueaWueW/q+S5kO+8jOS5n+eUmOaEv+S9nOWHuuaJv+ivuuOAguaB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i/veaxguS4jeiHqueUseeahOi/h+eoi++8jOW9k+S9oOWfi+aAqOWkquS4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aXtuWAme+8jOWwseaYr+S9oOS4jeeIseS7l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LfkurrkuI3lnY/vvIzlpbPkurrkuZ/kuI3lnY/vvIzlnY/nmoT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nm7jniLHnmoTmgIHluqbkuI7lv4Pmg4X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piv5oSf6KeJ77yM5pel5LmF55Sf5oOF5piv55u45aSE44CC5Zyo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yo6L+95rGC5oSf6KeJ77yM6ICM5oSf6KeJ5LiA5pem6L+H5Lq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mf5Lya6ZqP5LmL6ICM5p2l77yM5aaC5L2V5a+75om+5Yiw5aSx5Y67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7u05oyB5LiA5q61576O5Li955qE54ix5oOF5L6/5oiQ5LqG5oGL54ix55qE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i9u+aYk+ivtOeIse+8jOiuuOS4i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soOS4i+eahOWAuu+8gTwvcD48cD48ZW0+MzcuPC9lbT7miorniLHmg4Xmr5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ok53oibLvvIzlm6DkuLrlroPlrr3lub/jgIHmuIXmmbDjgIHpgI/mmI7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pKroibLjgII8L3A+PHA+PGVtPjM4LjwvZW0+5Lq65b+F6aG755S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pyJ5omA6ZmE5Li944CCPC9wPjxwPjxlbT4zOS48L2VtPuWmguaenO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ebrueahOS7heWcqOS6juaIkeS7rOS4quS6uueahOW5uOemj+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S6uuW5uOemj+S7heS7heWcqOS6juS4gOS4queIseaDhe+8jOmCo+S5i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eJh+mBjeW4g+iNkuiMlOaer+WGouWSjOegtOeijuW/g+eBteeahOecn+a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iNkuWOn++8jOWPmOaIkOS4gOW6p+WPr+aAleeahOWcsOe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47nnYDpmLPlhYnlvIDmlL7nmoToirHmnLXmiY3nvo7kuL3vvIzkvLTnnY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kIbmg7PnmoTniLHmg4XmiY3nlJzonJzjgII8L3A+PHA+PGVtPjQxLjwvZW0+5oG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ZaE5LqL5Lia77yM5omA5Lul5LiN6IO95oW35oWo5pa96Ii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eIseaDheeahOe8mOaVhe+8jOS4pOS4qumZjOeUn+S6uuWPr+S7p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n+e7nOWIsOedoeWcqOWQjOS4gOW8oOW6iuS4iuOAgueEtuiAjO+8jOebuOWQjO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IhuaJi+aXtuWNtOivtO+8jOaIkeinieW+l+S9oOi2iuadpei2iu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to+aYr+S4gOS4quWwhuS4gOWvuemZjOeUn+S6uuWPmOaIkOaDheS+o+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vueaDheS+o+WPmOaIkOmZjOeUn+S6uueahOa4uOaI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LHmg4XnmoTkurrnlJ/mmK/ku4DkuYjvvJ/mmK/msqHmnInpu47mmI7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Q0LjwvZW0+5LiN6KaB6L275piT6K+054ix77yM6K645LiL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5piv5qyg5LiL55qE5YC644CCPC9wPjxwPjxlbT40NS48L2VtPuiwiOWlve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WcqOS6ju+8jOS4jeW/heS4peiCg++8jOS9huW/hemhu+ato+e7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J/mraPnmoTniLHmg4XmmK/kuIDnp43nsr7lv4PlkbXmiqTvvIzlro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uIDmoLfvvIzpnIDopoHmtYfmsLTnhafmlpnvvIzkuI3nhLblroPkvJrmnq/okI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iYDku6Xmg7PopoHmi6XmnInnn6LmjJrkuI3muJ3nmoTniLHmg4XvvIzlsLHopo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oirHojYnkuIDmoLfljrvnsr7lv4PnhafmlpnlkozlkbX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oiR5rWB552A5rOq5ZCR5L2g6K+05YaN6KeB77yM5L2g5Y+q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ZCR5oiR5ZGK5Yir77yM5LiN5oSf55yL5L2g55qE5Ya35ryg55qE55y8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Y2D54mH44CCPC9wPjxwPjxlbT40OC48L2VtPuaAu+aYr+W/g+elnuS4jeWu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S9oOaYr+WQpuefpemBk+WJjeaWueacieWkmuWwkeaCsuWWnO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mZquS9oOS4gOi1t+i1sOi/h+mjjumjjumbqOmb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hL/mhI/ljp/osIXkuIDkuKrkurr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mhL/mhI/ljp/osIXku5bvvIzogIzmmK/miJHku6zkuI3mhL/mhI/lpLHljr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pLHljrvku5bvvIzmg5/mnInlgYfoo4Xljp/osIXku5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ya6ICM57qv5rSB55qE54ix5oOF77yM5LiA5a6a5riX5pyJ5a+5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z5Yqo5ZKM6IGM5Lia55qE5bCK6YeN44CCPC9wPjxwPjxlbT41M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eIseacieS6hue7k+aZtu+8jOacieS6huW9kuWuv+acieS6huS+nemdoO+8jOabt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+l+S7pei/m+S4gOatpeWNh+WNjuOAguWpmuWnu+aYr+eIseaDheWPkeWxle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eahOW/heeEtu+8jOayoeacieWpmuWnu+eahOeIseaDheaYr+S4jei0n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WpmuWnu+eahOeIseaDheaYr+S4jeWujOe+jueahOOAguWpmuWnu+eci+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oOe7n+eahOeIseeahOaooeW8j++8jOWFtuWunuWug+abtOaYr+eIs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vhOaJmOOAguWpmuWnu+i1i+S6iOS6hueIseaDheS4gOenjeWunui0qOaAp+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v+eIseaDheWcqOWpmuWnu+S4reWFt+acieS6huS4gOenjeeBteaAp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edgOS4gOS7o+WPiOS4gOS7o+eahOeUn+WRv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g73mib/lj5flpJrlpKfnmoTph43ph4/vvIznlJ/lkb3lsLHmnInnnYDlpJ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gKflvojlpJrkurrlpJrlubTlkI7pg73kvJrpmr7lv5jmm77nu4/pgqPkuKrluK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qzpl7TmuKnmmpbnmoTpmYznlJ/lvILmgKfjgII8L3A+PHA+PGVtPjUz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rOV54ix5L2g55qE5Lq677yM5pys5p2l5bCx5b6I6IuN5YeJ44CC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k5Liq5Lq65Zyo5omv5qmh55qu562L77yM55a855qE5rC46L+c5piv5ZCO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iq44CC5L2g5Y+Y5LqG77yM5oiR5Lmf5Y+Y5LqG44CC5Zue5LiN5Y6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rOq5rC05aaC5rOJ5raM44CC5L2g5om+5Yiw5L2g54ix55qE5Lq6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6f5Zyw5b6Y5b6K44CC5oOF5pat5LqG77yM6LWw5LiO5LiN6LWw77yM55W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6YO95LiN5oOz5oeC44CC57qi5bCY5pyJ5L2g77yM57qi5bCY5pyJ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2z55u46ZqP77yM5LiA55Sf5o2i5LiA5LiW44CCPC9wPjxwPjxlbT41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WSluWVoe+8jOiLpua2qeiAjOWPiOmmmemGh++8m+eIseaDheWwseWDj+m4o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iAjOWPiOWKqOS6uu+8m+eIseaDheWwseWDj+mFuOaihe+8jOmdkuiJsuiAj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jwvcD48cD48ZW0+NTUuPC9lbT7mgI7kuYjliIbmuIXkuIDkuKrkurrlr7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5jmmK/niLHlkaLvvJ/lhbblrp7lvojnroDljZXjgILmnInkurrlr7nkvaDmnIn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7PopoHlvpfliLDjgILogIzmnInkurrlr7nkvaDmnInniLHmg4XvvIzmmK/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miYDku6Xlj6ropoHnnIvku5blr7nkvaDlpb3kuI3lpb3lsLHnn6XpgZP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gZrnmoTkuIDliIflj6rkuLroh6rlt7HlvIDlv4PvvIzpgqPmmK/mrLLmnJvjgI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nmoTkuIDliIfmmK/kuLrkuoborqnkvaDpq5jlhbTvvIzpgqPmiY3mmK/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LHmg4XvvIzlsLHmmK/nlKjlsL3kuIDliIfliqrlipvvvIzmnaXorqnkvaD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4ix55qE54ix5oOF77yM5rC46L+c5LiN5Lya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ecn+eIseS4gOS4quS6uu+8jOWwseS8m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S4uuS7luiAjOaUueWPmOOAguWmguaenOS4gOS4quS6uuWcqOS9oOmdouWJj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0oO+8jOe9ruS9oOS4jeWWnOasoueahOihjOS4uuiAjOS4jemhvu+8jOmCo+S5i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IseS9oOOAguaJgOS7peWmguaenOS9oOS4jeWkn+WFs+W/g+S7luaIluaYr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Fs+W/g+S9oO+8jOmCo+S5iOS9oOWwseS4jeeIseS7luaIluS7luS4j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aYr+iHquW3seacrOadpeWwseW+iOeyl+W/g+aIluebuOS/oe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l+W/g+eahOS6uuOAgumBh+ingeiHquW3seecn+eIseeahOS6uu+8jOaHpuWkq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Lh+aVou+8jOWQjOeQhu+8jOeyl+W/g+msvOS5n+S8muWPmOW+l+e7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kubHoirHpkrHlm6DkuLrmmI7lpKnkvaDlsLHlj6/og73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3opoHotr7pq5jmsJTmiazlm6DkuLrmmI7lpKnkvaDlsLHlj6/og73lpLH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nlmJjniLHmg4Xlm6DkuLrmmI7lpKnkvaDlsLHlj6/og73lpLHmgY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lm6DkuLrmmI7lpKnkvaDlsLHlj6/og73mrbvljr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Lus5YiG56a777yM5oiR5bCG5oqK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o6YO95b+Y6K6w44CC54S25ZCO77yM6K+V552A5Y6f6LCF5L2g77yM5Lmf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6LWw55qE6Zuo5aSp44CC54S25ZCO6YeN5paw5LiI6YeP5LuO5oiR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iR6L+Z6YeM6L+Y5pyJ5rKh5pyJ77yM6K6p5L2g5oOF5oSf552A6Zm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2g6LWw5LqG77yM5LiW55WM5LiN5YaN576O5LqG77yM5Y+v6YKj5Lqb5ZCr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C46L+c576O5Li944CCPC9wPjxwPjxlbT42MC48L2VtPueIseaDhe+8jOebuOS/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vueWlueeLrOS4gOaXoOS6jOeahOacgOWlveivoOmHiu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r+S4gOato+ehrueahOetlOahiOaYr+mAmueUqOS6juaJgOacieS6u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PpOiHs+S7iuatpOmimOaXoOino+OAgjwvcD48cD48ZW0+NjE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u5PlsYDvvIzmsqHmnInnu4jngrnmsqHmnInlm57lupTvvIzpgqPlsLHmmK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a2k54us5LuO5LiA5byA5aeL5bCx5rOo5a6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om/5ouF77yM5peg5Lq66IO95oeC44CCPC9wPjxwPjxlbT42My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5tuS4jeWcqOS5juS9oOacieayoeaciemSse+8jOWlueWcqOS5jueahOaYr+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Wli+WKquWKm+aUueWPmOeOsOeKtu+8m+Wls+WtqeWtkOW5tuS4jeWcqOS5j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Un+a0u+S8mumBh+WIsOWbsOmavu+8jOWlueWcqOS5jueahOaYr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mavuiAjOS4iu+8m+Wls+WtqeWtkOW5tuS4jeWcqOS5juS9oOacieWkmua1qua8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jueahOaYr+iDveS4jeiDveS7jueUn+a0u+eahOeCuea7tOS4reaEn+WP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Wls+WtqeWtkOW5tuS4jeWcqOS5juS9oOeOsOWcqOeahOWig+WGteWmguS9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jueahOaYr+S9oOiDveS4jeiDveiuqeWlueeci+WIsOS9oOS7r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g4XlnKjlvIDlp4vnmoTml7blgJnvvIzmgLv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kI7lsLHmnInkuobljozlgKbvvIzkuaDmg6/vvIzog4zlvIPvvIzlr4Ll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kozlhrfokL3jgII8L3A+PHA+PGVtPjY1LjwvZW0+54ix5oiR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6O5aW977yM6L+Z5LiW6Ze05Y6f5pyJ5pu05aSa5q+U5oiR576O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N5piv5Zug5Li65oiR55qE5pm65oWn77yM6L+Z5LiW6Ze06Ieq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CF44CC54ix5oiR77yM5Y+q5Zug5Li65oiR5piv5oiR77yM5pyJ5LiA54K5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2P77yM5Y+k5b6A5LuK5p2l54us5LiA5peg5LqM55qE5oiR77yM54ix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u46YGH44CCPC9wPjxwPjxlbT42Ni48L2VtPuS4pOS4quatu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gOi1t+W4jOacm+W9vOatpOiDveWkn+WPluaalu+8jOWNtOWboOS4u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t++8jOWPquaEn+inieWIsOi2iuadpei2iuWGt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lpoLkvZvlrrbnmoTnpoUmbWRhc2g7Jm1kYXNoO+S4jeWPr+ivtO+8jOS4j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vtOWwseaYr+mUmeOAgjwvcD48cD48ZW0+NjguPC9lbT7nm7jkv6H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TkuIDkuKrkurrmlLnlj5jvvIzmmK/lubTovbvnmoTlpb3lpITvvIzkuZ/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jgILmtarlrZDmsLjov5zmmK/mtarlrZDjgILku6TnlLfkurrmlLnlj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kuIrluJ3nmoTniLHmiJbogIXkvZvnpZbnmoTmhYjmgrLvvIzkvYb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pbPkurrjgILmnIDkuI3lrpznu5PlqZrnmoTmmK/mtarlrZDvvIzmnIDpgILlrp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kuZ/mmK/mtarlrZDjgILlvoDlvoDkuI3mmK/lpbPkurrmlLnlj5jkuIDkuKrmta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bPkurrlnKjmtarlrZDmg7PmlLnlj5jnmoTml7blgJnliJrlpb3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6I5LiA6aKX5b+D77yM5Yir5YOP5a6I5LiA5Y+q54y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p2l5YGO5L6d5L2g77yb5a6D6aW/5LqG77yM5p2l5Y+r5L2g77yb5a6D55e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Gp5L2g77yb5a6D5Y6M5LqG77yM5L6/5YG35YG35Zyw6LWw5o6J44CC5a6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LmI5biM5pyb5YOP5a6I5LiA5Y+q54uX77yM5LiN5piv5L2g5a6I5a6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a6I5L2g77yBPC9wPjxwPjxlbT43MC48L2VtPuWcqOeIseaDhemHjOmdo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wiuiwgeWNke+8jOiwgeS4jeiDveWkn+W5s+inhuS9oO+8jOivt+S9oOi/nOemu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ihqOeZvemDveW6lOiiq+ePjeinhu+8jOaJgOacieeahOeJteaJi+mDveW6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+8jOS4jeimgei9u+aYk+WOu+S7sOacm+iwge+8jOS4jeimgei/neW/g+WOu+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eIseWwsea3seeIse+8jOWIq+aAlei+k++8jOiCpOa1heeahOeIseWuueaYk+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EuPC9lbT7kurrkuJbpl7TnmoTmhJ/mg4XkuLrku4DkuY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ZPlnLDln7rkuIDmoLfvvIzmjJbkuIDkuKrlnZHvvIzlsLHnq4vkuIDkuKrmoanvv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ZHpg73mnInlroPnmoTpgqPmoLnmoanlnKjvvIzmiYDmnInnmoTmoankuZ/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nmoTpgqPkuKrlnZHvvIzmsqHmnInlpLHmnJvjgIHmsqHmnInlpLHotKXjgI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gajvvIzmsLjkuI3okL3nqbrjgII8L3A+PHA+PGVtPjcyLjwvZW0+54ix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77yM5bCx5YOP5aSq6Ziz6KaB5pS+5bCE5YWJ6IqS77yb5a6D5piv5Lq657G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77yM5pyA6Ieq54S255qE5Y+X55So77yb5rKh5pyJ5a6D77yM5Lq65bCx6JKZ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v5oKy44CC5rKh5pyJ5Lqr5Y+X6L+H5LmL5qyi5LmQ55qE5Lq677yM5peg5byC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6L6I5a2Q77yM56m65Y+X54WO54as44CCPC9wPjxwPjxlbT43My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q+i/h+S6juW+mOW+iuWcqOaUvuS4juS4jeaUvuS5i+mXtOeahOmCo+S4gOaut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Gs+W/g+aUvuW8g+S6hu+8jOWPjeiAjO+8jOS8muacieS4gOenjemHi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mgLvkvJrlj5HnlJ/kupvmg4XmhL/kuI7kuI3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7kuI3nn6XpgZPmuIXphpLkuI7ov7for6/nmoTpgqPnp43nl5voi6bku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jgILkvYblpoLmnpzlv4Pph4zlrZjlnKjomZTor5rmg4XmhJ/vvIzpgqPkuY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kuZ/kvJrlvpfliLDlronlroHjgILlkKbliJnvvIzkvr/lj6rog73lnKjmhKT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lppLlq4nku4fmgajllKDllKDlj6jlj6jkuK3orqjmtLv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a+55LqO54ix55qE6JCM6Iq96LW3552A5p6B5YW26YeN6KaB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5yf5q2j55qE54ix5piv5Zyo5Y+M5pa55a6h576O6KeC5ZKM6YGT5b636Ke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7uf5LiA55qE6L+H56iL5Lit5Y+R5bGV6LW35p2l55qE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uueIseaDhe+8n+S4gOS4qui6q+WtkOS4pOmil+W/g++8m+S9leS4uuWPi+iwi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6q+WtkOS4gOmil+W/g+OAgjwvcD48cD48ZW0+NzcuPC9lbT7ogIPlj7Plrablrr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lpoLmsLTvvIzopoblnLDpmr7mlLbjgILniLHmg4XlpoLnk7flmajvvIznoo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pI3ljp/jgILniLHmg4XlpoLlh7rlnJ/mlofnianvvIzml6Llj6TogIHmlrD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W25a6e77yM54ix5rKh5pyJ5omA6LCT55qE5a+55LiO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piv54ix5LqG44CC5pyJ55qE5Lq65Y+v5Lul5Li65LqG54ix5LiN5oO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65LqG54ix6buY6buY55u45a6I77yM5LiW5LiK55qE54ix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2G5piv5rKh5pyJ5Yqe5rOV5Yik5a6a5a+55LiO6ZSZ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iBquaYjuS4gOeCue+8jOS4jeimgemXruS7lu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n+eIseS4jeeIseS9oO+8n+S7luimgeaDs+S9oOaIluiAheeIseS9oOiHqueEt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9huaYr+S7juS9oOeahOWYtOmHjOivtOWHuuadpe+8jOS7luS8muW+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4jeWcqOS5juS9oOOAgjwvcD48cD48ZW0+ODAuPC9lbT7lnKjml7bpl7Tph4zpqo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nKjml7bpl7Tph4zmiorniLHmg4Xnor7lvpfnsonnoo7jgILniLHmg4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rmg4XlgYfkuYnvvIzlj6/miJHku6znmoTnl5voi6bjgIHlv4Pnoo7jgIHnu53mnJ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J/nmoTjgILlvojlpJrml7blgJnvvIzmnIDmtarmvKvnmoTniLHmg4Xlj6r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ph4zjgILlvZPpgqPotbDov5znmoTkurrpl64mbGRxdW875L2g6L+Y5aW9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Pqua3oea3oeS4gOWPpSZsZHF1bzvmiJHlvojlpb0mcmRxdW87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LiL44CC55S35Lq65Lyq6KOF5Z2a5by677yM5piv5oCV5pq06Zyy6L2v5b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2v6KOF5bm456aP77yM5Y+q5Li65o6p6aWw5b+n5Ly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+8jOS9oOaJrOiogOimgeWWnemBjeWkqeS4i+WNg+enjeeDiOmFk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Xtu+8jOS9oOamguWPueeZveW8gOawtOWOn+adpeacgOmVv+aDheOAguWQjuadp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/g+WKqOWPquaYr+a/gOaDheS5i+eIse+8jOW/g+WumuaJjeaYr+aBkuS5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oh6rnhLbmhJ/mgp/pgZDmg7PnjrDku6Por5f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kuIrot7PliqjvvIzlroPmmK/miJHnmoTnsr7ngbXvvIzmmK/ov5nph4zpo57nv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lroPmipbliqjnmoTnv4XohoDvvIzmmK/kuLrkuoblsI/omavvvIzov5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IzkuZ/orrjlroPlj6rmmK/kuLrkuobli77liqjmiJHngbXprY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l6DlsL3nmoTmlrnlkJHjgII8L3A+PHA+PGVtPjgzLjwvZW0+55Sf5ZG95piv5YWJ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Iie55qE5peg5pWw57uG5b6u5bCY5Z+D77yM6ZqP6aOO6LW36I2h5LiN5Y+v5a2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o6i5rWL5LiO6ZyA57Si77yM5pyA5ZCO5Y+q5piv6Z2Z5a+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ZWpuMHVzM3d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VqbjB1czN3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3D632DFC461A0D2FD1948CEBA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