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337D16351353D997E77E6B914F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337D16351353D997E77E6B914F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i1sOeahOacgOWlveeah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mihuaCn+OAguaMpOS4jei/m+eahOS4lueVjO+8jOS4jeimgeehrOaMpO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+8m+WBmuS4jeadpeeahOS6i+aDh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OWBmu+8jOaNouenjeaAnei3r++8jOS5n+iuuOS8muS6i+WNiuWKn+WAje+8m+aLv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nOilv++8jOS4jeimgeehrOaLv++8jOWNs+S9v+aaguaXtuW+l+WIsO+8jO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i48L2VtPuWGs+WumuaUvuW8g+S4gOS4qu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cqOWvkumjjumHjOermeS6huiuuOS5heOAgjwvcD48cD48ZW0+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eXm+iLpueahOWFtuWunuS4jeaYr+WkseWOu++8jOiAjOaYr+S9o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tuWunuS4jeW/q+S5kOOAgjwvcD48cD48ZW0+NC48L2VtPuacieS4gOacteeOq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mOS6hue7meS9oO+8jOWug+mVv+WcqOaIkeW/g+S4iu+8jOWNtOWboOS4j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Agee7meS9oOOAgjwvcD48cD48ZW0+NS48L2VtPuaUvuW+l+S4i+WwseS4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rmeW+l+i/nOS6m+Wwsea4healmu+8jOS4jeW5u+aDs+WwseayoeaEn+inp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5n+WwseS4jeS8muacieWcqOS5juOAguS4luS4iuaXoOmavuS6i++8jO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gjwvcD48cD48ZW0+Ni48L2VtPuS4jeWxnuS6juiHquW3seeahO+8jOWwse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WcqOS5juS6huOAguS9oOi2iuWcqOaEj+S7gOS5iO+8jOS7gOS5iOWwse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m+WtpuS8muaUvui/h+iHquW3se+8jOaJjeiDveinpuaRuOWIsOaYjuWkq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eOsOWcqOS4uumavuS9oOeahOS6uuWSjOS6i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vOS9oOaIkOmVv++8jOW5tuaXoOS7u+S9leaBtuaEj++8jOS9oOiLpeS6ie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+v+S4jeWGjeS4juS9oOi/h+S4jeWOu+OAgjwvcD48cD48ZW0+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ZveeEtuiDveaDs+aYjueZve+8jOS9huW/g+mHjOWwseaYr+aOpeWPl+S4j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S6uuS6uumDveaHgu+8jOWwj+aDhee7quWNtOmavuS7peiHquaO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1sOmUmeS6hui3r+imgeiusOW+l+WbnuWktO+8jOeIsemUmeS6huS6u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UvuaJi++8jOS9oOijheS9nOWIgOaequS4jeWFpeeahOagt+WtkO+8jOWwse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4h+eureepv+W/g+eahOWHhuWkh+OAgjwvcD48cD48ZW0+MTAuPC9lbT7ml6LnhL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aLmhaLogIHljrvvvIzml6LnhLbpg73opoHlvoDlkI7kvZnnlJ/vvIzml6LnhLb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Hnl4XmrbvvvIzpgqPkuYjlsLHorqnmiJHpmarnnYDkvaDlk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5Lq65a+55L2g5YC+6K+J77yM5L2g5ZSv5LiA6IO95YGa55qE5Y+q5pyJ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ZKM6Zmq5Ly077yM6K+V5Zu+5Li65a+55pa56Kej5Yaz54Om5oG877yM5b6I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Kr6Kej5Yaz5o6J55qE77yM5piv5L2g5Lus5LmL6Ze055qE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1sOW+l+acgOaApeeahO+8jOmDveaYr+acgOe+jueahOmjjuaZr+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cgOa3seeahO+8jOS5n+aAu+aYr+mCo+S6m+acgOecn+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kuo/lvoXkuobouqvovrnmr4/kuIDkuKrnnJ/lv4P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r5Xnq5/ku5bku6zlnKjlr7nkvaDlpb3lkozkuI3lr7nkvaDlpb3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7nkvaDlpb3jgII8L3A+PHA+PGVtPjE0LjwvZW0+6YaJ55Sf5qKm5q27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2k54us55qE5Lq65rOo5a6a5a2k54us77yM5ryC5rOK55qE5L6d5pen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f5Y+I5YaN5ZKM6LCB6K+05L2g5b2T5Yid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ngemdoue7meS6huaIkeS4gOenjeaegeWkp+WcsOW/g+eijuaEn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W5uOemj+eahOeUt+S6uuWNtOS4jeW5uOemj++8jOWtpuS8muS6huWQuOeD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ueahOeDn+mbvue8oOe7leWcqOS7lueahOW/g+mHjO+8jOS4jeefpemBk+aYr+aCs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MTYuPC9lbT7miJHkvp3ml6fmmK/mm77nu4/nmoTmqKH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kuI3lkrjkuI3mt6HnmoTkurrnlJ/jgII8L3A+PHA+PGVtPjE3LjwvZW0+54Om6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SR6KKL5LiA54mH56m655m977yM6Z+z5LmQ55qE5peL5b6L5oiW6K646I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xOC48L2VtPuaIkeWPquaYr+aDs+imgeS4quaLpea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Au+aYr+WcqOiusumBk+eQhuOAgjwvcD48cD48ZW0+MTkuPC9lbT7mnInkuov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miorlv5nnoozlvZPkvZzntK/vvIzmsqHkuovlgZrnmoTml7blgJ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mlL7mnb7lvZPkvZzml6DogYrjgII8L3A+PHA+PGVtPjIwLjwvZW0+5bm25LiN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pyJ5Y+X5Lyk77yM5rKh5pyJ55Sf5rCU77yM5oiR5Y+q5piv5pyJ54K5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6M5YCm5LqG5LuY5Ye65aSq5aSa77yM5Zue5oql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qeWxsei9r+awtOe5geaYn+S4h+WNg++8jOS4jeWPiuS9oOecieecvOWN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ljaDmnInmrLLmmK/lvojlpYfmgKr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iKvkurrmj5DliLDkvaDnmoTlkI3lrZfmiJHpg73kvJrkuI3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u25LqL5oOF6YO95b+F6aG75pyJ5LiA5Liq5pyf6ZmQ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Ww5Lq66YO95Lya5pyJ5aSa5bCR5pe26Ze05bCx6Iqx5o6J5aSa5bCR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cn+eahOS4jeW/hemAvOiHquW3seWOu+WBmuS4j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o+enjeS6uu+8jOW8uuWkp+WbuueEtuaYr+Wlve+8jOS9huiEhuW8seWS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oeaciei/h+mUmeOAgjwvcD48cD48ZW0+MjUuPC9lbT7nlKjkuIDnmb7lubT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irHlvIDvvIznrYnlvoXkuIDmrKHkuKTkuKrmnIj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aSp6YO95aSE5LqO5b+D5LqL6YeN6YeN54q25oCB77yM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p5LiK6YaS55qE5pep77yM5LqL5aSq5aSa5LqG6ISR6KKL5b+r5oOz56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mXruaIkeS4uuS9leaXtuW4uOayiem7mO+8jOacieeahOS6u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cieeahOivneaXoOS6uuWPr+ivtOOAgjwvcD48cD48ZW0+Mj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lnZrmjIHjgILlvojlpJrkuJzopb/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nvo7vvIzmiY3lgLzlvpfnlKjkuIDnlJ/ljrvlnZrmjIHjgILogIzmmK/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mjIHvvIzmiY3lj5jlvpfotrPlpJ/lroznvo7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Of5omU6L+b5rC06YeM54aE54Gt55qE5aOw6Z+z77yM5bCx5YOP5oi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CX5bC944CCPC9wPjxwPjxlbT4zMC48L2VtPuaJgOiwk+aIkOmVv++8jOWwseaYr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iZsZHF1bzvmh4LkuosmcmRxdW875LiOJmxkcXVvO+aHguW+l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Lmh4LlvpflgZroh6rlt7HvvIzmr5Tmh4Lkuovmm7T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mQ6KeC55qE5Lq65Zyo5q+P5Liq5Y2x5py66YeM55yL5Yiw5py65Lya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5Zyo5q+P5Liq5py65Lya6YeM55yL6KeB5Y2x5py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9juWktO+8jOeOi+WGoOS8muaOie+8jOWIq+a1geazqu+8jOWdj+S6uu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mgemdoOWKquWKm+i1ouW+l+aOjOWjsO+8jOS4jeaYr+eUqOazquawtOWNmu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uWnkeWomO+8jOimgemAieS4gOenjeWnv+aAge+8jOiuqeiHquW3sea0u+W+l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S7o++8gTwvcD48cD48ZW0+MzMuPC9lbT7ooqvogI3kuoblkKfvvIzooqvnlKn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kuoblkKfvvIzkvaDmtLvor6XvvIzkv6Hku4DkuYjkuI3lpb3vvIzpnZ7opoH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0LjwvZW0+5oiR5Lus55qE5qyy5pyb5LiN5LiA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pyb5pe25b6I5YOP44CCPC9wPjxwPjxlbT4zNS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hOWwvee+ju+8jOmYs+WFieS4i+S5n+S8muaciemYtOW9se+8jOWwseeci+S9o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W/g+aAgeWOu+eci+W+heeUn+a0u+OAguS6uueUn+S4jei/h+Wmguat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9oOmpvumpreiHquW3seeahOS4gOeUn++8jOimgeS4jeiiq+eUn+a0u+eJteedg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+8jOivpeaAjuS5iOi1sOi/mOWPluWGs+S6juS9oOiHquW3s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vvIzlsLHmmK/mjqXlj5flpLHljrvvvIzmjqXlj5fkuI3lj6/mjqf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og73mlLnlj5jnmoTkuovlrp7jgII8L3A+PHA+PGVtPjM3LjwvZW0+6YGH6KeB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a2m5Lya5aaC5L2V5Y6754ix77yM5b2T5L2g54ix55qE6LaK5b275bq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rex55qE5pe25YCZ77yM5L2g5omN5Lya5piO55m977yM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y077yM5pyA566A5Y2V55qE5bm456aP5piv55u45a6I77yM5pyA576O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piv55u45a6I5LiA55Sf44CCPC9wPjxwPjxlbT4zOC48L2VtPuS9o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tu+8jOS4lueVjOmDveaYr+S4gOWwgeaDheS5p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lsoHml7bmiJHlvojmg7PljrvmtYHmtarvvIzkuozljYHlh6DlsoHnmoT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jgII8L3A+PHA+PGVtPjQwLjwvZW0+5oiR5Y+v5Lul5oOv552A5L2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L2g5Yir5oqK6L+Z5Liq5b2T5YGa55CG5omA5b2T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+iOWkmuS6uuWWnOasouaLluW7tu+8jOS7luS7rOWvueaJi+Wk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BmuS4jeWlve+8jOiAjOaYr+S4jeWOu+WBmu+8jOi/meaYr+acgOWkp+eahO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IuPC9lbT7ml7bpl7TmmK/mnIDlpb3nmoTlkozkuovkvaz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ku6XkuLrmsLjov5zov4fkuI3ljrvnmoTkuovmg4XvvIznq5/nhLbkuZ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o7DkuI3lk43lnLDjgIHnroDljZXlnLDov4fljrv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Oz5LqL5aW95oOz5om+5Liq5Lq65p2l6Zmq44CC5LiA5Liq5Lq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LiN55+l6L+Y5pyJ5rKh5pyJ6KaB5Zyo6L+955qE5Y+v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cieaXtuWAme+8jOS9oOmcgOimgeWBmueahOWwseaYr+mXre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iwk+eahOiHquWwiu+8jOaJv+iupOiHquW3seeahOmUmeivr+OAgui/meS4j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WPq+aIkOmVv+OAgjwvcD48cD48ZW0+NDUuPC9lbT7lnKjkuI3nnKD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mmJ/lhYnmnIjoibLlhaXmg4XmgIDvvIzmjKXnrJTmtJLloqjmiJDor5fooYznmo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I3nnKDmiJDor5fvvIzlvojmnInngrnljJbnl5voi6bkuLrmrKLkuZD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lpYflppnnmoTmhI/lkbPjgII8L3A+PHA+PGVtPjQ2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q655yf5q2j5Y+v5Lul5a+55Y+m5LiA5Liq5Lq655qE5Lyk55eb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44CC5L2g5LiH566t56m/5b+D77yM5L2g55eb5LiN5qyy55Sf77yM5Lmf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LqL77yM5Yir5Lq65Lmf6K645Lya5ZCM5oOF77yM5Lmf6K645Lya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L2G5rC46L+c5LiN5Lya5riF5qWa5L2g5Lyk5Y+j56m256uf5rqD54OC5Yiw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yw44CCPC9wPjxwPjxlbT40Ny48L2VtPuS4gOi+iOWtkOS4jeaYr+WPq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gOi+iOWtkOeahOW/g+WPquS4uuWluei3s+WKq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vJrorqnkvaDnnIvmuIXmr4/kuIDlvKDohLjvvIzkuYXkvL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popflv4PvvIzmurrmtbfkuI3mraLnu4jogIHvvIzml7blhYnkuI3lvI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ng4LkurrkuI3phY3mg4Xmt7HjgII8L3A+PHA+PGVtPjQ5LjwvZW0+5Y2z5L2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CL6Z2i77yM55Sa6Iez5bm26Z2e5ZCM57G777yM5L2G5L2g5bim57uZ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5pqW5rC45a2Y5b+D6Ze044CCPC9wPjxwPjxlbT41MC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eahO+8jOaDs+mGieS9oOaAgOmHjOaYr+ecn+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lkozkvaDlnKjkuIDotbfvvIzmiJHluIzmnJvmsLjov5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kuI3lj6rmmK/lm6DkuLrmiJHllpzmrKLkvaDvvIzov5jlm6DkuLrpma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g4/lt7Lnu4/msqHmnInlip7ms5XllpzmrKLlhbbku5bku7vkvZXkur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q5bm06L275LqG77yM6L+Y5rKh5oiQ5Li65oOz5oiQ5Li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A5Lul5Lmf5rKh5pyJ5pe26Ze06YGH5LiK5YWx5bqm5L2Z55Sf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cn+ato+eahOWGheW/g+W8uuWkp++8jOWwseaYr+a0u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iAjOS4jeaYr+a0u+WcqOWIq+S6uueahOecvOS4reWSjOWY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aXoOmdnuaYr+eskeeskeWIq+S6uu+8jOeEtuWQjuWGje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skeiHquW3seOAgjwvcD48cD48ZW0+NTQuPC9lbT7kuIDliIfpg73kvJrlpb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Pkvb/kuI3mmK/lnKjku4rlpKnvvIzmgLvmnInkuIDlpKnkvJ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mz6Z2Z55qE5ZG85ZC477yM5LuU57uG55qE6IGG5ZCs77yM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pyJ5Lq654ix77yM5pyJ5LqL5YGa77yM5pyJ5omA5pyf5b6F77yb5LiN5oW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36Iyr77yM5peg5oKU5Lq655Sf77yM5YW25a6e5bm456aP5b6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9seWTjeS4gOS4quS6uuaIkOmVv+eahOWFs+mUru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WPo+OAgjwvcD48cD48ZW0+NTcuPC9lbT7mnInml7blgJnkuI3lsI/lv4P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lkI7vvIzkvJrop4nlvpflvojlr5Llv4PvvIzkvYbkuaDmg6/lkI7lsLHpg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mg5zmiJHlho3kuZ/kuI3kv6HkvaDkuob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4Om5oG85L2g77yM6Zmk6Z2e5L2g5ou/5Yir5Lq655qE6KiA6KGM5p2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rKh5pyJ5pS+5LiN5LiL55qE5LqL5oOF77yM6Zmk6Z2e5L2g6Ieq5bex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LiL44CC5pel5a2Q77yM6L+H55qE5piv5b+D5oOF77yb55Sf5rS777yM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4CCPC9wPjxwPjxlbT41OS48L2VtPuS9oOWkquW5tOi9u++8jOWkqueQhuaDs+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7peS4uuavj+S4qumXrumimOmDveiDveaJvuWIsO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b3llpzmrKLkvaDvvIzmg7PlkozkvaDkuIDotbflnZDov4flsbHova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lnLDmlrnop6PlvIDkvaDnmoTlronlhajluKb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pyA5Zyo5LmO55qE5Lq66K+06K+d56qB54S25Y+Y5LqG6K+t5rCU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YWo5LiW55WM6YO95LiN6KaB5L2g5LqG44CCPC9wPjxwPjxlbT42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S4gOS4quS6uuS4jeaxguWbnuaKpeWcsOWlve+8jOmCo+S4quS6u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KiuS9oOeahOWlveW9k+WBmueQhuaJgOW9k+eEt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h7rmnaXlj6/ku6Xmmpbkurrlv4PvvIzlj4jmnInlh6DliIbmmK/nn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qK6Ieq5bex5YaF5b+D5pW05b6X57K+6Ie05LqG77yM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aW95aSa5b6I57K+6Ie055qE5Lic6KW/77yM5Lq65pyA6ZyA6KaB55qE5piv6L+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44CCPC9wPjxwPjxlbT42NS48L2VtPuaIkeWPr+S7peWPl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9huaIkeWPl+S4jeS6huWNiuWIhueahOWnlOWxi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77niLHov4fkuIDkuKrkurrjgILmiJHku6zpg73mm77kvKTov4f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6LWw6YGN5LqG5YWo5LiW55WM77yM5pyA5ZCO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5qE56yR5a655omN5piv5oiR5pyA576O55qE6aOO5pm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veiHquW3seeahOWFqOWKm++8jOaxguacgOWlveeahOe7k+aenO+8jOihjO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+8jOWli+aWl+aIkOWwseS6uueUn+OAgjwvcD48cD48ZW0+Njk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iqzmiYvnu5nkvaDkuIDlt7TmjoznmoTml7blgJnvvIzkvaDlupTor6XlkozlroP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jozjgILlsLHnrpfmmK/noLTnvZDlrZDvvIzkuZ/opoHmkZTnmoTmr5TliKvkurrlk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5ouJ6buR5LiN5Yig5L2g77yM5Y+q5piv5oOz55yL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Yir5Lq65YaZ5b+D5oOF44CCPC9wPjxwPjxlbT43MS48L2VtPuWWnemGie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gOeIseiwge+8jOeUn+eXheS6huaJjeefpemBk+iwgeacgOeIseS9o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gOmAguWQiOS9oOeahOS6uu+8jOaBsOaBsOaYr+S9oOacgOayoeacieaDs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IuPC9lbT7miJHkuI3nn6XpgZPmgI7kuYjlkoz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rror7Tlho3op4HvvIzmiYDku6XmiJHmsqHor7Tlho3op4HlsLHnpr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LiA55u05Zyo57uD5Lmg5b6u56yR77yM5YC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Y5oiQ5LqG6Ieq5bex6K6o5Y6M55qE5Lq677yM6ICM5piv5Zyo5LiW5pWF5Lit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77yM5oC75LiN6IO957Sv5LqG5bCx5pS+5byD77yM55eb5LqG5bCx5ZaK55a8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5LiN5aaC5L6d6LWW6Ieq5bex77yM5LuW5Lq65oql5Lul5Lyk5a6z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rip5pqW44CCPC9wPjxwPjxlbT43NC48L2VtPueUn+a0u+S4gOaXpuW/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gOS5iOaDhee7quS5n+ayoeaXtumXtOihqOi+vuS6hu+8jOmavui/h+eahOaXtuW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gOiSmeWwseedoeinie+8jOmGkuadpei/mOaYr+e7p+e7reW+gO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nIvliLDkvaDnrKzkuIDnnLzlsLHmg7PkuIrkuobkva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q/mlofkurrmiorov5nlj6vlgZrkuIDop4Hpkp/mg4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4Ot5oOF5Li75Yqo5LuW5Lya5oSf5Yqo77yM5L2g5Lul5Li65L2g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uW5Lya5b+D55eb77yM5YW25a6e6YO95rKh5pyJ77yM5Y+q5pyJ5L2g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qv6LSx5YaN5Li75Yqo44CCPC9wPjxwPjxlbT43Ny48L2VtPuWmguaenOacie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9oO+8jOWPr+S7peWOn+iwheS7lu+8jOS9huS4jeimgeWGjei9u+aYk+ebuOS/o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Yr+aUvui/h+iHquW3se+8jOiAjOebsuebruS/oeS7u+WNtOWPquS8mue7meS7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S9oOeahOacuuS8muOAgjwvcD48cD48ZW0+NzguPC9lbT7plb/lpKf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ph4/kuI3nu5nliKvkurrmt7vpurvng6bliKvkurrmnIDlpb3kuZ/liKvpurvng6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or53kuI3mmK/lhrfmvKDogIzmmK/miJDnhp/jgII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Zyw56yR552A77yM5LiN5ZCM5oiR6K+05LuA5LmI6K+d77yM6ICM5oiR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L+Z5Liq77yM5oiR5bey562J5b6F5b6X5b6I5LmF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ivtOWIhuS4jeW8gOeahOS5n+S4jeingeW+l++8jOWFtuWunuaEn+aDh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aLluedgOOAgjwvcD48cD48ZW0+ODEuPC9lbT7nlKjlubPpnZn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pgqPkupvnprvluK3kuI7lj5jmlYXnmoTvvIznhLblkI7vvIzmiorku5bku6znu5/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pl7Tljrvljp/osIXjgII8L3A+PHA+PGVtPjgyLjwvZW0+5q+P5LiA5Liq6auY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5qE5aa55a2Q77yM6YO95pyJ5LiA5byg5YGc5LiN5LiL5p2l55qE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luiuuOagueacrOaYr+aIkeiHquS9nOWkmuaDhe+8jO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5n+WPquaYr+WNiueCuembtuaYn+OAgjwvcD48cD48ZW0+ODQ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lj6vmiJHku6zlgZrkuIDkupvmuIXphpLmraPnoa7nmoTkuovvvIzlj6/mhJ/mg4X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gIbpgZPogIzooYzjgII8L3A+PHA+PGVtPjg1LjwvZW0+6auY5YW05Lmf5piv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mf5piv5LiA5aSp77yM5L2V5b+F57uZ6Ieq5bex5om+6bq754Om5ZGi77yf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B5Y+v5rS75b6X5YK75ZWm5ZCn5ZSn55qE77yM5ZOq5oCV5piv6KOF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+D6YeM5LiN6auY5YW077yM6KOF552A6KOF552A77yM5rKh5YeG55yf55qE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i48L2VtPuacgOeXm+eahOi3neemu+aYr+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cqOaIkeW/g+mH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Nwb2FmMnhx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zcG9hZjJ4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337D16351353D997E77E6B914F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