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6:3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4D6F6CB8CC8D8D10EB97DC36FD13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4D6F6CB8CC8D8D10EB97DC36FD13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75b635ZCN6KiA6K2m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VkeS6uuS4gOWRve+8jOS4iuW4neS4uuS9oOWKo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UtuS4gOe6ouWMhe+8jOelnueBtee7meS9oOWHj+S4gOWvv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u+W+t+aYr+WKqOWKm++8jOWMu+mjjueBq+iKse+8m+acieW+t+iAheW/g+a0g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iAhemrmOWwmuOAgjwvcD48cD48ZW0+My48L2VtPuWHj+i9u+aCo+iAhee7j+a1jui0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uqeaCo+iAheeci+W+l+i1t+eXheOAgeeci+W+l+WlveeXh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guuaTjeihjOS7peS/ruW+t+S4mu+8jOW9k+iHqumHje+8m+eUmOa3oeaziuS7peWu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q++8jOW9k+iHquecge+8m+iwi+WWhOS4vuS7peazveS8l+eUn++8jOW9k+iHquW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hjOWMu+iOq+WBmuWIhuW/g+S6i++8jOaVkeS6uui/mOmcgO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OAgjwvcD48cD48ZW0+Ni48L2VtPuWMu+W+t+WPr+S7peiuqeeXheS6uuW/mOWNt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Mu+mjjuWPr+S7peS4uuaCo+iAheWIm+mAoOW5uOemj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ayoeaciei0ouS6p+eahO+8jOaIkeaJgOacieeahOS4gOWIh+WPquaYr+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h+awlOWSjOaIkeeahOW3peS9nOOAgjwvcD48cD48ZW0+OC48L2VtPuaIkeimgeixoeia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WwhuacgOWQjuS4gOagueS4nemDveWQkOWHuuadpe+8jOi0oeeMrue7meWbve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eeMrue7meS6uuawke+8gTwvcD48cD48ZW0+OS48L2VtPuefpeivhuacieWmguS6uuS9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2suS4gOagt+Wunei0teOAguS6uue8uuWwkeS6huihgOa2su+8jOi6q+S9k+Wwseimgeih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S6uue8uuWwkeS6huefpeivhu+8jOWktOiEkeWwseimgeaer+er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iqjmkYfnkIbmg7Pkv6Hlv7XvvIzlv4XnhLbov7flpLHmlrnlkJHvvJvov73m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paLmta7ljY7vvIznu4jlsIbouqvotKXlkI3oo4LjgII8L3A+PHA+PGVtPjEx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ZCv6L+q5b+D5pm677yM5a2m5Lmg5YeA5YyW5oCd5oOz77yM5a2m5Lmg6Zm25Ya25oOF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mg5Y2H5Y2O5aKD55WM44CCPC9wPjxwPjxlbT4xMi48L2VtPuWQiOeQhuWcsOe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XheS6uueahOavj+S4gOWIhumSse+8jOWwveaXqeWcsOW4ruWKqeS7luaBouWkje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jLvnlJ/nmoTml6Dnn6XkvJrnu5nnl4XkurrluKbmnaXng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LkuIDkuKrljLvnlJ/vvIzlnKjnlr7nl4XpnaLliY3mnZ/miYvml6DnrZbvvIzpgq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gYzlkoznvp7ogLvvvIzkuZ/mmK/ljLvnlJ/mnIDlpKfnmoTnl5voi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Imv5Yy75pyJ5Lik56eN77ya5LiA56eN5piv6Ieq5bex6IO95aSf5oqK55e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aW977yb5LiA56eN5piv55+l6YGT6Ieq5bex5rK75LiN5aW977yM6ICM5oqK55eF5Lq6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57uZ5YW25LuW5Yy755Sf44CCPC9wPjxwPjxlbT4xNS48L2VtPuiDhuassuWkp+iAjOW/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j++8jOaZuuassuWchuiAjOihjOassuaWueOAgjwvcD48cD48ZW0+MTYuPC9lbT7lra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4rlj6TvvIzor4bkuI3pgJrlpKnkurrvvIzmiY3kuI3ov5Hku5nvvIzlv4PkuI3ov5Hkv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lroHogJXnlLDnu4fluIPlj5booaPpo5/ogLPvvIzmlq3kuI3lj6/kvZzljLvku6Xor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gII8L3A+PHA+PGVtPjE3LjwvZW0+5Yy75Lq65LiN5b6X5oGD5bex5omA6ZW/77yM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Wl6LSi54mp77yM5L2G5L2c5pWR6Ium5LmL5b+D44CCPC9wPjxwPjxlbT4x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heS7geW/g++8jOWMu+W+t+S4uuWFiOOAgjwvcD48cD48ZW0+MTkuPC9lbT7lv6Dkuo7og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ml6XnkIbkuIfmnLrkvLzop4nlsJHvvIzlu4nmtIHooYzljLvpop3lpJbkuIDliIbkuZ/lq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PGVtPjIwLjwvZW0+5YGa5Lq65LiA6Lqr5q2j5rCU77yM5Li65Yy75LiA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+T44CCPC9wPjxwPjxlbT4yMS48L2VtPuaKiuiLpu+8mue0r++8muaAqOeVm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huS5kO+8muWuie+8muW6t+mAgee7meeXheS6uu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J/vvIzlupTor6XnjK7ouqvkuo7nu7TmiqTkurrmsJHlgaXlurfnmoTkuov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Ieq5bex55qE5rS7552A5piv5Li65LqG5Yir5Lq65pu05aW9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uuWMu+iAhe+8jOmhu+e7nempsOmqm+WIqeWQje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k+WNmuaWveaVkeaPtOS5i+W/l+OAgjwvcD48cD48ZW0+MjUuPC9lbT7pnaLlr7n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or4rvvIzlv4Pov57lv4PlvIDmlrnjgII8L3A+PHA+PGVtPjI2LjwvZW0+5Li65Lq65rCR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qU6KeG5ZCN5Yip5reh5aaC5rC077yM5LiO5YGl5bq35ZCM6KGM6aG755+l5LqL5Li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Gx44CCPC9wPjxwPjxlbT4yNy48L2VtPum7hOeJm+iZveiAge+8jOS9meWKm+eKueWt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nOafk+msk+WNju+8jOWjruW/g+aEiOi/q+OAgjwvcD48cD48ZW0+MjguPC9lbT7ljLv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kuYvmnK/kuZ/vvIzljLvogIzml6DmnK/vvIzliJnkuI3otrPnlJ/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y755Sf5o6M5o+h55qE5piv55eF5Lq655qE55Sf5ZG977yM6KaB5Lul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WR5Lq65Li65Li75peo77yM5bC96Ieq5bex5omA6IO95Y+K55qE5oqA5pyv77yM5oO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rOV6Kej6Zmk55eF5Lq655qE55eb6Ium77yM5piv5Yy755Sf55qE5aSp6I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Mu+iAhe+8jOS7geW/g+S7geacr+WlveWMu+W+t++8jOW7iea0geiH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HqueIseWuiOS6uuagvOOAgjwvcD48cD48ZW0+MzEuPC9lbT7ojrLvvIzlm6DmtIH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JvljLvvvIzlm6Dlu4nogIzmraPjgII8L3A+PHA+PGVtPjMyLjwvZW0+5Yy7576O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6O77yM5LqL5LqL5Li65rCR77yb5Yy75buJ77yM5Lq65pu05buJ77yM5Li65rCR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cieWMu+acr++8jOacieWMu+mBk+OAguacr+WPr+a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tu+8jOmBk+WImea1geiKs+WNg+WPpOOAgjwvcD48cD48ZW0+MzQuPC9lbT7lu4nmt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ovkuInkuKrmiJHvvJrku47miJHlgZrotbfvvIzlr7nmiJHnm5HnnaPvvIzlkJHmiJH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jgII8L3A+PHA+PGVtPjM1LjwvZW0+5riF5q2j5buJ5piO77yM5oms5Yy76ICF6aOO6Iy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omL5Zue5pil77yM5rK755m+5aeT55a+6Ium44CCPC9wPjxwPjxlbT4zNi48L2VtPuWM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i+acrO+8jOaVkeatu+aJtuS8pO+8m+WMu+eUn+S5i+acrO+8jOW+t+acr+W5tuS4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LTluorkuLTluorvvIzlsLHopoHkurLkuLTnl4XluorvvIz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ozmj6HnrKzkuIDmiYvotYTmlpnvvIzmiY3og73lgZrlh7rmraPnoa7nmoTliKTmlq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Jaq6JaE6Jaq5Y6a55qG5Li655m+5aeT6KGA5rGX77yM5L2N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bCK5ZCM5piv5Lq66Ze05aSp5L2/44CCPC9wPjxwPjxlbT4zOS48L2VtPuWMu++8jOaV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o+S5i+S4mu+8jOmdnuWQjuS4luivu+S5puacquaIkO+8jOeUn+iuoeacquWwse+8jOaL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jOWxheS5i+WFt+S5n+OAgjwvcD48cD48ZW0+NDAuPC9lbT7lgZrljLvnlJ/jgIHmiqT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upTor6XmnInkuIDpopfmr43kurLnmoTlv4PvvIzljLvnlJ/jgIHmiqTlo6v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nmoTljJbouqvjgII8L3A+PHA+PGVtPjQxLjwvZW0+5Yy75a2m6LS157K+77yM5LiN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a6z5Lq65Yyq57uG44CCPC9wPjxwPjxlbT40Mi48L2VtPumHkemSseWQjeWIqea3oe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u+W+t+WMu+mBk+Wkp+S6juWkqe+8m+S4quS6uuWIqeebiuaKm+S4gOaXge+8jO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heaDheWcqOW/g+mXtOOAgjwvcD48cD48ZW0+NDMuPC9lbT7miJHml6DorrrlgZr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nu4jlnKjmg7PnnYDvvIzlj6ropoHmiJHnmoTnsr7lipvlhYHorrjmiJHnmoT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opoHpppblhYjkuLrmiJHnmoTnpZblm73mnI3liqH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2v6ZO25p2v5LiN5aaC6ICB55m+5aeT5Y+j56KR77yM6YeR5aWW6ZO25aWW5LiN5aa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aeT5aS45aWW44CCPC9wPjxwPjxlbT40NS48L2VtPuWMu+eUn+S4jeiDveWFieeUqOiN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ayu+eXheOAguWcqOeXheS6uuacgOeXm+iLpueahOaXtuWAme+8jOWMu+eUn+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eOsOWcqOS7lueahOmdouWJjeOAgjwvcD48cD48ZW0+NDYuPC9lbT7lt6XkvZzlk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vvIzlv4Pot7PkuI3lgZzvvIzlt6XkvZzlsLHkuI3og73lgZz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CR5Y+256a75byA5p6d5aS05piv6IWQ54OC55qE5byA5aeL77yM6KGM5Yy75LiN5a6I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piv5aCV6JC955qE5byA56uv44CCPC9wPjxwPjxlbT40OC48L2VtPuS4gOS4quWMu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0u+edgO+8jOWwseS4jeiDveW/mOiusOS8pOeXheWRm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LvogIXku4Hlv4PvvIzkvKDmn5Pnl4XjgIHmhaLmgKfnl4XjgIHogYzkuJrnl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kb3mlLjlhbPvvIzov47pmr7ogIzkuIrvvIzmm7/lm73liIblv6fjgIHkuLrmsJHop6P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qDouqzlsL3nmIHvvIzkuIDnlJ/lsL3lvpflubPlron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eg6Imv5Yy777yM5p6J5q276ICF5Y2K77yM5q2k6KiA6Z2e6Jm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vmuWunuaYr+S4uuS6uueahOihjOS4uuaUr+aSke+8jOWuiOS/oeaYr+eri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W+t+Wfuuefs++8jOato+ebtOaYr+ihjOS6i+eahOWTgei0qOaguOW/g++8jOW7iea0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WMu+eahOihjOS4uuWHhue7s+OAgjwvcD48cD48ZW0+NTIuPC9lbT7ljLvlvrf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6XkurrkuLrmnKznmoTml5fluJzvvIzljLvpo47mmK/kuIDluqfljLvmgqPlkozosJ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opHjgII8L3A+PHA+PGVtPjUzLjwvZW0+5buJ5rSB6KGM5Yy75aeL6IO95LiA6Lqr5q2j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rCR5pyN5Yqh5aCq56ew5Lq66Ze05aSp5L2/44CCPC9wPjxwPjxlbT41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t+WMu+mjjuaYr+eUn+WRveeahOeBtemtgu+8jOW/g+eBteeahOeBr+WhlO+8jO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keWvvOOAgjwvcD48cD48ZW0+NTUuPC9lbT7miJHkuIvlrprlhrPlv4PvvIzopoH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pb3ljLvmnK/vvIzmr5XkuJrnlJ/lkI7liLDlhpzmnZHljrvvvIzkuLrlub/lpKfnvqTk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4XvvIzov5nlsLHmmK/miJHlrabljLvnmoTmnIDnu4jnm67nmoT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uJ5rSB6KGM5Yy75Lik6KKW5riF6aOO5pit5ZCO5LiW77yM6LSq5Zu+6ZKx6LS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x6Laz5oSn5LuK55Sf44CCPC9wPjxwPjxlbT41Ny48L2VtPuaJi+iOq+S8uO+8jOS8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heiiq+aNie+8jOWJjei9puS5i+mJtOWIh+iusO+8m+WMu+i0teW7ie+8jOW7iea0ge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iu+8jOWFiOi0pOS5i+W+t+WPr+W+quOAgjwvcD48cD48ZW0+NTguPC9lbT7pobrlooPli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pgIbli7/msonlgZrloILloILmraPmraPkurrvvIzlubPlooPli7/lurjmtYrli7/kubH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lu4nmtIHmtIHljLvjgII8L3A+PHA+PGVtPjU5LjwvZW0+6Lqr5aaC6YCG5rWB6Ii5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OB55+z5Z2a77yM5pyb54i25oiQ5YS/5b+X77yM6Iez5q275LiN5oCV6Zq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ihjOWMu+S4gOaXtu+8jOmeoOi6rOS4gOeUn++8jOS4jeaxgumXu+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xguWIqeS6uuOAgjwvcD48cD48ZW0+NjEuPC9lbT7kuI3osIvlvZPosIvkuYv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LvkuYvogLvvvJvotKrmsYLouqvlpJbkuYvotKLvvIzku47ljLvkuYvljb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pm66ICF77yM5Lul5Yir5Lq65oOo55eb55qE5pWZ6K6t6K2m56S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a6ICF77yM55So6Ieq5bex5rKJ6YeN55qE5Luj5Lu35ZSk6YaS5Yir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vj+S4gOS4queZveiho+WkqeS9v+eahOiDjOWQju+8jOmDve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Mu+W+t+WMu+mjjumTuuWwsei1t+adpeeahOmBk+i3r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miJjlnLDnmoTlpJbnp5HljLvnlJ/vvIzlkIzml7blupTor6XmmK/kuIDkuK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jljKDjgIHpk4HljKDjgIHnvJ3nuqvlkoznkIblj5HljKD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Yy76aG75b+D57O75Y2D5a625b+n5LiO5LmQ77yb6K+K5rK75bqU6IO45oCA55m+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ZKM5a+S44CCPC9wPjxwPjxlbT42Ni48L2VtPuW7iea0geihjOWMu++8jOS4uuWFmu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eXheaCo++8m+W+t+iJuuWPjOmmqO+8jOWIqeS6uuWIqeW3seWIqeiLje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ooYzljLvku6XlvrfkuLrlhYjvvIzmnI3liqHku6Xor5rkuLrmnK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ku6Xlk4HkuLrph43vvIzlgZrlrpjku6Xlu4nkuLrlhYj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00cDhnNmxkcHo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tNHA4ZzZsZHB6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4D6F6CB8CC8D8D10EB97DC36FD13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