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2:0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E61EEAF248417398E9E766B2DF84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E61EEAF248417398E9E766B2DF84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oSf5oOF5aW9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S7rOWcqOaCoOS5heWygeaciOmHjOebuOS8tOebuOS+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eUn++8jOWPquaEv+S4juS9oOWkqemVv+WcsOS5heOAgjwvcD48cD48ZW0+M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Yr+eUn+a0u+eCuea7tOeahOaEv+acm+i+vuaIk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aJi+aYr+aIke+8jOWIq+aMo+aJju+8jOaKlemZje+8gTwvcD48cD48ZW0+N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kOaJi+OAgeWQjOeZvemmluOAgjwvcD48cD48ZW0+NS48L2VtPuivtOecn+eahO+8j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W9kueUn+awlO+8jOWQg+mGi+W9kuWQg+mGi++8jOS9huaYr+S7juadpeayoeaDs+i/h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OAgjwvcD48cD48ZW0+Ni48L2VtPuS6sueIseeahO+8jOaIkeWvueS9oOivt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aYr+aIkeWBt+eahO+8jOS9huaYr+aIkeeIseS9oOaYr+ecn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ivtOS9oOimgee7meaIkeiSmeWonOS4veiOjueahOW+rueske+8jOmCo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vueaIkee7veaUvuW+rueskeOAgjwvcD48cD48ZW0+OC48L2VtPuS9oOaXs+WRvOWQ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mOWcqOiOquaXs+eIseaDhemHjO+8jOaIluiuuOeIsei2iuedgOi/t+i2iuWNlee6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yoeacieS6uuaYr+aVheaEj+imgeWPmOW/g+eahO+8jOS7l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aYr+ecn+eahOeIseS9oOOAgjwvcD48cD48ZW0+MTAuPC9lbT7kvaD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g4Xor53nmoTmjqXmlLbogIXvvIzkvaDmmK/miJHmiYDmnInlv4PkuovnmoTogYb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kvaDmmK/miJHmiYDmnInllpzmrKLnmoTmupDms4nvvIzkvaDmmK/miJHnlJ/lk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pITjgII8L3A+PHA+PGVtPjExLjwvZW0+5aSc5pyJ5aSa6ZW/77yM5rOq5pyJ5aSa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6ZW/54ix5pu06ZW/77yM6aOO6Zuo5peg6Zi76L+96ZqP5L2g6Leo6L+H5LqG5LiA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77yB5oiR5Lus5Zyo57yY5Lu955qE5rW35rSL5Lit5oms5biG5YmN6L+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cgOi/keeXheW+l+S4jei9u++8jOW+l+S6huenjeWPq+WBmuS4gOaDs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eskeW+l+WDj+S4quWCu+WtkOeahOeXheOAgjwvcD48cD48ZW0+MTMuPC9lbT7msZ/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5zkuobvvIzmiJHkuI3ljrvkuobjgILmiJHniLHkuIrkuobnu5nkvaDlgZrppa3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aHop4njgII8L3A+PHA+PGVtPjE0LjwvZW0+5aSn6IOG5aaW5a2977yM56uf5pWi6YCD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LiN5b+r5p2l6L+95oiR44CCPC9wPjxwPjxlbT4xNS48L2VtPue7meS4jeS6h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aEn+WKqO+8jOS9huaIkeS8mumZquS9oOW+iOS5heW+iOS5h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ILlnLDmgYvmnIDmgJXnmoTlsLHmmK/vvIzkuIDkuKrlnKjphZ3phb/liIb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KjorqHliJLmnKrmnaXjgII8L3A+PHA+PGVtPjE3LjwvZW0+5YCY6Iul5L2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6YO96KKr6L6c6LSf77yM6YKj5oiR5LqI5L2g57uG5rC06ZW/5rWB5Ly0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YpemjjuWNgemHjO+8jOS4jeWPiuebuOmBh+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tOepuuS4h+mHjO+8jOS4jeWPiuW/g+S4reacieS9oO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kuI3llpzmrKLnmoTvvIzmiJHpg73kvJrmlLnmjonkuI3lpb3nmoTmr5vnl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N566h5LuK55Sf5aSc5Lmf5aW977yM5p2l5LiW5Lmf57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5qE5Y+q5pyJ5L2g44CCPC9wPjxwPjxlbT4yMS48L2VtPuW/mOaOieWygeaci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eXm+iLpu+8jOW/mOaOieS9oOeahOWdj++8jOaIkeS7rOawuOS4jeawuOS4jeiv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jIuPC9lbT7kuIDlj6Xor7roqIDvvIzlj6/ku6XmmK/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mK/nnJ/lv4PvvIznnJ/mhI/vvIznnJ/mhJ/mg4X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+55L2g55qE54ix5LuO5p2l5rKh5pyJ5YGc5q2i77yM5Y+q5piv5oiR5LiN5YaN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+l6YGT6ICM5bey44CCPC9wPjxwPjxlbT4yNC48L2VtPuS7peWJjeWWnOasou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Yn+aYn++8jOeOsOWcqOWWnOasoueci+aciOS6ru+8jOi/mOW+iOWWnOasouS4h+eJ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meS4i+adpeeahOWknOaZmu+8jOWDj+S4gOS4quaXoOWjsOeahOaAgOaKse+8jOabt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OAgjwvcD48cD48ZW0+MjUuPC9lbT7lnKjmsqHkurLkvaDkuYvliY3miJHkuI3nn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LkvaDkuYvlkI7miJHmiY3otbfvvIzlkLvkvaDvvIzmmZrlron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b2T55yL5Yiw5L2g55qE5pe25YCZ77yM5oiR5oC75Lya5rKJ6buY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p5L2/5q2j5Zyo6Lev6L+H44CCPC9wPjxwPjxlbT4yNy48L2VtPuS9oOaIkeaar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WdkOW6reWJje+8jOi1j+iKseiQve+8jOa1heivnea1rueUn+a1ge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m6DkuLrkvaDmmK/mtJvpopzlha7miYDku6XmiJHniLHkvaD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nmb3oibLogIzmiJHmmK/nmb3lrofmgZLmiYDku6XmiJHniLHkvaD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nrJHogIzmiJHniLHnnIvkvaDnrJHmiYDku6XmiJHniLHkva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pyA54ix5L2g55qE5Lq677yM5bCx5piv6YKj5Liq6IiN5b6X6Iq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mq5L2g55qE5Lq644CCPC9wPjxwPjxlbT4zMC48L2VtPuWcqOi/meS4quS4lueVjO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4ieS7tuS6i++8jOWkqumYs+OAgeaciOS6ruWSjOS9oOOAguWkqumYs+aYr+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ciOS6ruaYr+WknOaZmu+8jOiAjOS9oOaYr+aIkeeahOawuOi/nOOAgueIs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+8gTwvcD48cD48ZW0+MzEuPC9lbT7ku6XlkI7miJHkvJrkuIDnm7TpmarlnKj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pmarkvaDljrvmiYDmnInkvaDmg7PljrvnmoTlnLDmlrn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56eN54ix6YO95pyJ5oKy5aOu55qE5oiQ5YiG44CC5pyJ54ix77yM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654my44CCPC9wPjxwPjxlbT4zMy48L2VtPuWwj+eUn+S4jeaJje+8jOern+S9v+WnkeWo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IkOeBvu+8jOaEv+acquadpeWPr+S4juWnkeWomOS4ieaLnO+8jOWPkemsk+WFse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sqHmnInnlLXlvbHnlLXop4bliafnmoTmtarmvK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rrjkvaDkuInnlJ/kuInkuJbvvIzlj6rmhL/nu5nkvaDkuKTljoXkuInlrq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aC5p6c5pyJ5LiA5aSp5oiR5YGa5qKm6YO956yR6YaS5LqG77yM6YK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iv5qKm6KeB5LqG5L2g44CCPC9wPjxwPjxlbT4zNi48L2VtPuWmguaenOacie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aDs+S9oOS6hu+8jOS4jeaYr+ivtOi/meWkqeaIkeaDs+S9oOS6hu+8jOiAjOaYr+i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Gi+S4jeS9j+S6huOAgjwvcD48cD48ZW0+MzcuPC9lbT7kvaDnmoTlv4Pmt7HlpI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uZ/mnInmiJHnmoTlkI3vvIzmiJHnmoTlv4Pph4zml6nlt7LliLvnnYDmiJH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yA6L+R6K+05pyJ6LCj6KiA6K+05oiR5Zac5qyi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6E5riF5LiA5LiL77yM6YKj5LiN5piv6LCj6KiA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bm+Wto+S8muacieW+iOWkmuaEj+Wklu+8jOacgOi/t+S6uueahOWwseaYr+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AuPC9lbT7mhL/mnInkurrkuI7kvaDpoqDmspvmtYHnprv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orqHml6Xku47kuI3ov53lv4PjgII8L3A+PHA+PGVtPjQxLjwvZW0+5L2g6KaB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ams5LiK57uZ5L2g6L2s44CCPC9wPjxwPjxlbT40Mi48L2VtPuiLpeS9meeUn+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+8jOS9oOaYr+aIkeaJgOacieeahOS4jeS7i+aEj+OAguaJgOS7peaIkeWugeaEv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aZmuS4gOeCueWGjemBh+ingeWQp+OAgjwvcD48cD48ZW0+NDMuPC9lbT7miJH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mrpvmr5nppa7ooYDvvIzkuI3kuLrmiJDprZTvvIzlj6rkuLrooYDpm6jkuK3kvaDog73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nLzjgII8L3A+PHA+PGVtPjQ0LjwvZW0+5oiR546w5Zyo5bCx5aW96auY5YW0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+I5aW95Y+I5Zac5qyi5oiR44CCPC9wPjxwPjxlbT40NS48L2VtPuS9oOimge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tue0p+S7juaIkeaipumHjOa2iOWkse+8jOWQpuWIme+8jOWwseawuOi/nOS5n+WIq+WG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OAgjwvcD48cD48ZW0+NDYuPC9lbT7kuIDlpKnnmoTllpzmgJLlk4DkuZD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YzmnIDmuIXmpZrjgII8L3A+PHA+PGVtPjQ3LjwvZW0+5om/6JKZ5L2g55qE5Ye6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iR5Zac5qyi5L2g5aW95aSa5bm044CCPC9wPjxwPjxlbT40OC48L2VtPuiDveWAn+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see7meaIkeWQl++8n+WboOS4uuaIkeS4jeaDs+i3n+S9oOayoeacieS4gOavm+mSs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jwvcD48cD48ZW0+NDkuPC9lbT7kuI3kuIDlrprnlJzoqIDonJzor63vvIzkvY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n6Xlv4Pnn6XmhI/jgII8L3A+PHA+PGVtPjUwLjwvZW0+6Zmq5L2g5Yiw5LiW55WM57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9k+aIkeWQkeS9oOWAvuivieaIkeeahOeDpuaBv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Co+S4jeaYr+aKseaAqO+8jOmCo+aYr+aIkeWvueS9oOeahOWujOWFqOeah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IuPC9lbT7ml7bpl7TmnIDnvo7nmoTlnLDmlrnvvIzlsLHmmK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miJDkuLrkuobmiJHku6zjgII8L3A+PHA+PGVtPjUzLjwvZW0+6K6p5oiR55So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6K+B5piO5L2g55qE54ix77yM5oiR5LiN5Lya5YGa6aWt77yM5L2G5Lya5rSX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WcqOaLpeacieaXtuivt+ePjeaDnO+8jOWcqOmUme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t+aUvuS4i+OAgjwvcD48cD48ZW0+NTUuPC9lbT7mm77nu4/msqfmtbfpmr7kuLr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lv4Pph4zmmK/mnIDnvo7jgII8L3A+PHA+PGVtPjU2LjwvZW0+6ISR5a2Q55yf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77yM5b+Z5q275LqG77yM5Lmf6IO955WZ5Liq56m66Ze05oOz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eIseeahO+8jOeIseS9oOeahO+8jOS4gOeUn+S4gOS4lu+8jOe6oOe6oOe8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AjuS5iOWPr+S7peWIhuW+l+a4he+8nzwvcD48cD48ZW0+NTguPC9lbT7mmK/lsI/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miY3vvIzml6Dlv4PlhpLniq/kuoblhazlrZDvvIzlhazlrZDlj6/lrrnmiJHlhpLni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U5LjwvZW0+5Zyo54ix5oOF5LiK77yM5rKh5pyJ55u45Lq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K+a77yM5bCx5rKh5pyJ55u45LqS55qE5L+h5Lu744CCPC9wPjxwPjxlbT42M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4gOWNg+mBjeacieS4gOWNg+enjea7i+WRs++8jOeIseS9oOS4gOS4h+W5t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queQhueUseOAgjwvcD48cD48ZW0+NjEuPC9lbT7nnIvnnYDng5/oirHpgqPkuYjnu5r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3mlL7vvIznqoHnhLblpb3mg7Plpb3mg7Pov5zlpITnmoTpgqPkuKrku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iN5LiA5qC355qE6Lqr5LiW77yM5LiN5LiA5qC355qE5ZCN5a2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iv5aSx5b+G77yM5pyA5ZCO6L+Y5piv5Lya5oOz6LW377yM5oiR54ix55qE5Lq6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/g+acieWNg+WNg+e7k++8jOWPquacieS9oOiDv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WkqeaDheS6uuiKguOAgjwvcD48cD48ZW0+NjQuPC9lbT7mnInkurropoHkvaDnqb/oo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nInkurrllpzmrKLkvaDplb/lpLTlj5HvvIzlj6/mmK/mnInmsqHmnInkurrlkY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vvIzkvaDoh6rlt7Hop4nlvpfoiJLmnI3nmoTmqKHmoLfvvIzmiJHpg73llpzmr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5So5oiR5LiJ55Sf54Of54Gr77yM5o2i5L2g5LiA5LiW6L+3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e7meeIseS4gOW8oOS4jeiAgeeahOWuueminO+8jOiu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i/h+mDvee7iOi6q+S4jeWPmOOAgjwvcD48cD48ZW0+NjcuPC9lbT7mgLvmnIn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mrYzkvJrorqnkvaDmg7PotbfpgqPkuKrkurrvvIzpgqPkuKrlnLDmlrnpgqPmrr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Y4LjwvZW0+5pu+57uP6K646K+66L+H55qE5aSp6ZW/5Zyw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mf5Y+q5LiN6L+H5ryU5Y+Y5oiQ5LqG5bm05bCR6L2754uC55qE5oiP6K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mBh+ingeeahOmDveaYr+WkqeaEj++8jOaLpeacieeahOmDv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OAguS9oOWwseaYr+aIkeeahOWwj+W5uOi/kOOAgjwvcD48cD48ZW0+NzA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v5nmoLfnmoTkurrvvJrllpzmrKLlronlrprvvIzkuZ/kuI3mgJXmvILms4r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u5PkvLTvvIzkuZ/kuI3mgJXni6zooYzjgII8L3A+PHA+PGVtPjcxLjwvZW0+5Lmf6K6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oiR5aSq6L+H5LqO5oem5byx77yM5aeL57uI5peg5rOV5a+55L2g5YC+6K+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3Mi48L2VtPuW5uOemj+WFtuWunueLoOeugOWNle+8jOacie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ieS6i+WBmu+8jOacieaJgOacn+W+heOAgjwvcD48cD48ZW0+NzM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v57lkbzlkLjpg73lj5jlvpflpJrkvZnvvIzkurLniLHnmoTvvIzkvaDlsL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vvIE8L3A+PHA+PGVtPjc0LjwvZW0+5oiR5YGa6L+H5pyA5YuH5pWi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2a5a6a5Zyw54m16LW35L2g55qE5omL77yM6Zmq5L2g5Yiw5bCG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mguaenOaIkeeahOeUn+WRve+8jOWPquacieS4gOWIhumSn+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DU556eS5p2l54ix5L2g44CC54ix5L2g5rC45LiN6KiA6LSl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eLrOeahOaEn+inieWmguatpOS5i+mHje+8jOaYr+WboOS4uuaDs+S9oOWkqu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ku7vkvZXkurrpg73ml6Dms5Xni6zoh6rmib/lj5flraT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43ph4/vvIzkvYbmmK/mnKrmnaXnmoTot6/ms6jlrpropoHkuIDkuKrkurr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byx5rC05LiJ5Y2D77yM5Y+q5Y+W5LiA55O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n+ays+a7mueDq++8jOS9oOaYr+S6uumXtOeQhuaDs++8jOWknOmjjuW+ru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6uumXtOeBq+WFieOAgjwvcD48cD48ZW0+ODAuPC9lbT7mg4Xoi6Xog73oh6rmj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v4PmnInkvZXnlKjjgII8L3A+PHA+PGVtPjgxLjwvZW0+5LiA5Liq5Lq65oOz5Lq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m+5Liq5Lq65p2l6Zmq77yM5LiA5Liq5Lq65aSx5Y675LqG6Ieq5bex77yM5LiN55+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6KaB5Zyo6L+955qE5Y+v5pyb44CCPC9wPjxwPjxlbT44Mi48L2VtPuWkqeWc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vemYlO+8jOS5n+WPquaDs+W+heWcqOacieS9oOeahOaWueWvuOS5i+Wc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miJHkuZ/opoHmirHmirHnnaHop4njgII8L3A+PHA+PGVtPjg0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omN77yM5LiW6Ze06Ieq5pyJ5byx5rC05LiJ5Y2D77yM5YGP5oiR55y85Lit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LiA5Lq644CCPC9wPjxwPjxlbT44NS48L2VtPuS9oOS4jeiDveWQg+aIkeeahOmG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8gOeOqeeske+8jOaIkei/meS5iOiupOecn++8jOWmguaenOWmguaenOaIkeWcq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eci+WIq+eahOWls+WtqeWEv+avlOS9oOWkmu+8jOaIkeWwseadgOS6huiHquW3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niLHnvKDnu7XvvIzlv4PnvKDnu7XvvIzmg4XnvKDnu7XvvIz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vvIzlsLHlg4/miJHku6znmoTniLHmgYvvvIznvKDnvKDnu7Xnu7XvvIzmkLrmiYv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kuIDnlJ/jgII8L3A+PHA+PGVtPjg3LjwvZW0+5oiR5pyJ5LiA5Liq5qKm5oOz77yM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uO5a655LiN6L+d6IOM77yB5oiR5pyJ5LiA5Liq5qKm5oOz77yM5L2g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4OC48L2VtPuaIkeS7peS4uuW+iOW/meS6huWwseS4jeS8m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+8jOaIkeS7peS4uuedoeedgOS6huWwseS4jeS8muaDs+i1t+S9oO+8jOauiuS4jee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aIj+mHjOmDveaYr+S9oOOAgjwvcD48cD48ZW0+ODkuPC9lbT7miJHlu7rorq7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HkuIDkuIvvvIzlpKnmsJTov5nkuYjlhrfvvIzogIzmiJHpgqPkuYjnlJzpgqPkuYj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wLjwvZW0+54ix5L2g77yM5LqY5Y+k5LiN5Y+Y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sdms4Y2U0ZWdh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HZrOGNlNGVnY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E61EEAF248417398E9E766B2DF84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