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C969338DE07A850BBA5C17E5D5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C969338DE07A850BBA5C17E5D5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e5Y+l6Zy4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+peW5uOeahOS6uueUn++8jOa0u+S4jeWHuuS6u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3oeWumueahOiXkOinhuS4gOWIh++8gT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jeWFrOW5s++8jOWKqOS6huaDheWwseWIq+aDs+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/mOS6huiHquW3seabvue7j+Wkmue+juWlve+8jOS4jeS8muiEj+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mHjOiXj+WIgOOAgjwvcD48cD48ZW0+NS48L2VtPumAgOS4gOatpeaNo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1t+mYlOWkqeepuu+8jOiAjOaYr+i5rOm8u+WtkOS4iuiEu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WAn+S4queBq+WEv+OAgjwvcD48cD48ZW0+Ny48L2VtPu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iHqueUn+asouOAgjwvcD48cD48ZW0+OC48L2VtPuS7u+S9leS4nOilv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S7pei/t+aDkeS9oO+8jOWwsei2s+S7peavgeeBr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cieerreWwveWFqOWKm+S5i+WQju+8jOaJjeaciei1hOagvOivtOS9oO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TAuPC9lbT4mbGRxdW8754m55Yir6IO95ZCD6Ium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KrlrZfvvIzmiJHmg7Pkuobmg7PvvIzmiJHlj6rlgZrliLDkuobliY3lm5v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pyJ5oiR55qE6LCD77yM5LiN6ZyA6KaB5a+55L2g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Ag+iZkeiAg+iZkeaIkeWQl++8n+aIkei+o+S5iOWPr+eIs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4heawlO+8jOaSqeaIke+8nzwvcD48cD48ZW0+MTMuPC9lbT7ljbTpgZPvvIzmtbfm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I8L3A+PHA+PGVtPjE0LjwvZW0+6IS45LmD6Lqr5aSW5LmL54mp77yM5Y+v6Ka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6ZKx5LmD5b+F6KaB5LmL54mp77yM5LiN5b6X5Li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5tOi9u++8jOmcgOimgeS9oOaMh+eCue+8jOS9huS4jemcgOimgeS9o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OAgjwvcD48cD48ZW0+MTYuPC9lbT7miJHmioroh6rlt7HlhbvpgqPkuYj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vaDlkYror4nmiJHmgI7kuYjnnIHpkrH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+Z5Lic6KW/77yM546p5aW95LqG5bCx5piv5bCP5pe25Luj77yM546p5o6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E5ayb5Lyg44CCPC9wPjxwPjxlbT4xOC48L2VtPuaIluiuuOWPjeaEn+aIk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IkeW5tuS4jeS4uuS7luS7rOiAjOa0u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LrkvaDlhbPkuIrkuobkuIDmiYfpl6jvvIznhLblkI7lsLHljrvmtJfmtJfnna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CD5Zad546p5LmQ6YKj5Y+r6LSn77yM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aa744CCPC9wPjxwPjxlbT4yMS48L2VtPuS4jeimgeiuqeWIq+S6uuWWiuaIkeWW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+8jOmCo+aYr+WPquWxnuS6juS9oOeahOS4k+Wxn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JHlhrPlrprlj5HlnovjgII8L3A+PHA+PGVtPjIzLjwvZW0+5oiR5bCd6K+V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6Laj55qE5Lq677yM5ZCO5p2l6LeR5YGP5LqG5oiQ5LqG5LiA5Liq6YCX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eWJkeWHuumemO+8jOWAkua1t+e/u+ax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7/miJHvvIzpl67lgJnlpbnjgII8L3A+PHA+PGVtPjI2LjwvZW0+5LiJ5Liq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yg77yM6Iet5q276K+46JGb5Lqu44CCPC9wPjxwPjxlbT4yNy48L2VtPuayoeaci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ve+8jOS4jeeKr+WFrOS4u+eahOeXhe+8jOS9huacieS4gOmil+Wls+eOi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b/or7rlpoLlj6rmnInkuIDkuKrkurrvvIzpgq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grLkvKTjgII8L3A+PHA+PGVtPjI5LjwvZW0+56m35YiZ5b+Z77yM5b+Z5YiZ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z6IKl77yM5aW95b+n5Lyk44CCPC9wPjxwPjxlbT4zMC48L2VtPuavj+S4gOS4q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i+ue+8jOmDveacieS4gOS4quS4jeaDs+i1t+W6iueahOaHkuiZ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oi6XotJ/miJHvvIzmiJHkvr/mmIrvvJvlsJTnrYnoi6XotJ/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YPvvIE8L3A+PHA+PGVtPjMyLjwvZW0+5rKh5Yeg5aSE5Lyk5Y+j77yM5Lq655Sf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zMy48L2VtPuWIq+S6uuecvOmHjOaPieS4jeW+l+aym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mgeaKiuaymeWtkOWcqOecvOmHjOaPieeijuOAgjwvcD48cD48ZW0+MzQ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3mg4XvvIzor6XotbDnmoTlsLHotbDvvIzor6XnlZnnmoTlsLH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D5LiN5Yiw6JGh6JCE6K+06JGh6JCE6YW477yM5L2G5piv5oiR5ZC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b6X55Gf44CCPC9wPjxwPjxlbT4zNi48L2VtPuaipu+8jOWcqOaMn+aMg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mtLvkuI3mmJPvvIznjKrnjKrlj7nmsJTvvIzlj7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sJTvvIzov5jlvpfmiZPmsJTjgII8L3A+PHA+PGVtPjM4LjwvZW0+5L2g5bCx5piv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5ryr5bGx6YGN6YeO55qE5rip5p+U44CCPC9wPjxwPjxlbT4zOS48L2VtPueL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kOacieeQhuOAgjwvcD48cD48ZW0+NDAuPC9lbT7kuI7lhbblv43msJTlkJ7lo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hbPns7vvvIzov5jkuI3lpoLkvJjpm4XnmoTor7Tlo7Dmk4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E5aSE5pyJ5LyP56yU77yM6Zq+5YWN54ix6L+H5LiA5YK76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1t+W6leaciOaYr+WkqeS4iuaciO+8jOecvOWJjeS6u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DMuPC9lbT7kuabkuIror7TvvIzlr7nnmoTkurrvvIzlhZzl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ov5jmmK/kvJrlm57mnaXnmoTjgII8L3A+PHA+PGVtPjQ0LjwvZW0+5oiR6IO4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iR54i444CCPC9wPjxwPjxlbT40NS48L2VtPuabtOWWnOWyt+WxseWNg+mHjO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i/h+WQjuWwveW8gOminO+8gTwvcD48cD48ZW0+NDYuPC9lbT7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nlJ/nl4XvvIzopoHkuI3ov5jlvpfoh6rlt7HkubDoja/vvIzoja/lvojotL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A5aW955qE5oSf6KeJ5piv77yM6KGo55m95ZCO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ac5qyi5oiR44CCPC9wPjxwPjxlbT40OC48L2VtPuayoeacieS4jeWQiOmA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wneivleOAgjwvcD48cD48ZW0+NDkuPC9lbT7ljrvpo5/loILmiZPppa3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l7blgJnmiJHor7Tkuoblj6XvvJrpmL/psbzvvIznu5nmiJHkuIDkuKrlp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2J5LiO5LiN562J77yM5oiR6YO9562J5LqG44CC5Zyo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iR6YO95bey57uP5Zyo5LmO5LqG44CCPC9wPjxwPjxlbT41MS48L2VtPu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h+WOu+i+ieeFjOOAgjwvcD48cD48ZW0+NTIuPC9lbT7kuIDkupvlubTovb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q5jnq6/mtojotLnmnaXokKXpgKDoh6rlt7Hpq5jnq6/mlLblhaXnmoTlvaL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5qE55Sf5rS75Lit5Y+v5Lul5rKh5pyJ5rip5p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YWB6K645pyJ5qy66aqX44CCPC9wPjxwPjxlbT41NC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W5tOWwkei9u+eLgu+8jOaIkeWPquefpemBk+S7gOS5iOWPq+iDnOiAhe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liKvlh4/ogqXkuobvvIzkvaDkuJHkuI3ku4X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5bjgII8L3A+PHA+PGVtPjU2LjwvZW0+6a2U5YmN5LiA5omj5LiJ5Y2D5bm0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Y5LiN5YGa5LuZ44CCPC9wPjxwPjxlbT41Ny48L2VtPuivt+S9oOiHquWKqOWbo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Wchua2pueahOaWueW8j+a7muWHuuaIkeeahOecvOedm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qazkuIropoHmgYvniLHkuobvvIzlkozosIHov5jkuI3nn6XpgZPvvIzmiJ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5bpq5jlhbTkuIDkuIvjgII8L3A+PHA+PGVtPjU5LjwvZW0+5oiR5oC75LiN6IO9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2i5LiA5Y+l5L2g55qE5pyJ5Y+v6IO944CCPC9wPjxwPjxlbT42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dj+S6uuWQp++8jOWlveS6uuayoeWJjemAlO+8jOmZpOS6huWTreWwseaYr+aCiea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jEuPC9lbT7lr7nkvaDlpb3nmoTvvIzlj6rmnInmiJH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YGT5LuA5LmI5q2J77yM6L+Y5LiN6LW25b+r57uZ5oiR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My48L2VtPumynOiCiemynOiCie+8jOawuOi/nOS4jeea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mb7luqbmkJzkuI3liLDkvaDvvIzlj6rlpb3ov5vmkJzni5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Y+X5Lyk5LqG5oiR5L2V5bCd5LiN6Zq+6L+H77yM5Y+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oiR5Y+X5Lyk77yM5L2g5Y2054ix55CG5LiN55C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Un+WCsumqqO+8jOWyguiDveacjei+k+OAgjwvcD48cD48ZW0+NjcuPC9lbT7lpK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kuIDml6Xml6DmnYPvvIzlsI/lpbPkurrkuI3lj6/kuIDml6Xml6Dpk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Y675rGf5rmW5ZWm77yM5oiR6KaB5ZKM5L2g5ZCD6aWt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aYr+S9oOeahOayp+a1t+S4gOeyn++8jO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h+WNg+WPr+iDveS5i+S4gOenjeOAgjwvcD48cD48ZW0+NzAuPC9lbT7lvojlpJ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tojljJbvvIzkuo7mmK/otorplb/lpKfotorog5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aW977yM6YGH6KeB5L2g44CCPC9wPjxwPjxlbT43Mi48L2VtPuaIkeWHr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9oOWWnOasouOAgjwvcD48cD48ZW0+NzMuPC9lbT7liKvkurrnvLrpkpnkvaD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0LjwvZW0+56Kw5Yiw6aqX5L2g55qE5Lq677yM57ud5LiN5Ya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Kw5Yiw6ICN5L2g55qE5Lq677yM57ud5LiN5YaN6Ke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4qeaflO+8jOi/mOmcgOS9oOaHgu+8jOeUn+a0u+WPr+eIse+8jOS5n+img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lpITlr7nosaHov5nnp43kuovlhrLmiJHmnaX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rpfku4DkuYjmnKzkuovjgII8L3A+PHA+PGVtPjc3LjwvZW0+5b2q5oKN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ej6YeK44CCPC9wPjxwPjxlbT43OC48L2VtPuS9oOW+iOWlve+8jOS9huaIk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iupOivhuS9oOOAgjwvcD48cD48ZW0+NzkuPC9lbT7pnZnmsLTmtYHmt7HvvIzmsqfn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YzjgII8L3A+PHA+PGVtPjgwLjwvZW0+6Ieq5bex5oeC6Ieq5bex5bKC5LiN5piv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K6p5Yir5Lq65oeC6Ieq5bex44CCPC9wPjxwPjxlbT44MS48L2VtPu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jOaIkeeJteaIkeeahOeLl++8jOeci+iwgeS4jeeIveWSrOS4pOWP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nmoTlloToia/vvIzku47kuI3mg6/nnYDkuI3or4blpb3mr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zLjwvZW0+5L2g5LiN54ix5oiR77yM5oiR5Lmf5LiN56iA57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u/552A5L2g55qE54ix56a75oiR6L+c5LiA54K5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uuS8muiAs+acuuWIhuS9oOS4gOS4qu+8jOeEtuWQjuW8gOWQr+W/g+WKq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UuPC9lbT7lgL7ku5blm73vvIzlgZrku5b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2T54ix5oOF5Li06L+R5bC95aS055qE5pe25YCZ77yM5pS+5Liq5bG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G5omL55qE55CG55Sx44CCPC9wPjxwPjxlbT44Ny48L2VtPuWcqOiEuOS4iueg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mSse+8jOaKpOiCpOi6q+S9k+S7u+S9leS4gOWdl+earuiCpOmDveavl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ODguPC9lbT7liKvkurrnmoTpkrHotKLkuYPmiJHnmoTouq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vvIE8L3A+PHA+PGVtPjg5LjwvZW0+5auB6ZSZ5LqG5Lq65bCx5YOP5bC/5bqK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YeJ5LiA6KKr5a2Q44CCPC9wPjxwPjxlbT45MC48L2VtPueLrOatpOS4g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oOWIhuW6l+OAgjwvcD48cD48ZW0+OTEuPC9lbT7mg7PmjaLkuIDkuKrop5L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liIfph43mlrDlvIDlp4vjgII8L3A+PHA+PGVtPjkyLjwvZW0+5oiR5Y+q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yJ5L2g77yM5bm25LiN5piv57y65L2g5LiN5Y+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dHFlMXphMTB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RxZTF6YTEw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C969338DE07A850BBA5C17E5D5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