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74A620283FEE98BE0B7F6DDD77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74A620283FEE98BE0B7F6DDD77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Sv576O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enjeeIseWPq+WBm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Xm+aYr+WcqOaUvuaJi+S7peWQjuOAgjwvcD48cD48ZW0+M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t+S4gOeCueeahOWls+Wtqe+8jOaDs+imgeeahOiHquW3seWKquWKm+S6ie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seWDj+aYr+eOu+eSg+adr+eijuS6huS4jeiDveaLvOWH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5n+S4gOagt+OAgjwvcD48cD48ZW0+NC48L2VtPuWNg+WPpOaCoOaCoO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aciO+8jOS9oOaYr+iwgeeahOi/h+Wuou+8jOWBt+i1sOS6huiwg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peWtkOiLpueCueaXoOaJgOiwk++8jOS9huWIq+iuqe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n+i3n+edgOWPl+iLpuOAgjwvcD48cD48ZW0+Ni48L2VtPuWmguaenOWHhuWkh+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+8jOmCo+WwseWBmuWlvemaj+aXtueJuueJsueahOWLh+aw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SjOWlueacieeahOaYr+Wkp+Wkp+eahOWkqumYs++8jOaIkeacieeahOWPq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eahOWTreWWiuOAgjwvcD48cD48ZW0+OC48L2VtPuS9oOS4jeaYr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AjuS5iOiDveS9k+S8muaIkeaJgOWPl+i/h+eahOS8pOeX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/hemhu+aOpeWPl+aciemZkOeahOWkseacm++8jOS9hue7ne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mZkOeahOW4jOacm+OAgjwvcD48cD48ZW0+MTAuPC9lbT7phbjnlJzoi6bovqP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miJDlip/lpLHotKXpg73mmK/nu4/pqoz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A55eb6Ium55qE5LiN5piv5aSx5Y6777yM6ICM5piv5b6X5Yiw5Lu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WBmuS6uumavu+8jOaYr+e8uuWw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/g++8jOivmuaBs+eahOihqOi+vuOAgjwvcD48cD48ZW0+MTMuPC9lbT7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Llr57miY3mg7PkvaDvvIzogIzmmK/lm6DkuLrmg7PkvaDmiY3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v5L2g55qE57uI5Lya5piv5L2g55qE77yM5LiN5piv5L2g55qE5oq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xNS48L2VtPuS9oOaAu+ivtOiHquW3seWkquW/m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PquaYr+WkquaLluS6huOAgjwvcD48cD48ZW0+MTYuPC9lbT7pgqPkupvkvK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b/miJHkuI3ogq/mlL7kuIvvvIzku6Xoh7Pkuo7lvq7nrJHkuZ/pgqPkuYjnlr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iq5Y2O5Li955+t5pqC55qE5qKm77yM5LiA5Liq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46w5a6e44CCPC9wPjxwPjxlbT4xOC48L2VtPuetieS4gOS4qu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wseWDj+WcqOacuuWcuuetieS4gOiJmOiI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JbnlYzojZLoipzvvIzmgLvmnInkuIDkuKrkurrvvIzku5bkvJr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pLjgII8L3A+PHA+PGVtPjIwLjwvZW0+5byC5Zyw5oGL77yM5oGL55qE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+Y5pyJ56eN5Z2a5oyB44CCPC9wPjxwPjxlbT4yMS48L2VtPu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efre+8jOS4uuS9leaUvuWcqOS9oOeahOW/g+mHjOi/meS5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g4XvvIzlsLHmmK/kuKTkuKrlrrPmgJXni6zlpITnmoTkurr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E8L3A+PHA+PGVtPjIzLjwvZW0+5oiR5aSq54ix5o6J5aS05Y+R5LqG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LiK6L6I5a2Q5bCx5piv6JKy5YWs6Iux44CCPC9wPjxwPjxlbT4yN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Wls+S6uueahOS8pOW/g+mDveaYr+S4uuS6huaIkOWFqOS4i+S4gOS4q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jUuPC9lbT7kvaDllpzmrKLmuIXpo47phonphZ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6zniLHng4jpo47oh6rnlLHjgII8L3A+PHA+PGVtPjI2LjwvZW0+5aaC5p6c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f5ouF5LiN6LW377yM5L2g5Lya5Li65oiR6ICM5pS55Y+Y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WnemFkuaYr+S4uuS6huS5sOmGie+8jOaIkeWWnemFkuWPquaYr+S4u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/mOWPr+S7pemGkuadpeOAgjwvcD48cD48ZW0+MjguPC9lbT7or5Xlm77ku7D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iJHov5jog73nnIvliLDkvaDnmoTlvbHlr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7y654ix77yM5L2g55qE56a75byA77yM5Y+q5piv6K6p5oiR5bCR5LqG5LiA5L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zMC48L2VtPuS4gOebtOWcqOWKquWKm+mAguW6l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kuWGt++8jOS4jeeuoeaYr+a4qeW6pui/mOaYr+S6uu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j6Pml6Dlv4PnmoTniLHvvIzlj6/ogLvjgILmnInlv4Pml6Dlj6P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jgII8L3A+PHA+PGVtPjMyLjwvZW0+5YeJ6YCP5LqG6Lqr5L2T77yM5pyJ5b6X5r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YCP5LqG5b+D77yM5Lmf6K645bCx5rKh5b6X5rK7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i+aJgOS7peS4iuW9k+WPl+mql++8jOaYr+WboOS4uuS9oOavlOmql+WtkOaEmu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u5nmiJHkuIDlj6XmmZrlronvvIzorqnmiJHnn6XpgZ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vaDlnKjjgII8L3A+PHA+PGVtPjM1LjwvZW0+5LuO5pyq6KeJ5b6X57y65a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5LqG77yM5omN6KeJ54G16a2C5a6M5pW077yM6L+Z5bCx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aDheacrOayoeacieWwveWktO+8jOWliOS9leeOsOWunue7iOato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zcuPC9lbT7kvaDmg7PopoHnmoTmnKrmnaX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zmiJHmg7PmiJHmoLnmnKzli4nlvLrkuI3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D5pyI5byl5ryr552A5b+n5Lyk77yM5YWr5pyI6K+J6K+0552A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WQiOmAgueahOWwseWlveWlveWNleedgO+8jOS4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OaIkOWwj+WFrOS4u+WwseiHquW3seW9k+Wkp+WTp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jYbmo5jkuK3vvIzkuI3liqjkuI3liLrvvJvlv4PlnKjkv5fkuJbkuK3vvIzkuI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jgII8L3A+PHA+PGVtPjQxLjwvZW0+5Yir5oC75piv5p2l5pel5pa56ZW/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l5omL5LmL6Ze055qE6YO95piv5Lq66LWw6Iy25Ye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WnemFkuS4jeaYr+WtpOeLrO+8jOWWneS6humFkuaDs+S4gOS4quS6uui+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DMuPC9lbT7lj6/ku6XmjozmjqfkvaDlv4Pmg4X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mmK/kvaDmnIDniLHnmoTjgII8L3A+PHA+PGVtPjQ0LjwvZW0+54q55Ly8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w77yM5LiH56m657u956yR6aKc44CC556s6Ze06L6e5bKB5Y6777yM5puw5pyI5o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S48L2VtPueUqOWkqeecn+eahOW/g+WOu+eIse+8jO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awlOWOu+aJv+WPl+OAgjwvcD48cD48ZW0+NDYuPC9lbT7miJHlnKjnlKj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Dlv7XkvaDvvIzkvaDljbTnlKjml7blhYnmnaXlv5jorrDmi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Lit6YCU5pu+5pyJ5Lq65ZCM6Lev77yM5L2G57uI5bCG5ZCE6Ieq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/oeS7u+aYr+S4quWlveS4nOilv++8jOW4jOacm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5Zyo5LiA6LW377yM6IO955u45LqS5L+h5Lu744CCPC9wPjxwPjxlbT40OS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/teW/teS4jeW/mOS4jeWPr+WOn+iwhe+8jOaXtumXtOS4gOmVv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humHj+OAgjwvcD48cD48ZW0+NTAuPC9lbT7miJHmmK/kuIDkuKrnlq/lr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mh4LlvpfniLHkvaDnmoTnlq/lrZDjgII8L3A+PHA+PGVtPjUx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piv5LqL5oOF77yM5oiR5LiN5Zac5qyi5L2g5oCA55a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+8jOmUmei/h+WwsemUmei/h+S6hu+8jOWQjuaClOS5n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MuPC9lbT7msqHmnInlj5fov4fkvKTnmoTkurrvvIzmiY3kvJro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KvkurrouqvkuIrnmoTkvKTnl5XjgII8L3A+PHA+PGVtPjU0LjwvZW0+5oS/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WB5pif77yM6YO95Li65L2g6ICM6Zeq6ICA5aSp6Z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aXtuavj+WIu+avj+WIhuavj+enkueahOeJteaMgu+8jOi6su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4kOa4kOWNh+WNjuOAgjwvcD48cD48ZW0+NTYuPC9lbT7lrojlgJnkvaDmm7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lubjnpo/vvIzmiJHopoHlgZrkvaDnmoTmlrDlqJ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auY6LS177yM5LiN5piv5LyY5LqO5Yir5Lq677yM6ICM5piv5LyY5Lq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OC48L2VtPuWYtOW3tOS4iueahOeIse+8jOW+iO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UqOW/g+eIse+8jOaJjea3seWIu+OAgjwvcD48cD48ZW0+NTkuPC9lbT7lv4P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jbPkuLrpnZ7kvY/jgILlupTml6DmiYDkvY/vvIzogIznlJ/lhb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WK77yf6L+Z5LmI5aW955qE5bel5L2c6YO95LiN6KaB5LqG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uA5LmI5qC355qE77yfPC9wPjxwPjxlbT42MS48L2VtPuW5tuS4jeaYr+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aYr+acieWbnuaKpeeahO+8jOS9oOW+l+aHgu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nu5PmnZ/ogIzlk63ms6PvvIzlvq7nrJHlkKfvvIzkuLrkvaDnmoT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YzLjwvZW0+5oiR6L+Y5piv5Zac5qyi5L2g77yM5YOP5Lq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md5LiH6YeM77yM5LiN5pu+5q2H5oGv44CCPC9wPjxwPjxlbT42NC48L2VtPu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EmuatpeeahOaXtuWAme+8jOS4jeimgeW/mOS6huWIq+S6uui/mOWcqO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7bpl7TkvJrlkYror4nkvaDkvLTkvaDliLDmnIDlkI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kurrnmoTmiYvogIzmrbvkvKTllonnmoTphZL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ZG95Lit5pyJ5aSf5aSa55qE5LqR57+z77yM5p2l6YCg5oiQ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44CCPC9wPjxwPjxlbT42Ny48L2VtPuS4jeeuoeS9oOaAjuS5iOagt+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8muS4jeWIsOi/h+WOu+S6huOAgjwvcD48cD48ZW0+NjguPC9lbT7nlZnmgY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vvIzlkIzmoLfmsqHmnInotYTmoLzotbDlkJHmnKrmna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S05L2O5L2O55qE77yM6aOO5pqW5pqW55qE77yM5ZC55byA5LqG5oiR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qKm44CCPC9wPjxwPjxlbT43MC48L2VtPueIseaYr+eQhuino+WSjOWMh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equS4pOWkp+ecvOePoOWtkOeejioqKuWPq+OAgjwvcD48cD48ZW0+N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nl5voi6bkuI3mmK/mt7Hpmbfnu53looPvvIzogIzmmK/mlL7lvIP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5o6J5YWl5LqL5Lu25ZKM5oOF57uq77yM5Y+K5pe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t6L2s77yM5om/6K+655uu5qCH6L6+5oiQ44CCPC9wPjxwPjxlbT43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eahOavj+S4gOS4qumHjOeoi+eike+8jOmDveWIu+edgOS4pOS4quWt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bfngrkmcmRxdW8744CCPC9wPjxwPjxlbT43NC48L2VtPuS6uueUn+eZvuWRs++8jO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cgOWQju+8jOWwseaYr+S4gOS4qua3oeWtl+OAgjwvcD48cD48ZW0+NzU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XlvozkuI3og73lnKjkuIDotbfvvIzkvYbmmK/or7fnj43mg5z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A5aS06Z2S5Lid5Y+Y55m977yM5bKB5pyI5q2k5Yi76Z2Z5aW977yM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6yR55yL5LiW6Ze044CCPC9wPjxwPjxlbT43Ny48L2VtPua1gei9r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oOmHiuS6huaIkeS7rOmdkuaYpeW5tOWNjuWQjueahOayp+ahk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pnZnlnLDlrojlgJnnnYDvvIzmgoTmgoTlnLDop6Por7vnnYDvvIz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nYDjgII8L3A+PHA+PGVtPjc5LjwvZW0+5oiR5Yqq5Yqb55qE6K6w552A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26Ze05Yiw5LqG77yM5LiN5b6X5LiN5b+Y44CCPC9wPjxwPjxlbT44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Au+aYr+eqgeeEtueahO+8jOiAjOeQhueUseWImeaYr+WQjuadpeWKoOS4iu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kuI3mg7PnlKjmiJHnmoTnprvlvIDvvIzmnaX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oLkvZXljrvnj43mg5zjgII8L3A+PHA+PGVtPjgyLjwvZW0+5Lq655S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J6YC45omA5o6n5Yi277yM5Yaz5a6a5oiQ5Yqf55qE77yM5piv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6uuS4juS6uuS5i+mXtO+8jOWkmuS4gOS6m+WFs+aAgOebuOma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e+juOAgjwvcD48cD48ZW0+ODQuPC9lbT7lkoznlJ/mrbvnm7jmr5T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v4PlupXlubPpnZnkuoblvojlpJrvvIE8L3A+PHA+PGVtPjg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V6KGM57q/77yM5LiA5p2h6Lev5LiN6KGM5L2g5Y+v5Lul6L2s5by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Iq+aLieaIke+8jOS5n+WIq+aJtuaIke+8jOetieaIkeiHquW3s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WGjeadpeaKseaIkeOAgjwvcD48cD48ZW0+ODcuPC9lbT7kuIDnm7T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nu4jmnInkuIDlpKnog73mirXovr7oh6rlt7Hmg7Pljrv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6uZ5Zyo5paw6LW354K577yM6L+O5o6l5paw5oyR5oiY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7up44CCPC9wPjxwPjxlbT44OS48L2VtPuaXoOiuuuaIkeS7rO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zpeWcn+S8tOmaj++8jOmCo+aYr+awuOaBkueahOebuO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g7PlkozkvaDkuIDotbfotbDov4fvvIzlpI/pm6jmtKrojZLvvIzlhqzpm6r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kxLjwvZW0+5aaC5p6c55+l6YGT5L2g5Lya6LWw77yM5b2T5Yi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Sn57Sn5oqx5L2P5LiN5pS+5omL44CCPC9wPjxwPjxlbT45Mi48L2VtPuWunuivn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reWQrO+8jOiwjuivneWNtOWPmOW+l+abtOi/t+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DFka2FhNWJr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xZGthYTVia3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74A620283FEE98BE0B7F6DDD77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