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3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2DC6E8BA25875955E8573F3E00CA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DC6E8BA25875955E8573F3E00CA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o6l5Lmd5pyI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aAu+S8mumBh+WIs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Au+S8muacieS9jua9ru+8jOS8muacieS4jeiiq+S6uueQhuino+eahOaXtuWAm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Fq+aciO+8jOS9oOWlveS5neaciO+8gTwvcD48cD48ZW0+Mi48L2VtPuayoeacieet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i+ieeFjO+8jOWPquaciemXr+WHuuadpeeahOe+juS4veOAguWFq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ciOS9oOWlve+8gTwvcD48cD48ZW0+My48L2VtPuS9oOWlveS5neaciO+8jOW4jOac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ayiea3gOWbnummiOS9oOeahOaYr+i2iuadpei2iuWlv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WkqeWGjeWlve+8jOS5n+i1sOS4jeWbnuWOu+OAguaYjuWkqeWGjemavu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rOiEmue7p+e7reOAguWFq+aciOWGjeinge+8jOS5ne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juayoeacieS6uuivtOi/h+WFq+aciOS7gOS5iOivne+8jOWkj+Wkqe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S4jeWIsOeni+WkqeOAgjwvcD48cD48ZW0+Ni48L2VtPuWOmuenr++8jOaWueiD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OAguaipuaDs++8jOWPr+S7peWIsOi+vuOAguavj+S4gOWto++8jOacn+W+h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uS9oOWlve+8jOS5neaciOOAgjwvcD48cD48ZW0+Ny48L2VtPuW4jOacm+i1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k+adn+i/meS4gOWIh++8jOWFq+aciOi/h+WNiu+8jOacn+W+heS5neaciO+8jOacq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n+OAgjwvcD48cD48ZW0+OC48L2VtPuWKquWKm+aYr+S8muS4iueYvueahO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wneWIsOS6hueUnOWktOOAguS5neaciOS9oOWlveOAgjwvcD48cD48ZW0+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u+aYr+aKseaAqOeUn+a0u+S4jeWkn+W5uOi/kO+8jOaYr+S9oOasoOS6hueUn+a0u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OAguS5neaciOS9oOWlve+8gTwvcD48cD48ZW0+MTAuPC9lbT7orqnmiJHku6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lubLmna/vvIzlr7nlhavmnIjor7TkuIDlo7AmbGRxdW875YaN6KeBJnJkcXVvO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eaciOivtOS4gOWPpSZsZHF1bzvkvaDlpb0mcmRxdW87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quWOu+S6huWkj+aXpeeCjueCjueahOeDreeDiO+8jOa4qeWHiemdmee+jueahOeni+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6hu+8jOWFq+aciO+8jOWGjeinge+8geS5neaciO+8j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soHmnIjmmK/kuIDlnLrmnInljrvml6Dlm57nmoTml4XooYzvvIzlpb3kuI7l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g73mmK/po47mma/jgILml6nlronvvIzkuZ3mnIjvvIE8L3A+PHA+PGVtPjEzLjwvZW0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J6L+H5byA5b+D77yM5pyJ6L+H6L+36Iyr77yM5LiN6L+H5oC75b2S5piv5pS26I6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Lmd5pyI5pyf5b6F5pu05aW955qE6Ieq5bex77yM5aSa5aSa5oyj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RiuWIq+WFq+aciO+8jOS5n+ivt+S9oOi3n+WGheW/g+eahOa1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WGjeinge+8jOWRiuivieiHquW3se+8jOavj+S4gOS4que+juWlveaXpeWtkO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OAgjwvcD48cD48ZW0+MTUuPC9lbT7mnInkupvot6/ms6jlrprmmK/opoHlraTouq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nmoTvvIzmg7PopoHliLDovr7nuYHljY7vvIzlv4Xnu4/kuIDmrrXojZLlh4njgIL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Z3mnIjkvaDlpb3vvIE8L3A+PHA+PGVtPjE2LjwvZW0+5bey57uP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yA5aeL5LqG5paw55qE55Sf5rS777yM6KKr5b+Y5o6J55qE5Lq65Lmf6K+l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5Sf5rS75LqG44CC5Lmd5pyI5L2g5aW977yBPC9wPjxwPjxlbT4xNy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eaciO+8jOaEv+S9oOacieaipuaDs++8jOS5n+aciei/nOaWueOAguaXouWPr+acneS5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+8jOWPiOWPr+Wkqea2r+i/nOacm+OAgjwvcD48cD48ZW0+MTguPC9lbT7mh4Llvpf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73kv6Hlv4PvvIzljrvmnJ/orrjmm7Tlpb3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om/5ouF6LSj5Lu755qE55Sf5ZG977yM5omN5Y+r55yf5q2j55qE55Sf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YaN6KeB77yM5Lmd5pyI5L2g5aW977yBPC9wPjxwPjxlbT4yMC48L2VtPuS9o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Ds+imgeeahOS4nOilv+WwseiHquW3see7meiHquW3seOAguWFq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ciOS9oOWlve+8gTwvcD48cD48ZW0+MjEuPC9lbT7kuZ3mnIjkvaDlpb3vvIzov47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vvIzltK3mlrDnmoTvvIzmiJHmnKrmi6XmnInov4fnmoTkuZ3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Y6f5p2l5YaN5aW95ZCD55qE5Lic6KW/6YO95LiN5Y+K55im5LiL5p2l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e05pu+57uP5Yqq5Yqb55qE5L2g44CCPC9wPjxwPjxlbT4yMy48L2VtPuWFq+ac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Iq+WGjeinge+8jOS5neaciOWSjOacquadpeivtOS9oOWlveOAguetieW+hemBh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kuZ3mnIjvvIznu5noh6rlt7HkuIDkuKrlvq7nrJH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jlpKnng6bmgbzvvIzkuI3kuLrmmI7lpKnov7fmg5jvvIznj43mg5zmi6X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ZSv5pyJ5aW95aW954ix6Ieq5bex77yM5omN6IO95LiN6LSf6L+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5YWJ44CC5Lmd5pyI5pep5a6J77yBPC9wPjxwPjxlbT4yNi48L2VtPuS5ne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dmuS/oeWKquWKm+iDveWkn+W4puadpeWlvei/kOawlO+8jOebuOS/oeeUqOW/g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OWIsOecn+aEn+aDhe+8jOa3seS/oeWWhOiJr+aYr+S4quWlve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vaDnu5nmiJHnmoTlubjnpo/vvIzmiJHkvJrmsLjov5zorrDlnKj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3mnIjkvaDlpb3vvIE8L3A+PHA+PGVtPjI4LjwvZW0+5aaC5p6c5LqL5LiO5oS/6L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u45L+h5LiK5bid5LiA5a6a5Y+m5pyJ5a6J5o6S44CC5YWr5pyI5YaN6KeB77yM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yOS48L2VtPuaEv+S9oOS7juecvOWJjeeahOiLn+S4l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l+WSjOi/nOaWueeahOeUsOmHju+8jOiuqei6q+W/g+S8keaGqeWcqOeni+WkqeeahOW+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OAgjwvcD48cD48ZW0+MzAuPC9lbT7kuZ3mnIjvvIzkvaDlpb3vvIHluIzmnJvov5n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brliKnvvIE8L3A+PHA+PGVtPjMxLjwvZW0+5aSp5LiL6Zuo5LqG77yM6ICM5oi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Lqy6L+b6Zuo6YeM77yM6YKj5qC35L2g5aSn5qaC5bCx55yL5LiN6KeB5oiR55qE5rO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aW95Lmd5pyI77yM5YaN6KeB5YWr5pyI77yBPC9wPjxwPjxlbT4zMi48L2VtPu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jju+8jOWFq+aciOeahOmbqO+8jOS5neaciOacieabtOWlveeahOiHquW3se+8jO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eaciOS4gOS4queDreaDhea0i+a6oueahOW+rueskeWQp++8jO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hL/kvaDlhavmnIjnmoTku5jlh7rvvIzkuZ3mnIjpg73og73nu5Plh7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lLjnlLjnmoTmnpzlrp7jgII8L3A+PHA+PGVtPjM0LjwvZW0+5YWr5pyI5YaN6KeB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M5LiN566h5piv5ZCm6IO95aSf5oiQ5Yqf77yM5pei54S26YCJ5oup5Lq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6/5Y+q6aG+6aOO6Zuo5YW856iL44CCPC9wPjxwPjxlbT4zNS48L2VtPuaDh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tuWFiea4qeaalu+8m+eIseS4jeemu++8jOWygeaciOS4jeWvku+8m+W/g+aXoOa+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a1t+iTneWkqeOAguWFq+aciOWGjeinge+8jOS5ne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IDliIfpg73mmK/mgIHluqblhrPlrprnmoTlvZPlv4PkvaDnmoTmgJ3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kvJrmiJDkuLrkvaDnmoTor63oqIDvvIHkurLniLHnmoTkuZ3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YWB6K645LiA5Lqb6ZSZ6L+H77yM6L+O5o6l5a+555qE55u4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L2g5aW977yBPC9wPjxwPjxlbT4zOC48L2VtPuiHquW3seaJk+i0peiHquW3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CsueahOWksei0pe+8jOiHquW3seaImOiDnOiHquW3seaYr+acgOWPr+i0teeah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5neaciOS9oOWlve+8gTwvcD48cD48ZW0+MzkuPC9lbT7pobrlooPkuK3nmoT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rrku6zmiYDluIzlhoDvvJvpgIblooPkuK3nmoTlpb3ov5DvvIzliJnkuLr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g4rlpYfjgILkuZ3mnIjkvaDlpb3vvIE8L3A+PHA+PGVtPjQwLjwvZW0+5LiN5Zug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WF5q2l6Ieq5bCB77yM5LiN5Zug5Y6E6L+Q6ICM5LiA6Lm25LiN5oyv44CC5Lmd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MS48L2VtPuWBmuS4gOS4queugOWNleeahOS6uu+8jOW5s+WS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edgO+8jOiwpuiZmuiAjOaXoOeVj+OAguS5neaciOS9oOWlve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lv4PkuK3mnInpmLPlhYnvvIzlr7nnvo7lpb3kvp3nhLblkJHvvIz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jlvpflvLrlpKfvvIzlpYfov7nlsLHkvJrlj5HnlJ/jgILkuZ3mnIjml6nmma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6LaK5Yqq5Yqb77yM6LaK5bm456aP77yB5YWr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pyI5L2g5aW977yBPC9wPjxwPjxlbT40NC48L2VtPuS4gOS4quS6uueahOinguW/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aJrei9rO+8jOiAjOinguW/teaJrei9rOimgemdoOawlOawm+OAguS5ne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kuZ3mnIjvvIzmmK/kuIDkuKrlvIDlp4vvvIzkuZ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5PmnZ/jgII8L3A+PHA+PGVtPjQ2LjwvZW0+5YWr5pyI5YaN6KeB77yM5oS/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e36YO95LiA5Y675LiN6L+U77yb5Lmd5pyI5L2g5aW977yM5oS/5LiA5YiH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yf6ICM6YGH44CCPC9wPjxwPjxlbT40Ny48L2VtPuS4jeaYr+avj+S4gOaso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S8muacieaUtuiOt++8jOS9huaYr++8jOavj+S4gOasoeaUtuiOt+mDveW/hemh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guPC9lbT7mnIDlpb3nmoToioLnuqbmmK/nj43mg5z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tarotLnmmK/omZrluqblubTljY7jgILlhavmnIjlho3op4HvvIzkuZ3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Q5LjwvZW0+5LiN5byA5b+D55qE5LqL5oOF6KaB5a6a5pyf5ri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C35omN5pyJ5YKo5a2Y5b+r5LmQ55qE56m66Ze044CC5YWr5pyI5YaN6Ke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L2g5aW944CCPC9wPjxwPjxlbT41MC48L2VtPuWFq+aciOWSjOemu+WIq+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ciOWSjOacquadpeivtOS9oOWlve+8jOetieW+hemBh+ing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lpKrov4fnn63mmoLvvIzku4rlpKnmlL7lvIPkuobmmI7lpKn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jgILlhavmnIjlho3op4HvvIzkuZ3mnIjkvaDlpb3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Yqq5Yqb5aWU6LeR77yM5Y+q5Li66L+95LiK6YKj5Liq6KKr5a+E5LqI5Y6a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5YWr5pyI5YaN6KeB77yM5Lmd5pyI5L2g5aW9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aDiuiJs++8jOmDveadpeiHqumVv+S5heeahOWHhuWkh++8jOaJgOaci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mDvea6kOiHquS4jeaHiOeahOWKquWKm+OAguS5ne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rZzlrZzkuI3lgKbog73miJDkuovvvIzoibDoi6bmlIDnmbvlh7r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vmnIjlho3op4HvvIzkuZ3mnIjkvaDlpb3vvIE8L3A+PHA+PGVtPjU1LjwvZW0+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77yB5Lmd5pyI77yM5aWL6LW377yBPC9wPjxwPjxlbT41Ni48L2VtPuWHo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iwoueahOS6i+aDheWkqeWkqeaIkOWAjeWinuWKoOOAguWFq+aciOWGjeinge+8jO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NTcuPC9lbT7kuZ3mnIjvvIzmlrDnmoTlvIDlp4v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vvIzluIzmnJvkuIDliIfpg73mmK/mlrDnmoTvvIzmiJHkvJrlpb3lpb3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lho3op4HvvIzkuZ3mnIjkvaDlpb3vvIE8L3A+PHA+PGVtPjU4LjwvZW0+5Zyo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6YeM77yM5rKh5qGp5Lyf5Lia6YO955Sx5L+h5oGv5byA5aeL77yM5bm255S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Leo5Ye656ys5LiA5q2l44CC5YWr5pyI5YaN6KeB77yM5Lmd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9oOaYr+S9oOS6uueUn+eahOS9nOiAhe+8jOS9leW/heaKiuWJp+ac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iLpuS4jeWgquiogOOAguWFq+aciOWGjeinge+8jOS5neaciO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rabkvJrlv6vkuZDvvIzljbPkvb/pmr7ov4fvvIzkuZ/opoHlvq7nrJH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jgILkurLniLHnmoTkuZ3mnIjkvaDlpb3vvIE8L3A+PHA+PGVtPjYx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Sl6Ieq5bex55qE6L+c6L+c5aSa5LqO5q+U5Yir5Lq65omT6LSl55qE44CC5YWr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md5pyI5L2g5aW977yBPC9wPjxwPjxlbT42Mi48L2VtPuS4juenr+aege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Pr+S7peiuqeaIkeS7rOW/g+aDhemrmOaYguOAguWFq+aciOWGjein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9oOWlve+8gTwvcD48cD48ZW0+NjMuPC9lbT7nlJ/mtLvmgLvmmK/kuIDot6/ms6Xms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gLvlnKjms6Xms57kuK3liY3ooYzvvIzlho3op4HlhavmnIjvvIzmnJ/lvoX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nvo7lpb3vvIE8L3A+PHA+PGVtPjY0LjwvZW0+56qX5aSW5pyI6Imy5pym6IOn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N6L+H5L2g55y85rOi5LiJ5YiG44CC5Lmd5pyI77yM5Yqg5rK5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6m+WPl+i/h+S8pOeahOS6uuS8muabtOWKoOWLh+aVou+8jOWbo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pemBk++8jOacgOeXm+S4jei/h+WmguatpOOAguS5neaciO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nlJ/mtLvmnKzkuI3or6XlpoLmraTmtojmnoHvvIzmiJHmg7PnvLrkuY/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3mlrDmjK/kvZznmoTli4fmsJTjgILlhavmnIjlho3op4HvvIzkuZ3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Yia5pCs5paw5Yqe5YWs5a6k5bCx6KKr5LiK5LiA5Lu754yb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6KX6bih5rGk5YWr5pyI5YaN6KeB77yM5Lmd5pyI5L2g5aW977yM6L+O5o6l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BPC9wPjxwPjxlbT42OC48L2VtPui1sOS4i+WOu++8jOebtOWIsOW/g+S4reS5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IsOeXtOi/t++8geWFq+aciOWGjeinge+8jOS5ne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voDkuovkuI3lm57lpLTvvIzku4rlkI7kuI3lsIblsLHjgILlhav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mnIjkvaDlpb3jgII8L3A+PHA+PGVtPjcwLjwvZW0+5aSa5YW25bm46L+Q77yM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2g77yb5aSa5YW25LiN5bm477yM5oiR6YGH6KeB55qE5piv5L2g44CC5Lmd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3MS48L2VtPuWFq+aciOWGjeinge+8jOS5neaciOS9oOWlv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4heaZqO+8jOmDveaYr+S4gOS4quWujOe+jueahOW8gOWni++8jOaXqeS4i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kuZ3mnIjku73mnaXkuobvvIzlpI/lpKnov5jkuI7miJ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czLjwvZW0+5L2g6Iul5pyJ5oSP77yM5oiR5bCG5rex54ix5LiN6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Iul5peg5oSP77yM5oiR5Lmf57ud5LiN54m15oyC44CC5YWr5pyI5YaN6KeB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3NC48L2VtPue7meWFq+aciOS4gOS4qua4qeafl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ivtOWGjeinge+8m+e7meS5neaciOS4gOS4quS4quWdmuWumueahOecvOeln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lve+8gTwvcD48cD48ZW0+NzUuPC9lbT7miYDmnInlhavmnIjph4znmoTkuI3jgIL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lv6vvvIzpg73opoHlv5jmjonvvIzorrDkvY/pgqPkupvnvo7lpb3nmoT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lho3op4HvvIzkuZ3mnIjkvaDlpb3jgII8L3A+PHA+PGVtPjc2LjwvZW0+5YWr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44CC5Lmd5pyI77yM5L2g5aW977yB5biM5pyb5Lmd5pyI5pyJ5oOK5Zac5ZK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oiR44CCPC9wPjxwPjxlbT43Ny48L2VtPuS4lueVjOS4iuaJgOacieeahOaDiuWW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+8jOmDveaYr+S9oOe0r+enr+eahOS6uuWTgeWSjOWWhOiJr+OAguWFq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eaciOS9oOWlveOAgjwvcD48cD48ZW0+NzguPC9lbT7mnInnmoTmg4roibP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plb/kuYXnmoTlh4blpIfvvJvmiYDmnInnmoTlubjov5DvvIzpg73mupDoh6rkuI3mh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jgILkuZ3mnIjkvaDlpb3jgII8L3A+PHA+PGVtPjc5LjwvZW0+5oS/5L2g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77yM6YGH6KeB5omA5pyJ5a6M576O5b+D6ZqP5Zac5LmQ5ZCR6Ziz77yM56yR6Ye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m6I2h5pyq5p2l5YWJ6IqS5LiH5LiI44CCPC9wPjxwPjxlbT44MC48L2VtPuWNs+Ww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ahOS5neaciO+8jOivt+S9oOWvueaIkeWlveS4gOeCueOAguWFq+aciOWGjein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9oOWlve+8gTwvcD48cD48ZW0+ODEuPC9lbT7kuI3lv7Xov4fljrvvvIzkuI3nlY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iYDku6XvvIzlhavmnIjvvIzlho3op4HvvJvkuZ3mnIjvvIzkva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YWr5pyI5YaN6KeB77yM5Lmd5pyI5L2g5aW944CC5L2g5pel5oCd5aS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L77yM5a6a6IO95aaC5oS/5Lul5YG/44CCPC9wPjxwPjxlbT44My48L2VtPuiusOW+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acieeahOS6uuS7peivmuebuOW+he+8jOWQjOWkmuaVsOS6uuWSjOedpuebuOWkh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9oOWlve+8jOWGjeingeWFq+aciO+8gTwvcD48cD48ZW0+ODQuPC9lbT7liKv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7zmrbvliqrlipvvvIzkvaDkuZ/opoHjgILlhavmnIjlho3op4HvvIzkuZ3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1LjwvZW0+5oSf6KeJ55Sf5rS75Zyo5LiA54K55LiA54K555qE5Y+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+v54ix77yM5Lmd5pyI77yM5LiA5a6a5Lya5pu05aW955qE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lve+8jOS5neaciOOAguS9huaEv+aIkeS8mumBh+ingemCo+S4q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msqHmnInosIHog73lt6blj7PkvaDnmoTmg4Xnu6rvvIzlj6r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mlL7ov4foh6rlt7HjgILlhavmnIjlho3op4HvvIzkuZ3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6Ziz5Ly854Gr55qE5Lmd5pyI57uI5LqO5aaC5pyf6ICM6Iez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aN6KeB77yB5Lmd5pyI77yM5L2g5aW977yBPC9wPjxwPjxlbT44OS48L2VtPu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v+aIkeWDj+S4quWtqeWtkOS4gOagt+W/q+S5kOOAgjwvcD48cD48ZW0+O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kvaDlpb3vvIzotoHlvq7po47mraPlpb3pmLPlhYnmraPlpb3vvIzlsL3mg4X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KfvvIE8L3A+PHA+PGVtPjkxLjwvZW0+5LiN6K665L2g55qE5Lq655Sf6KKr6L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5qCH562+77yM5LuF5pyJ5L2g6Ieq5oiR6IO95aSf5a6a5LmJ6Ieq5oiR44CC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md5pyI5L2g5aW977yBPC9wPjxwPjxlbT45Mi48L2VtPuaIkeWWnOas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mCo+S5iOa4qeaalu+8jOmCo+S5iOWFieS6ru+8jOacgOmHjeimgeeahOaYr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S6huS4h+eJqeeUn+mVv+eahOWKm+mHj+OAguS5ne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otbDlvpfmhaLnmoTkurrvvIzlj6ropoHku5bkuI3kuKflpLHnm67moIf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vKvml6Dnm67nmoTlvpjlvornmoTkurrotbDlvpflv6vjgILkuZ3mnIj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Lq655Sf5pyA5aSn55qE5bm456aP77yM5piv5Y+R546w6Ieq5b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q2j5aW95Lmf54ix552A6Ieq5bex44CC5Lmd5pyI5L2g5aW9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g+aEj+S4jeaYr+ihjOadju+8jOWboOS4uuayoeaciemHjemHj++8jOaJg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aPkOi1t++8jOabtOmavuaUvuS4i+OAguWFq+aciOWGjeinge+8jOS5ne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YuPC9lbT7kvaDlpb3vvIzkuZ3mnIjjgILmta7lhYnmjqDlvbHvvIzm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pmYbnprvlho3lm57kuI3ljrvjgILmlrDnmoTkuIDmnIjvvIzmlrDnmoTlvIDlp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3LjwvZW0+57uZ5Lmd5pyI5LiA5Liq54Ot5oOF5rSL5rqi55qE5b6u56yR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W95Z2P6YO955WZ57uZ6L+H5Y6755qE5YWr5pyI77yM5byg5byA5Y+M6IeC77yM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md5pyI44CCPC9wPjxwPjxlbT45OC48L2VtPuS4jeS5seS6juW/g++8jOS4jeWb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uS4jeeVj+Wwhuadpe+8jOS4jeW/tei/h+WOu+OAguWmguatpOWuieWlveOAgu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eS4quS5neaciOeahOiHquW3seOAgjwvcD48cD48ZW0+OTkuPC9lbT7pmbfokL3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uqLmuKnmn5TvvIzmiJHku6znmoTkuZ3mnIjvvIzpg73opoHov4fnmoTotrPlpJ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C48L2VtPuayoeacieS6uuS8muS4gOebtOmhuuWIqeOAguS5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Pr+S7peeskeedgOiusui/sOmCo+S6m+abvuiuqeS9oOmavui/h+eahOS7p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Tl5ZGkyd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Ij5odHRwczovL2R1YW5qdXppa3UuY29tL2R1YW5qdXppL3U5eWRpMnc1OG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DC6E8BA25875955E8573F3E00CA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