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036AF50CE98E96460B1DB9C4EA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036AF50CE98E96460B1DB9C4EA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Y+l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vuayq+aYr+eUqOadpeaVsOmSnu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UqOadpeiusumBk+eQhueahOOAgjwvcD48cD48ZW0+Mi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aIkOeYvu+8jOiAjOS9oOWNtOi1sOS6huW/g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IseaDheingumHjO+8jOWkp+amgumDveaDs+aJvuS4gOS4quaH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aIkeS7peS4uuiHquW3seW+iOWdmuW8u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ni+e7iOmql+S4jeS6huiHquW3seOAgjwvcD48cD48ZW0+NS48L2VtPuebm+Wk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veiAgOecvO+8jOS4gOWmguS9oOeBv+eDguWcsOeskeiE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PiOiLpuWPiOeUnOeahOiMtumHjO+8jOWPr+S7pemihuaCn+WIsOeUn+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WSjOWTsueQhuOAgjwvcD48cD48ZW0+Ny48L2VtPueIseaDhe+8jOaYr+acg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+l+S4jeimgeiEuOeahOS4nOilv+OAgjwvcD48cD48ZW0+O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8g+ayu+eWl++8n+WMu+mZoueahFdpLWZp5aSq54OC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Sp55Sf5Li96LSo77yb6KaB5LmI5aSp55Sf5Yqx5b+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W9k+S4i+eahOiLn+S4lO+8jOi/mOacieWJjeS7u+eahOivt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uJDmuJDpg73mnInmlrDmnIvlj4vvvIzorrjkuYX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tbDjgII8L3A+PHA+PGVtPjEyLjwvZW0+5b+D6Iul5aSn5LqG5b+D5oOF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ul5aSn5LqG5b+D5LqL5bCx5bCP5LqG44CCPC9wPjxwPjxlbT4x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tieW+he+8jOWPq+W/mOepv+eni+awtOOAguacieS4gOenjeWvkuWGt++8jOWPq+W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ijpOOAgjwvcD48cD48ZW0+MTQuPC9lbT7miJborrjmiJHku6zkuYvpl7TnnJ/nmo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miJborrjmiJHor6XnpZ3kvaDlubjnpo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Kh5pyJ5YiG5Yir5b+D77yM5bCx5piv55yf5q2j55qE6Iu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IseS9oOeahOeQhueUseWPquacieS4gOS4qu+8jOS9oOWwseaYr+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g73mnInku4DkuYjlip7ms5XvvIzlpLHljrvlko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73nlLHkuI3lvpfmiJHjgII8L3A+PHA+PGVtPjE4LjwvZW0+5L2g55yL5Yi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bCx5oul5pyJ5LuA5LmI5qC355qE5YaF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aHguS4gOS6m+mBk+eQhu+8jOaYjuS4gOS6m+S6i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miJDlip/mlrnlkJHmmK/plJnor6/nmoTvvIzlnZrmjIHliLDlup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r6/liLDlupXjgII8L3A+PHA+PGVtPjIxLjwvZW0+5L2g55qE5pWF5Lq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WS5Lu/5L2b5LiN5aSf5Zad44CCPC9wPjxwPjxlbT4yMi48L2VtPu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eahOaPkuabsu+8jOWPquaDs+WBmuS9oOeUn+WRveacgOWujOe+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nnJ/mraPliqrlipvov4fnmoTkurr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IrnmoTlt67ot53mmK/kuI3lj6/pgL7otor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LuO6KKr56qd6YeM54is6LW35p2l5YGa5LqL77yM6K+05piO6Lqr5L2T6L+Y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yNS48L2VtPuaIkeefpemBk+S9oOWWnOasouaIk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4jeWIsOivgeaNruOAgjwvcD48cD48ZW0+MjYuPC9lbT7lvojlpJrkuovvvIzku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hovlsYjvvIzor7Tkuobnn6vmg4XkuYvpl7T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We77yM5a655b+N5LiN5LqG77yM5L2g54ix5aW5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0u+S4i+WOu++8jOavj+WkqemDveacieaWsOaJk+WH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lj5jlvpflpoLkvZXlvLrlpKfvvIzkvaDku43nhLbmmK/miJH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wLjwvZW0+5pyJ5Lqb6K+d77yM5rC46L+c6K6y5LiN5Ye6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y85rOq77yM5rC46L+c5rWB5LiN5Ye65p2l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avm+OAgeS9oOWFreavm+OAgeaIkeS7rOS4gOi1t+S4gOWdl+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azouqvnmoTpgqPkuIDnp5LlvIDlp4vvvIzmiJHnmoTlubjnpo/vvIzkvr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MzLjwvZW0+5aSx5pyb5b6A5b6A5p2l6Ieq5Lq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6ZmF55qE5aWi5pyb44CCPC9wPjxwPjxlbT4zNC48L2VtPui2iuaJp+edgO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+8jOivtOS4jeWHuuaYr+iwgeeahOmUme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kvaDmmK/plJnnmoTvvIzmiJHlroHmhL/plJnkuIDovojlr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oiR5LiW55WM5LiA5Zy677yM57uZ5oiR5LiA55Sf5YW16I2S6ams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Co+S7vea3oeWumuS4jui2heeEtu+8jOiuqeS9oOawuOiR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W/g+Wig+OAgjwvcD48cD48ZW0+MzguPC9lbT7lmLTph4zor7T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ku6XlkI7nmoTkurrnlJ/jgII8L3A+PHA+PGVtPjM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66X6K6h77yM5Lmf5YyF5ous5L2g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aIkeeahOecvOedm++8jOmZpOS6huecvOWxju+8jOS9oOi/mOS8mueci+WIsO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cn+ivmuOAgjwvcD48cD48ZW0+NDEuPC9lbT7miJHlj6rmmK/lk63kuobogIz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upTor6Xov5jlnKjjgII8L3A+PHA+PGVtPjQyLjwvZW0+5b+15b+15peg55u4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Li677yM5Y2z5piv5a2m5L2b44CCPC9wPjxwPjxlbT40My48L2VtPuaIke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cgOWIneeahOWcsOaWue+8jOaNouS6huS4u+inku+8jOWNtOW/mOS6huaNouWJp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oLmnpzor63oqIDml6Dms5Xooajovr7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or4HmmI7jgII8L3A+PHA+PGVtPjQ1LjwvZW0+5Lu75L2V5LiA5Liq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bm26Z2e56qB54S25L2c55qE5Yaz5a6a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1quayoeWFs+ezu++8jOWPquimgeS4jeiiq+a3ueatu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sIHlupTkuobosIHnmoTliqvvvIzosIHlj4jlj5jmiJDosIHnmoTmiaf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6ys5LiA55y85bCx5Zac5qyi55qE5Lq677yM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LmF5b6I5LmF44CCPC9wPjxwPjxlbT40OS48L2VtPuWQhOiHquaMpemc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n+a0u+OAguWQhOiHquWdjuWdt++8jOWQhOiHquabsuaKm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nlLvkuKrlnIjvvIzmioroh6rlt7HlhbPlnKjph4zpnaL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KHlnKjlpJbpnaLjgII8L3A+PHA+PGVtPjUxLjwvZW0+6KaB5a2m5Lmg5ZCR5pel6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6Ziz5YWJ5bCx5pyd5ZCR5ZOq6YeM44CCPC9wPjxwPjxlbT41Mi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tpOWNleS5heS6hu+8jOeisOWIsOS7u+S9leS4nOilv+mDveS8muaOq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J/osKLkuIrlpKnorqnmiJHlraTljZXvvIzlv43lj5fngbXpr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jgII8L3A+PHA+PGVtPjU0LjwvZW0+6K6p5Yir5Lq65LiA5q2l77yM5a6e6ZmF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A5q2l44CCPC9wPjxwPjxlbT41NS48L2VtP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NTYuPC9lbT7lsI/ml7blgJnvvIzlj5f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63jgILplb/lpKfkuobvvIzlj5flp5TlsYjvvIzmg7Plk6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a+C5a+e5Y+r5a6B57y65q+L5ru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OS4gOWcuueUn+atu+WlkemYlOeahOa4uOaIj++8jOS4uuaIkeS7rOeahOaVheS6i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k+WxgOOAgjwvcD48cD48ZW0+NTkuPC9lbT7nu4jml6Xovpvoi6blt6XkvZzlhb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vvIzkvb/kurrntK/nmoTllpjkuI3ov4fmsJTjgII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w5Zyo5aSa5LiA5byg5py656Wo77yM5L2g5Lya5ZKM5oiR5LiA6LW36LWw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gOeIseeahO+8jOi/mOaYr+i/meS6uumXt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jqvnrYnpl7LvvIznmb3kuoblsJHlubTlpLTvvIznqbrmgrL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6YKj5LmI6L+35Lq677yM5oCO5LmI5LiN5Lya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Lpee8uuS5j+W3peS9nOeahOaEv+aZr++8jOS4je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OaViOOAgjwvcD48cD48ZW0+NjUuPC9lbT7kvaDku6XkuLrmiJHmmK/ml6Dnib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hbblrp7lk6rnn6XvvIzpgqPlj6vml6Dkvp3ml6Dpn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6Lqr5bCx57Sv77yM5LiN5oS/5oSP5o6l6L+R5b+D55y85a2Q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UvuS4i+ivpeaUvuS4i+eahOS9oO+8jOmAgOWH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WJp+OAgjwvcD48cD48ZW0+NjguPC9lbT7kuI3mhL/mhI/phpLmnaXml7bvvI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pXlsITlnKjlopnkuIrvvIzlj6rmnInmiJHlraTni6z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W5Lus6K+0572R57uc5b6I5YGH77yM5oiR56yR5LqG77yM5aW95YO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5LiA5qC344CCPC9wPjxwPjxlbT43MC48L2VtPuaXoueEtui/mOWcqOW5uOi/k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9k+eEtuimgeWFqOWKm+S7pei1tOeahO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mi6XmnInkvaDvvIzmg7PliLDlsLHlv4Pphb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omA5pyJ55qE5Lq66YO95piv6Lev5Lq6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Vv+W+l+W4heS4jeaYr+aIkeeahOmUme+8jOS9oOWWnOasou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mXrumimOS6huOAgjwvcD48cD48ZW0+NzQuPC9lbT7lvoDkuovnlZnku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nmoTnrJHlrrnvvIzopobnm5bnmoTngbDlsJjml6nlt7Lmrb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mm57GN5piv5Lq657G76L+b5q2l55qE6Zi25qKv77yM55S16ISR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5S15qKv44CCPC9wPjxwPjxlbT43Ni48L2VtPuWkj+WkqeaBi+eIs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geWllO+8jOWmguaenOacieepuu+8jOWGrOWkqemZquaIkei/h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6vopoHkuJbnlYzmnKvml6XkuobvvIzmnInpkrHotbbntKfoirHvvIzmr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mkK3kuobjgII8L3A+PHA+PGVtPjc4LjwvZW0+5L2P5Zyo5oiR5b+D6YeM77yM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ef5LqG5ZCX5L2g77yfPC9wPjxwPjxlbT43OS48L2VtPuS4gOS4quS6uueahO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l+WktOa1geemu+WkseaJgOOAgjwvcD48cD48ZW0+ODAuPC9lbT7ljp/mnaX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vvIzmsqHlvIDlj6PlsLHlt7Lnu4/mmK/ku47liY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auY5YW05qKm6YeM5YWo5piv5L2g77yM5b6I6Zq+6L+H5L2g5Y+q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ayoeacieWcqOetieS7lu+8jOetieeahOaY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OAgjwvcD48cD48ZW0+ODMuPC9lbT7kvaDor7Tml7bpl7Tlvojlpb3vvIzlro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miYDmnInkurrnmoTomZrlp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mZWtobjF1b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mVraG4xdW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036AF50CE98E96460B1DB9C4EA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