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73AEBC44FD64D7DBE9796BD99E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3AEBC44FD64D7DBE9796BD99E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b+F6K+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W9vOatpOebuOeIseedg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eugOWNle+8jOWmguatpOmavuOAgjwvcD48cD48ZW0+Mi48L2VtPu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Wwj+Wdl+ibi+ezle+8jOeql+WkluS4i+edgOe7humbqO+8jOaJi+acu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KqOS6uueahOaXi+W+i++8jOS4i+WNiOWlve+8gT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Hj+Wkp+amguWwseaYr+S4gOaJk+WVpOmFkuaIluiAheWNiuaWpOeZvemFku+8jO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eahOWbm+S4pOW+rueskeOAgjwvcD48cD48ZW0+NC48L2VtPuS9oOS7rOS4j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S7rOaUvuWBh+ayoeS9nOS4mu+8jOS9oOS7rOefpemBk+eOqeS4gOWkqeWkmu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acieaXtuaIkeayiem7mO+8jOS4jeaYr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aKiuW/g+WHgOepuuOAgjwvcD48cD48ZW0+Ni48L2VtPueIseaDhe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S4iumHkemSseeahOegneegge+8jOWwseS8muWkseWOu+W5uOemj+eahOW5s+ih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WpmuWnu+aIkOS6pOeahOaXtuWAme+8jOW+gOW+gOWwseaYr+eIseaDheaCsuWJ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y48L2VtPua8q+a8q+S6uueUn+i3r++8jOiwgeS4jemUm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mHjOimgeS/neS9j++8jOaDheS6uui/mOW+l+WkhO+8muWutumHjOacieS4q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NleS9jeeVmeS4quWlveeci+eahO+8jOWklumdouWFu+S4quWPr+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eS4quaDs+W/teeahO+8jOS/neS9j+S6jO+8jOWuiOS9j+S4gO+8jOWPkeWxl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FreS4g++8gTwvcD48cD48ZW0+OC48L2VtPuWcqOaIkOmVv+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aMgeiHquW3seOAgjwvcD48cD48ZW0+OS48L2VtPuecn+ato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iHquS9oOeahOWGheW/g++8jOiAjOS4jeaYr+WklueVjOeahOS6uuWSj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mgIHlronlpb3vvIzliJnlubjnpo/luLjlrZjjgILmoJHmrL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kuI3mraLvvIzog73nnJ/mraPmlZHotY7oh6rlt7HnmoTvvIzkuI3mmK/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Z/kuI3mmK/ku5bkurrnmoTluK7liqnvvIzogIzmmK/oh6rmiJ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ml7bpl7TnmoTlj5jmjaLvvIzljrvkuobml6fkvKTmiJborrjlj4j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liKvkurrluK7lvpfkuobkvaDkuIDml7bvvIzluK7kuI3kuobkvaDkuIDkuJ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nIvlvIDkuobvvIzmg7PpgJrkuobvvIzlv4Pnl4XkuZ/lsLHmoLnpmaT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naXlsIbmjKHvvIzmsLTmnaXlnJ/mjqnvvIzmiorlv4PmlL7lubPvvIzmiorlv4P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luLjlnKjjgII8L3A+PHA+PGVtPjExLjwvZW0+5Y+q6Ka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Kh5b2x5ZON5Yiw5LuW5Lq677yM5bCx6K+35bC95oOF5Zyw5Y67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oeS9oOeahOeUn+a0u+acieWkmuS5iOezn+ezl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+rueske+8m+S4jeeuoeS9oOWPl+S6huWkmuWwkeS8pO+8jOmDveS4jeim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jeeuoeS9oOeahOWGheW/g+acieWkmui/t+iMq++8jOmDveimgeiusOW+l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cieS6huaipuaDs++8jOeBtemtguWwseS4jeS8muWbm+WkhOa4uOiNo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eUn+a0u+WwseacieW4jOacm++8m+acieS6huaipuaDs++8jOavj+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mDveS8muWPmOW+l+mXquS6ru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h4zmnInkvaDlnKjvvIzogIzmmK/kvaDlnKjvvIzmiJH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E0LjwvZW0+5LiJ5pyI5qGD6Iqx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M5piO5pel5aSp5rav44CCPC9wPjxwPjxlbT4xNS48L2VtPuaAneW/huW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dmeeBr+aYj+aXtuaJk+W8gOeUnOmFuOiLpui+o+S5n+aIkOS6huS4gOmBk+acg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HtOe6v++8jOmZiOiFkOeahOe+juaXoOWliOWcqOS7o+iwouS4reazr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miJHkuIDnm7TlnKjkvaDouqvovrnlrojlgJ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gqnkuIror4nor7TvvIzkvJrkuI3kvJrmnInpgqPkuYj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lsZ7kuo7miJHvvIzmiJHkuI3kvJrlho3orqnkvaDpmr7ov4f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mtYHvvIE8L3A+PHA+PGVtPjE3LjwvZW0+5L2g5Lmf6K+06L+H5Y+q5a2X5LiN5o+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YaN5oOz5oOz5L2g6L+Y5piv5Lya5o6J55y85rOq77yM5L2g5ZOq6Ye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YKj5Liq5Lq677yM5L2g5Y+q5piv5Lmg5oOv5LqG5LiN6K+l5Lmg5oOv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3n+S9oOivtOS4quenmOWvhuS9oOWIq+easee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lveaDs+S9oOWlveaDs+aKsee0p+S9oOOAgjwvcD48cD48ZW0+MTk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miJHlr7nkvaDlpb3vvIzkuZ/lj6/ku6Xlr7nliKvkurr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iJHlj6rmg7Pnu5nkvaDvvIzmnInkupvmuKnmmpbnmoTkuovmg4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vvIzlsLHnrpfkvaDkuI3opoHvvIzmiJHkuZ/kuI3oiI3lvpfnu5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+l5LiW5pWF6ICM5LiN5LiW5pWF77yM5omN5piv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oiQ54af44CCPC9wPjxwPjxlbT4yMS48L2VtPuS4gOWIh+mdoOiHquW3se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+8jOi1sOWHuuWbsOWig++8jOaIkOWKn+WwseS8m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bPkvb/kuJbnlYzmtojlpLHvvIzmiJHlr7nkvaDnmoTniLHkvp3nhLb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LiK5pyA5qOS55qE5LqL77yM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5pyJ5bSt5paw55qE5LiA5aSp77yM5a6M5YWo5YWN6LS577yM5rC45LiN5pa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WDj+iIqua1t++8jOa1t+S4iuacie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+8jOWPquacieaXoOeVj+S6juWdmuW8uueahOWLh+iAhe+8jOaJjeiDveepv+i2iu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juWHu+S4gOS4quS4qumZqeaBtueahOmAhuWig++8jOeskei+vuS6uueUn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lsoHmnIjnmoTlpb3lpITlsLHmmK/orqnkurrph4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kvJrmipPntKfvvIzluKbnnYDnrJHluKbnnYDms6rvvIzmt7HmgZD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2LjwvZW0+5oiR6K2m5ZGK5L2g56a75LuW6L+c54K5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pS25pWb5LqG77yM562J5oiR54iG5Y+R55qE5pe25YCZ5L2g5bCx5b6X5YeG5aS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KO5rij5a2Q5LqG44CCPC9wPjxwPjxlbT4yNy48L2VtPueUn+a0u+S4re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AieaLqeWSjOefm+ebvu+8jOivt+S4gOWumuWuoeinhuS4gOS4i+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S6ieWPlumCo+acgOePjei0teeahOS4nOil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sLTvvIzmnInmv4DotorvvIzlsLHmnInoiJLnvJPvvJvmnInpq5jkuqL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7msonvvJvkuI3orrrmmK/nu5rkuL3ov5jmmK/nvKTnurfmmK/mt6Hpm4Xov5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r4/kuKrnlJ/lkb3lv4XlrprmnInlhbbni6zoh6rnmoTpo47pn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Liq5Y+M6Z2i5Lq677yM5pe26ICM6Ziz5YWJ5piO5aqa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44CCPC9wPjxwPjxlbT4zMC48L2VtPuS7luWPquaYr+aIkeepv+i/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+8jOS4jeimgeWBt+WBt+aLv+i1sO+8jOaIkeebtOaOpemAgeS9oOWPr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nmoTlhrfmvKDmmK/ooqvnlJ/mtLvmrLrpqp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KTkurrnmoTkurrvvIzkuIDlrprmnInkuKrpmpDnp5jlpITnmoTkvKTlj6PjgIL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r7TvvIzml6Xnp6/mnIjntK/miJDkuobmr5LntKDvvIHnlJ/mtLvkuIDnm7T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lJHop4blvLHogIXvvIzlj6/kuIDkuKrkurroi6XmnKrlvaLmiJDnnJ/mraP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nmoTlvLrlpKfvvIzpg73mnInlj6/og73mmK/kuIDlnLrngb7pmr7jgILkvYb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jqnppbDohIblvLHnmoTlnZrlvLrvvIzmgLvkvJrmiorkvaDkvKTlvpf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ZG95Lit5oC75pyJ5LiA5q616Lev5piv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a6M55qE77yM5LiN566h5L2g546w5Zyo5aSa6L+36Iyr77yM6L+H5b6X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a6Imw6L6b77yM5oC75pyJ5LiA5q615pe26Ze05piv5a+S5Ya355qE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w5Ya35Lmf5pyJ6Ziz5YWJ77yM5YaN5oCO5LmI6Imw6L6b6YO95b6X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oC75b6X5pyJ5LiA5q615Zue5b+G6LW35p2l6Laz5aSf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My48L2VtPuacieS4ieS4quaWueazleWPr+S7p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eahOmXrumimOOAguaOpeWPl++8jOaUueWPmO+8jOemu+W8gOOAgu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aUueWPmO+8jOS4jeiDveaUueWPmO+8jOmCo+Wws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mjqXlj5fku7vkvZXog4zlkI7nmoTorq7orrrkuI7mibnor4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miJHlvojkuI3niL3vvIzosKLosKLkvaDnmoTmg4Xnu6rvvIzmiJHlvo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x55yg5Yiw5aSp5Lqu566X5LqG5LiK54Gr5LqG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5Liq55eY55eY5LiA5qC377yM5aW955eb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ebvOacm+i/h+WNgeW5tO+8jOWNtOS4jeabvuePjeaDnOi/meWN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JfnlJ/lv6vkuZDvvIzkvaDmiY3kvJrlv6vkuZDjgIHlv4Pog7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kvaDmiY3og73op6PohLHjgII8L3A+PHA+PGVtPjM4LjwvZW0+5Y6f5p2l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aw5qyi5ZKM5pen54ix44CCPC9wPjxwPjxlbT4zOS48L2VtPua1ruS4lu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OAgeaciOS4juWNv+OAgu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NDAuPC9lbT7mtanngJrnmoTok53lpKnkuIrmnInpuJ/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lub/ooqTnmoTlpKflnLDph4zmnInmnp3mnaHnmoTov57nkIbvvI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mnInpuLPpuK/nmoTnm7jkvp3vvIzogIzmiJHnmoTlv4Pph4zlj6rmnInpgqP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qjkurrnmoTkvaDvvIznpZ3kurLniLHnmoTkvaDmr4/lpKnpg73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Lq66IO955yf5q2j5o+S5omL5L2g55qE5Lq655S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LuW5Lq655qE6IOM56a75LiO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0Mi48L2VtPuavj+S4gOS4quaHguS6i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+8jOmDveacieS4gOS4quW+iOWCu+W+iOWkqeecn+eahOi/h+WO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iAjOa3oeeEtueahOWmguS7iu+8jOmDveacieS4gOS4quaCsuS8pO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vue7j+OAgjwvcD48cD48ZW0+NDMuPC9lbT7kuIDkuKrkurrnnIvpgI/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nrYnkuo7lpbnmiYDlj5fnl5voi6bnmoTmt7Hluq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6YGX5oa+77yM5LiN5piv6ZSZ6L+H5pyA5aW955qE5Lq644CC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pu05aW955qE5Lq65pe277yM5Y205bey57uP5oqK5pyA5aW955qE6Ieq5be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0NS48L2VtPuivpeWdmuaMgeaXtuWwseWdmuaMg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6lOS4h+WPmO+8jOivpeaUueWPmOaXtuWwseaUueWPmO+8jOS7peS4h+WPmOW6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YuPC9lbT7ku4DkuYjkuovlj6rmg7PliLDkuobkv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ph43mnaXpg73msqHmg7Pov4fliKvkurrnmoTmhJ/lj5fvvIzkurrkuI3lj6/ku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p4HnmoTjgII8L3A+PHA+PGVtPjQ3LjwvZW0+5b6I5aSa5Lq65LiN6ZyA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iv6Lev6L+H6ICM5bey77yM6YGX5b+Y5bCx5piv57uZ5b285q2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0OC48L2VtPuaIkeaBqOeUn+WJjeacquenr+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mdkueBr+W6pua1geW5tOOAgjwvcD48cD48ZW0+NDk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DkuKrkurrvvIzorqnkvaDlv4PliqjvvIznlZnmgYvkuI3lt7L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lj6Xlr7nkuI3otbfvvIzorqnkvaDlv4Pnl5v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UwLjwvZW0+5a6h576O5piv5L2g5Lq6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b5Yir5oqK6Ieq5bex5qGG5q275Zyo5qCH5YeG55qE5Lq655Sf6L2o6L+5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6K+d5bCx5Lya5ZKM5pyL5Y+L55qE5beu6Led6LaK5p2l6LaK5aS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rKh5pyJ5Lq65Lya6Zmq552A5L2g5aCV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W+iOaFoueDreeahOS6uu+8jOS9huaIkeS/nea4qeaAp+i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Drei1t+adpe+8jOWwseS4jeS8muWHieS4i+WOu++8jOavlOWmg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DmnInnmoTlp5flp5fmnaXov5/vvIzpg73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g4XmrL7mrL7nmoTku5bjgII8L3A+PHA+PGVtPjUzLjwvZW0+55+z5aS06Y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f5ZG977yM5Zyo5Lq657G755yL5p2l77yM5Yeg5LmO5rKh5pyJ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jeS4gOS4quWxnuS6juS9oOeahOWwj+WkqumYs++8j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WPr+S7peWFhea7oeWKm+mHj+OAgjwvcD48cD48ZW0+NTUuPC9lbT7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vvIzlh6Dnlarku47lrrnjgILkuIDluK3oia/pn7PvvIzlh6Dnk6Pkuab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O5p2l5rKh5pyJ6ZW/5aSn77yM5L2G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L+H5oiQ6ZW/44CCPC9wPjxwPjxlbT41Ny48L2VtPuWcqOi/meS4quWAvOW+l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o+iKguOAgee+juWlveeahOagoeWbre+8jOivt+iusOW+l+WkmuaUtuiXj+S4gO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oeWbreaDhee7k++8jOS4uuS6huWkmuW5tOWQjuWPr+S7pe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nmoTml4XnqIvlsLHmmK/ov5nmoLfvvIznlKj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jKvvvIzlnKjlh6DkuKrnnqzpl7TmiJDplb/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6ZW/55qE6KOC55eV5YiS56C05LqG5LiK56m644CC5Zyo5o+Q6YaS552A5oi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44CCPC9wPjxwPjxlbT42MC48L2VtPuaUvuW8g+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mZt+aYr+S4gOenjeaBqeaDoOOAgjwvcD48cD48ZW0+NjE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rrkvJrorqnoh6rlt7Hlvojlj5flp5TlsYjvvIzku5blsL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lj6rog73oo4XogYvkvZzlk5HvvIzpu5jpu5joo4X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A5LmI5pe25YCZ56a75YWJ5piO5pyA6L+R77yB6YKj5bCx5piv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Sq6buR55qE5pe25YCZ44CCPC9wPjxwPjxlbT42My48L2VtPuS/oeS7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S9oOe7meS6huWIq+S6uu+8jOS7luWwseacieS4pOS4qumAieaLqe+8jOa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IseS9oOS/neaKpOS9oOOAgjwvcD48cD48ZW0+NjQuPC9lbT7mpbzlupXkuI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o47mma/vvIzmsLjov5zkuI3lkIzvvIzosIHkuZ/liKvnvqHmhZX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mq5L2g5LuO5qCh5pyN5Yiw5ama57qx77yM54as6L+H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Ye65auB5Y+v5aW944CCPC9wPjxwPjxlbT42Ni48L2VtPuacg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Oq+i/h+S6juS9oOmaj+maj+S+v+S+v+ivtOeahOivne+8jOacieS6u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ug+WQrOS6hu+8jOiAjOS4lOi/mOWBmuS6huOAgjwvcD48cD48ZW0+Njc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mg7Plv7XvvIzkuZ/lj6rog73nnpLnnYDmiYDmnInkurrnu6fnu63mgJ3lv7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vbzmraTnmoTnlJ/mtLvkuI3kvJrlho3mnInku7vkvZXkuqTpm4b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nnYDlkIToh6rnmoTpqoTlgrLlgZrliLDkupLkuI3miZPmi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uA5LmI77yf55yL552A5L2g56m66Ze055qE6K+06K+0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5Sf5rCU5Lmf5aW977yM5LiN5byA5b+D5Lmf5aW977yM6YO9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77yM5Li65oiR6ICM5YaZ77yM6L+Z5bCx5piv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4vuaJi+aKlemZje+8jOaDs+aLkue7neaIkOmVv++8jOaDs+awuOi/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iDhuWwj+msvO+8jOiiq+S9oOS/neaKpOWcqOi6q+WQju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e7meaIkeOAgjwvcD48cD48ZW0+NzAuPC9lbT7mnIDmgJXlkKzkvaDor7T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iJHku6zov5nmrrXmhJ/mg4Xpg73mmK/ntK/otZ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52A5oCl77yM6Iul5piv5rOo5a6a5Y+R55Sf55qE5LqL77yM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77yM5Zyo5ZCI6YCC55qE5pe25py677yM5ZKM5a+555qE5Lq65LiA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oGw5b2T55qE55CG55Sx77yBPC9wPjxwPjxlbT43Mi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W+gOW+gOS4jeaYr+WIq+S6uu+8jOiAjOaYr+iHquW3seeahOaHkuaD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SnuWkp+i/kO+8jOi/kOawlOS4jeWPr+iDveawuOi/nOWcqOS9oO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imgemdoOacrOS6i+WQg+mlreOAguS9oOW/hemhu+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iHquW3sei/kOawlOS4jeWlv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Pkvb/mnInljYPoiKzkuI3lpb3vvIzkuIfoiKzovpzotJ/vvIzmr5Xnq5/mmK/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c0LjwvZW0+5pm66ICF5oC75piv5pyJ5oiQ5Yqf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IO96K+R5Ye65a+G56CB55qE5Lq677yM5b+D5piv5oiQ5Yqf55qE5pm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muW5tOWQjuWGjeingeS7luWDj+iAgeatjOWGjee/u+W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ayoeWPmOaooeagt+aEj+WRs+WNtOW3sua3semVv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4rnn63nvLrkuI3oh6rkuLvnmoTpnZLmmKXvvIzmvbjnhLbms6rokL3vvIzkuIDml4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7Dni57nmoTlsL7kuI3mraLkuI3mraLnmoTmipbliq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6X5LiN5LuO6KKr56qd6YeM54is6LW35p2l5YGa5LqL77yM6K+05piO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yX44CCPC9wPjxwPjxlbT43OC48L2VtPuaIkeS7rOmUmei/h+afkOS6m+mUme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S4gOWmguaXouW+gOeahOeUn+a0u+OAgjwvcD48cD48ZW0+NzkuPC9lbT7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kvaDlnKjlv4PlpLTjgII8L3A+PHA+PGVtPjgwLjwvZW0+5pyA5ZCO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pyA5ZCO5LiA5qyh5oOz5L2g44CC5YiG5byA5bey57uPNuW5t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OaYr+mCo+S5iOa4heaZsOOAgjwvcD48cD48ZW0+ODEuPC9lbT7pnZLmmK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kIjkuI3kuIrnmoTkuabvvIzkurrnlJ/mmK/ouI/kuIrkuoblsLHlm57kuI3kuo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iLHmg4XmmK/miZTlh7rlsLHmlLbkuI3lm57nmoTotYzms6jjgILljp/osI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vvIzlj6rlkozniLHnmoTmt7HmtYXmnInlhbPjgILmnInlpJrlsJHniLH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p/osIXjgII8L3A+PHA+PGVtPjgyLjwvZW0+562J5L2g55Sf5rS75Lit55y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6L+Z5qC355qE5aSn5LqL77yM5omN5Lya55+l6YGT6Ieq5bex5Lul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n5Lyk6YO95piv54uX5bG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eWc3bjlsOWN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lnN245bDl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3AEBC44FD64D7DBE9796BD99E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