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5:4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9F45F9EC8F937EE00FE8AA3D0929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9F45F9EC8F937EE00FE8AA3D0929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e576O5pil5aSp6Iqx5byA55qE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h+S4vem7hOiKseWmg+WtkOesk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temynOiJs+aYoOe+juWoh+OAgumjjuWQuem7hOa1qumHkemXqumXqu+8jOi/juaYpe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jOi0teadpeOAgjwvcD48cD48ZW0+Mi48L2VtPueHleWtkOadpeaXtuaWsOekvu+8jOai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WQjua4heaYjuOAgjwvcD48cD48ZW0+My48L2VtPuWPque8mOaYpeassuWwve+8jOeVm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tOaiqOiKseOAgjwvcD48cD48ZW0+NC48L2VtPuaoseahg+iwouS6huaiqOiKseWPke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ZveebuOWCrOOAgjwvcD48cD48ZW0+NS48L2VtPumaj+WtmeS4iua1t+i1j+aoseaXt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OaYpeaDheaDs+aKmOaeneOAguayp+a1t+abvue7j+mavuS4uuawtO+8jOe7leael+S4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nOePoOWeguOAgjwvcD48cD48ZW0+Ni48L2VtPumBk+aYr+aiqOiKseS4jeaYr+OAgumB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j+iKseS4jeaYr+OAgueZveeZveS4jue6oue6ou+8jOWIq+aYr+S4nOmjjuaDheWR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eneaoqueip+eOieWkqeeEtueYpu+8jOiVvuegtOm7hOmHkeWI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mmeOAgjwvcD48cD48ZW0+OC48L2VtPuWwhOmYs+ays+awtOWQkeS4nOa1ge+8jOe+iuWv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Ksea7oemVh+WktOOAguiKsee6ouS4gOaXtuS8keW+l+aEj++8jOawtOa1geaXoOmZkOi/h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suOAgjwvcD48cD48ZW0+OS48L2VtPuacneaRmOahg+iKsee6ouegtOiQvO+8jOiOq+aR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see5gea7oeaeneOAgjwvcD48cD48ZW0+MTAuPC9lbT7kvpTojrrmtYXoibPnu7/nuqT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j5HlhrLlr5Lmipjlq6npu4TjgILkuI3or67nvqToirPooYzliqjmhaLvvIzlhaX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iYvlhbHoiqzoirPjgII8L3A+PHA+PGVtPjExLjwvZW0+5rm/5Yas5pyq6YCA57u/6KGj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IqC6buE6Iqx5paX5bOt5a+S44CC5ZCb5pep5p2l5YWu5pil5Zac5oql77yM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6Zeu5bmz5a6J44CCPC9wPjxwPjxlbT4xMi48L2VtPuaiqOiKsemjnuiwt+mbq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8q+a7v+WbremmmeOAgueJh+eJh+maj+mjjuiInu+8jOmjmOmjmOiQveawtOWh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uq3pmaLolLfolofluKbpnLLoirHvvIznqpflj7Dnu7/lj7bpgI/n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jgILmmKXpo47mvKvoiJ7lub3pppnmu7/vvIzlvJXonbbonILpo57okL3olYrml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ic6aOO5pil5pel5pqW77yM57uG6Zuo5ram6Zih57qx44CC5aup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aSp56Kn77yM5bGx6Iqx6YGN6YeO6Zye44CC6JyC6J225ZC46Jyc5rC077yM54eV6ZuA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86Iqx44CC56eA5Li95pil5YWJ5aW977yM6K+X5oOF6YaJ5LiH5a62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wgeWwhueOieiViue7vuaeneWktO+8n+aLgumdouS4nOmjjuS4jeivhueni+OA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njeebuOaAneS4ieeZvuS6qe+8jOS7luW5tOaUtuiOt+a7oeilv+al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oYPoirHnr7HlpJbpppnpo47pgIHvvIzmuIXmmajlh6DmnLXnmb3kupHnqb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sLTokL3po57nuqLvvIzpuJ/mmKXpuKPnu7/kuJvjgILngorng5/miL/pobbnrLzvvIz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hL/nq6XliqjjgILojLbmu7/lnZDogIHnv4HvvIzpnJ7lhYnmnp3oiJ7onI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qKo6Iqx5reh55m95p+z5rex6Z2S77yM5p+z57Wu6aOe5pe26Iqx5ruh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YpeWIsOS4tOaYpeiKseato+Wmqe+8jOi/n+aXpemY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cguidtumjnuaXoOaVsOOAgjwvcD48cD48ZW0+MTkuPC9lbT7np4voirHkuI3mr5T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kL3vvIzor7TkuI7or5fkurrku5Tnu4blkJ/jgII8L3A+PHA+PGVtPjIwLjwvZW0+5oq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5Sf5b2S5Lmf77yM5p2P6Iqx5pil6Zuo5rGf5Y2X44CCPC9wPjxwPjxlbT4yM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seWkjeaYpeiKse+8jOe6oue6oumXtOeZveeZveOAgjwvcD48cD48ZW0+MjIuPC9lbT7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Jzpo47lpITlpITmoL3vvIzph5Hoi7Hnv6DokLzmmKDmmKXlj7DjgILni6zpkp/ph47lv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4nkvLTvvIzlj6rlvoXlub3kurrotY/oirHmnaXjgII8L3A+PHA+PGVtPjIz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N6LSq5pil77yM5Li65Y6M5pil6Iqx5rOb44CCPC9wPjxwPjxlbT4yNC48L2VtPu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mdouWQhOebuOe6ou+8jOS4jeWPiuWkqeeEtueOieS9nOWuu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oirHnp4vmnIjlhaXor5fnr4fvvIznmb3ml6XmuIXlrrXmmK/mlaPku5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ruh5Zut5pil6Imy5YWz5LiN5L2P77yM5LiA5p6d57qi5p2P5Ye6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yNy48L2VtPuaXqei/k+aZqOWvkuS4jeWQneaYpe+8jOWIneW8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ngOa7oeiKs+a0peOAgumck+ijs+mHkee+vei/jumjjuiInu+8jOWlveS8vOWopeeah+iZn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OAgjwvcD48cD48ZW0+MjguPC9lbT7mtYXoibPmlrDlpobljJbnvr3ojrrvvIznuqT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v6DolJPmmKXmmI7jgILlh4zlr5Lml6nlj5HlvIDml6DkuLvvvIzkuI3or67ku5boirHlv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g4XjgII8L3A+PHA+PGVtPjI5LjwvZW0+5qKo6Iqx5pyJ5oCd57yY5ZKM5Y+277yM5LiA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aS05oG85p2A5ZCb44CCPC9wPjxwPjxlbT4zMC48L2VtPuS4nOmjjuWBj+eIsemHkeai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gOWknOm7hOS6kea7oemZouagveOAguiOq+WPuee6ouminOWkmuiWhOWRve+8j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quWPpOS4jemhu+eMnOOAgjwvcD48cD48ZW0+MzEuPC9lbT7pnZLkuJ3lpoLngJHnvID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pob7nm7zlpJrlp7/oiJ7lo5HltJbjgILlpY/lk43mrKLmrYzov47lr4zotLXvvIzlv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KXoibLmia7lhpzlrrbjgII8L3A+PHA+PGVtPjMyLjwvZW0+5pil6Iqx5byA5q6L56e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7C45byE5Lic5ZCb5p2D5LiN5bey44CCPC9wPjxwPjxlbT4zMy48L2VtPuS4nOmj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s+aYpeW/g+WKqO+8jOaChOe7vea6qui+ueWxleeijuiKs+OAgum7m+iJsuWFpeael+Wvk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nO+8jOe6pOaeneeFp+awtOWrqeaioum7hOOAguaDiuWXn+a7oeecvOmHkeiFsOW4pu+8j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j+WNg+adoeeOieiEiuaigeOAguiHquS7mOa4hemrmOecn+WWhOe+ju+8jOaDhea3se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hOaflOiCoOOAgjwvcD48cD48ZW0+MzQuPC9lbT7muqrkuIrmoYPoirHml6DmlbDvvIz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pu4TpuYLjgII8L3A+PHA+PGVtPjM1LjwvZW0+6YCB5pil5L2V5Ly86L+O5pil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Lq655Sf6Iul5LiA56eL44CC5L2G5oS/57qi5bCY55u46K+G5pep77yM5aSp5ra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5LiN5Zue5aS044CCPC9wPjxwPjxlbT4zNi48L2VtPuWPjOmjnueHleWtkOWHoOaXtuWb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ueWyuOahg+iKseiYuOawtOW8gOOAgjwvcD48cD48ZW0+MzcuPC9lbT7mmKXmmKXoir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mnInmnoHvvIzml6Xml6XmiJHphonnu4jml6Dmtq/jgII8L3A+PHA+PGVtPjM4LjwvZW0+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YCK6Zuq5LiJ5YiG55m977yM6Zuq5Y206L6T5qKF5LiA5q616aaZ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eneWktOeZvuWVreWQrOa1geiOuu+8jOmbqOmHjOaWsOminOabtOinieaYj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ieaYpeadpeWFiOaAkuaUvu+8jOS4gOaeneWkqeS4i+acgOWkmu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puLPpuK/ooqvph4zmiJDlj4zlpJzvvIzkuIDmoJHmoqjoirHljovmtbfmo6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pil6Iqx56eL5pyI5L2V5pe25LqG77yM5b6A5LqL55+l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0Mi48L2VtPumbquacqua2iOaXtuiNieacqOecoO+8jOiQjOiKveaen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ri+Wvkui+ueOAgumHkem7hOWInemcsuS4nOiNkuinku+8jOW8leW+l+aYpeiKsemftea7o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DMuPC9lbT7ph5Hoi7Hnv6DokLznrJHmmKXpo47vvIzlqIflvbHm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pm4Xpn7XnlJ/jgILnp4voj4rlhqzmooXku4rkvZXlnKjvvIzml6nmmKXmnaXmiqXmia7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jgII8L3A+PHA+PGVtPjQ0LjwvZW0+6Imz6Z2Z5aaC56y85pyI77yM6aaZ5a+S5pyq6YCQ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tY2o4O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sLmh0bWwiPmh0dHBzOi8vZHVhbmp1emlrdS5jb20vZHVhbmp1emkvbWNqODljd2g2b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9F45F9EC8F937EE00FE8AA3D0929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