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71D6CFDB4C29A0A4DD63FBBF9F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71D6CFDB4C29A0A4DD63FBBF9F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wuOi/nOWPq+S4jemGkuS4gOS4qu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i48L2VtPuWunuWKm2Rpc3M8L3A+PHA+PGVtPjMuPC9lbT7lj4jmmK/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mu6HnmoTkuIDlpKk8L3A+PHA+PGVtPjQuPC9lbT7ogIHlk6XnqLM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ov5nkuKrnopflroPlj4jlpKflj4jlnIY8L3A+PHA+PGVtPjYuPC9lbT7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vqQ8L3A+PHA+PGVtPjcuPC9lbT7miJHmgIDnlpHkvaDlnKjlvIDovabvvIzkvYb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Hmja48L3A+PHA+PGVtPjguPC9lbT7kvaDov5nmmK/lnKjnjqnnga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4LnmoQ8L3A+PHA+PGVtPjEwLjwvZW0+5Zyo57q/562J77yM5oy65oCl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Gsum4rTwvcD48cD48ZW0+MTIuPC9lbT7kurrpl7TkuI3lgLzl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55yL5bCx5Lya77yM5LiA5YGa5bCx5bq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mJhdHRsZTwvcD48cD48ZW0+MTUuPC9lbT7mnKzku6XkuLrmmK/kuKrpnZLp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mK/kuKrnjovogIU8L3A+PHA+PGVtPjE2LjwvZW0+5aeo5q+N56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WFqOmDqOmDveimgTwvcD48cD48ZW0+MTguPC9lbT7kuI3mhKfmmK/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7uZ5L2g5Liq55y856We77yM6Ieq5bex5L2T5Ly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Yr+S4queLoOS6ujwvcD48cD48ZW0+MjEuPC9lbT7ovazlj5Hov5nmnaH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L3A+PHA+PGVtPjIyLjwvZW0+6aqR552A5oiR5Lqy54ix55qE5bCP5pGp5omY77yM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aC16L2mPC9wPjxwPjxlbT4yMy48L2VtPuadpeWViuW/q+a0u+WVi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kp+aKiuaXtuWFiTwvcD48cD48ZW0+MjQuPC9lbT7ljp/osIXmiJHkuI3ljprpg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Y8L3A+PHA+PGVtPjI1LjwvZW0+5ZiY5a+S6Zeu5pqW5LiN5aaC5omT56yU5beo5qy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eIseW3peS9nO+8jOW3peS9nOS9v+aIkeW/q+S5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53muKnmna/ph4zms6HmnrjmnZ48L3A+PHA+PGVtPjI4LjwvZW0+56Gs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WTge+8jOS9oOe7huWT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pmr48L3A+PHA+PGVtPjMxLjwvZW0+6KGl5YiAPC9wPjxwPjxlbT4zM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eS4quS6muWtkDwvcD48cD48ZW0+MzMuPC9lbT5waWNr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0qOS4iei/njwvcD48cD48ZW0+MzUuPC9lbT7ll6bnsok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aZPC9wPjxwPjxlbT4zNy48L2VtPuWlpeWKm+e7mTwvcD48cD48ZW0+M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nrJHvvIzkuI3or7Tor508L3A+PHA+PGVtPjM5LjwvZW0+5Ymy6Z+t6I+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uieaOkuW+l+aYjuaYjueZveeZvTwvcD48cD48ZW0+NDEuPC9lbT7kupT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XkuIrnmoTmtLvliqjliKvlj6vmiJE8L3A+PHA+PGVtPjQyLjwvZW0+RFVDS+S4jeW/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anombnlsYE8L3A+PHA+PGVtPjQ0LjwvZW0+6LCI5oGL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ez6IiePC9wPjxwPjxlbT40NS48L2VtPuelnuS7meaJk+aet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pmr7kuoY8L3A+PHA+PGVtPjQ3LjwvZW0+5pyJ6ZKx5Lq655qE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N5YiwPC9wPjxwPjxlbT40OC48L2VtPuWHieWHi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nlLflrakv5a6d6JeP5aWz5a2pPC9wPjxwPjxlbT41MC48L2VtPuaxgueUn+as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6TkurrnqpLmga/nmoTmk43kvZw8L3A+PHA+PGVtPjUyLjwvZW0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6ICB6ZO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m5uN2d3emliLmh0bWwiPmh0dHBzOi8vZHVhbmp1emlrdS5jb20vZHVhbmp1emkv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d3p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71D6CFDB4C29A0A4DD63FBBF9F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