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DBC3805A2ABF1C8BC139A8C757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DBC3805A2ABF1C8BC139A8C757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yvuaYjuiDveW5suWLp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iJsuWkp+awlOWxnuaIkeWmiOOAguW5tOW5tOaYpemjjuWPquebuOS8v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cieWIq+agt+iKseOAguW/g+S4jeiAgeaXtuS6uuS4jeiAge+8jOeUn+S4jeeUn+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gTwvcD48cD48ZW0+Mi48L2VtPuWmiOWmiO+8jOaCqOS4uuS6huaIkeS7r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Zve+8jOi0ueWwveW/g+ihgOOAguS7iuWkqeaYr+aCqOeahOeUn+aXp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i+m+iLpuS6hu+8geaIkeS7rOawuOi/nOeIseaCq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WcqOS9oOeahOeUn+aXpeS5i+mZhe+8jOivmuaMmuWcsOeMruS4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aEv++8muS4gOaEv+S9oOi6q+S9k+WBpeW6t++8m+S6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aEv+S9oOS4h+S6i+WmguaEj++8gTwvcD48cD48ZW0+NC48L2VtPuWygeaci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aYk+WOu+W/g+mavuiAge+8m+S7meemj+awuOS6q++8jO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OAguW5tOW5tOacieS7iuaXpe+8jOWygeWygeacieS7iuacne+8jOaEv+aCq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jOemj+emhOWkqem9kOOAgjwvcD48cD48ZW0+NS48L2VtPuWBpeW6t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aCqOS5kOingumVv+Wvv++8jOemj+WmguS4nOa1t+awtOmVv+a1ge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OAguelneaCqOemj+a7oemXqO+8jOWvv+aXoOeWhu+8g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wuOi/nOW/q+S5kOOAgjwvcD48cD48ZW0+Ni48L2VtPuS7iuWkqeaYr+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uS5i+aXpe+8jOS4jeeuoeaIkeS7rOi3neemu+WkmuS5iOmBpei/nO+8jOS9huaZmu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aAneW/teWNtOS4jeS8muiiq+i3neemu+WGsua3oeOAguelneemj+aC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kqeWkqeW/q+S5kO+8gTwvcD48cD48ZW0+Ny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cieS4gOS4quS6uu+8jOaAu+aYr+ermeWcqOad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IkeS7rOeahOW9kuadpe+8m+acieS4gOenjeeIse+8jOaAu+iuqeS9oOW9k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OAgemjnueHleaJkeaAgOOAguelneavje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S4quS6uu+8jOawuOi/nOWNoOaNruS9oOW/g+mHjO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acieS4gOenjeeIse+8jOS7u+S9oOmaj+aEj+OAgeaXoOS8keatoueahOe0ou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S9oOS7u+S9leWbnuaKpeOAguelneavje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vaDnlJ/ml6XnmoTov5nkuIDlpKnvvIz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jmi6XmnIn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nlJ/ml6Xlv6vkuZDvvIE8L3A+PHA+PGVtPjExLjwvZW0+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CF6ZW/5a+/44CC5oKo5bm05oSI5Lmd5Y2B77yM5LuN57K+56We54OB54OB44CB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36L6+55qE5qW35qih77yM5oiR5Lus55u457qm77yM5Zyo5oKo55m+5bKB55qE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a5p2l5Li65oKo56Wd5a+/77yBPC9wPjxwPjxlbT4xMi48L2VtPuelne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eS5kOingueahOOAgeeDreaDheeahOOAgeWBpeW6t+iHquS/oeeah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S8n+Wkp+avjeS6siZtZGFzaDsmbWRhc2g7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MruS4iuWkqeWkqemDveWxnuS6juS9oOeahOi1pO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+8jOWvhOS4iuWjsOWjsOmDveelneemj+S9oOeahOS6suaDhe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S9oOeUn+aXpeW/q+S5kO+8jOawuOi/nO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orqnkvaDlrabkvJrliJrlvLrvvJv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K/mjIHkvaDorqnkvaDkuI3lho3lvbflvqjjgILnpZ3mr43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2g55qE55Sf5pel6K6p5oiR5oOz6LW3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6L+Y5pyJ5L2g5Li65oiR5omA5YGa55qE5LiA5YiH44CC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Z5LqI5oiR55qE5bm456aP77yM5oiR5bCG5ZCM5qC35Zue5oql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qeawlOWPmOW+l+ecn+W/q++8jOWMl+mjjuaChOaChOWQue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luWll+imgeW4pu+8jOedoeinieiusOedgOimgeeblu+8jOWkmuWQg+awtOae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imgeiusOedgOihpemSme+8jOWBpeW6t+awuOi/n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qnmiJHku6zkuIDotbfmga3npZ3lr7/mmJ/vvIznpo/lpoLkuJzmtbf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zmmI7vvJvmmKXnp4vkuI3ogIHvvIzmnb7puaTplb/pnZLvvJvmrKLkuZDov5z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IDph43mlrDjgII8L3A+PHA+PGVtPjE4LjwvZW0+5oGt56Wd6ICB5a+/5pif77yM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pel5pyI5piM5piO44CC5p2+6bmk6ZW/5pil77yM5pil56eL5LiN6IC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N5paw77yM5qyi5LmQ6L+c6ZW/44CC5ZCM5pe25Lmf56Wd5oS/5Zyo5Z2Q55qE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O95bm456aP5a6J5bq377yBPC9wPjxwPjxlbT4xOS48L2VtPuWcqOaCqO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S6uueUn+eahOaEj+S5ie+8jOeci+WIsOS6huecn+ato+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OAguWmiOWmiO+8jOS7iuWkqeaYr+aCq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mK/miJHlsIrmlaznmoTplb/ovojvvIz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lhbPmgIDvvIzku4rml6XkuLrmgqjluoblr7/ovrDvvIzoobflv4P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Izlr7/ml6DnlobvvIE8L3A+PHA+PGVtPjIxLjwvZW0+6YCB5aaI5aaI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iW55WM5LiK5rKh5pyJ5rC45oGS55qE5oSf5oOF44CC5oiR6K+0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5oGS77yM5aW55piv5LiA6aKX5LiN6JC955qE5pi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aDs+aCqO+8jOS4jeS7heaYr+WcqOS7iuWkqe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iZveeEtuaIkeWcqOWkluWcsO+8jOS9huaIkeeahOW/g+W3sue7j+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eahOi6q+i+ue+8gTwvcD48cD48ZW0+MjMuPC9lbT7mnInkuIDkuKrkurr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ZHlpJbvvIzkvp3kvp3kuI3oiI3nmoTnnIvnnYDmiJHku6znprvlvID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mgLvlnKjkvaDnu53lsJjogIzljrvml7bmt7Hmt7Hov73mnJvjgILnpZ3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0LjwvZW0+5LiW5LiK5Y+q5pyJ5aaI5aa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77yM5bCx5rKh5pyJ5Zyw77yM5rKh5pyJ5aaI5aaI77yM5Lmf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6Wd5q+N5Lqy55Sf5pel5b+r5LmQ77yBPC9wPjxwPjxlbT4yNS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aJjeiDvemihueVpeWIsOW/g+S4reiKs+mmme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Un+aXpeOAgjwvcD48cD48ZW0+MjYuPC9lbT7miJHku6z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IDnm7TmmK/ku6UmbGRxdW875aWz546LJnJkcXVvO+S4uuS4reW/g++8j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S7rOWwseaxh+iBmuWcqOWTqumHjO+8jOWboOS4uuaIkeS7r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S9keaKpOOAguelneavjeS6sueUn+aXpe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nvJXmuIXpo47vvIzkuLrlpojlpojluKbljrvovbvmnb7vvJvph4f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pgIHljrvoiqzoirPvvJvmjqzkuIDmjafmuIXmsLTvvIzkuLrlpojlpo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jgII8L3A+PHA+PGVtPjI4LjwvZW0+5LuK5aSp5pyJ5LqG5L2g5LiW55WM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5aSp5pyJ5LqG5L2g5pif56m65pu054G/54OC77yM5LuK5aSp55Sx5LqO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4Ot5ZKM77yM5LuK5aSp55Sx5LqO5L2g5oiR6KeJ5b6X5pu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0quS6rueahOmSn+WjsOiNoeawlOWbnuiNoe+8jOeSgOeSqO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7veaUvu+8jOa9uua9uueahOa6quawtOWPruWSmuWbnueUn+aXpeeahOatj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tjOWUseOAguelneaCq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kuIDkuKrkurrvvIzpmo/nnYDkvaDnmoTmiJDplb/lpbnlj5jlvpf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JvmnInkuIDnp43niLHvvIzorqnkvaDmhJ/op4nljobkuYXlvKXlnZrjgILnpZ3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pyJ5LiA5Liq5Lq677yM5oC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25YCZ6Zeq5Yqo5qyj5oWw5biM5YaA55qE5rOq5YWJ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a5bm05LiN6KeB5Lu/5L2b5bCx5Zyo55y85YmN44CC56Wd5q+N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mYs+WFieS4uuS9oOeBv+eDgu+8jO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luWohu+8jOe+pOaYn+S4uuS9oOmXqueDge+8jOaciOWFieS4uuS9oOeajua0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PmOeahOaDheiwiuWPquS4uuS9oO+8geelneemj+S9oO+8jOW/q+S5kO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MuPC9lbT7kuI3nn6XkuI3op4npl7TvvIznmrHnurnlt7L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mgqjnmoTpop3lpLTvvIznmb3lj5Hlt7LmuJDmuJDokL3miLfmgqjnmoTprJPop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qjkuLrlhL/lpbPmk43lirPnmoTop4Hor4HjgII8L3A+PHA+PGVtPjM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piv5YWo5a625Lq65YWx5ZCM55qE5oSJ5b+r5ZKM5YWJ6I2j44C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CC5YS/5a2Z77yM57uP5Y6G5LqG6YKj5LmI5aSa55Sf5rS755qE6aOO6Zu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aC5Y2X5bGx5p2+77yM6LaK5rS76LaK5bm06L27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+juS4veeahOOAgeS5kOingueahOOAgeeDreaDheeahOOAgeWBpeW6t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hea7oea0u+WKm+eahOWkp+aci+WPi+KUgOKUgOWmiOWmi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soHmnIjnmoTmtYHpgJ3og73kvb/nmq7ogqTpgJDml6X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ZPpgZPnmrHnurnvvIzmiJHlv4Pnm67kuK3nmoTmgqjvvIzmmK/msLjov5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ojlpojlv4PkuK3nmoTkuIDniYfok53lpK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6YO96Zmq5Ly0552A5L2g77yM5Luw6aaW5piv5pil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77yb5oS/5omA5pyJ55qE5qyi5LmQ6YO96L+96ZqP552A5L2g77yM5pyI5ZyG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y65piv55S777yB55Sf5pel5b+r5LmQ77yB5aaI5aaI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iQpuaAgOeahOWmiOWmiO+8jOS9oOaYr+aIkeiHs+S4iueahO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TreiusOS9oOeahOWFu+iCsuS5i+aBqSZtZGFzaDsmbWRhc2g75YC85q2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/6L6w77yM5pWs56Wd5L2g5YGl5bq35aaC5oSP77yM56aP5LmQ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ueiQveS6huaAneS5oeeahOWwmO+8jOWNtOWQueS4jei1sOmi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e+8jOi1sOWujOS6huWkqeS4i+eahOi3r++8jOWNtOW/mOS4jeS6huWbnuWutueah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Ds+S9oO+8jOeUn+aXpeW/q+S5kO+8gTwvcD48cD48ZW0+ND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kuoblrrbkuaHnmoTmsLTvvIzmgLvkuZ/lv5jkuI3mjonmlYXkuaH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uLjlk43otbflk4jlk4jlk4jor53vvIzmoqbph4zmi6XmirHmr43kurLnmo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lo7DvvJrlpojlpojvvIz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lcG1zaWlsa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XBtc2lpbGl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DBC3805A2ABF1C8BC139A8C757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