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874B9917C3D12352A2E86D06AA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874B9917C3D12352A2E86D06AA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5+t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On+iwheaIke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ehrueIseS9oOW+iOecn+OAgjwvcD48cD48ZW0+Mi48L2VtPuaIkeS7rO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kquWkmu+8jOaYjueZveeahOWkquaZmuOAgjwvcD48cD48ZW0+My48L2VtPu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ls+S6uuWPo+acje+8jOeWvOWHuuadpeeahOWls+S6uuW/g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mFuOWDj+mFku+8jOaVheS6i+iusuWujOS6huW8gOWni+S4i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eUn+WmguaenOS4jeiDveaLpeacieS9oO+8jOaIkeS8muWl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Ni48L2VtPuS6uuS7rOeXm+aBqOeahOS4jeaYr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iq+aUueWPmOOAgjwvcD48cD48ZW0+Ny48L2VtPuaYjuS6uuS4jeivtOaal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BmuS9oOW/g+mXtOS4iueahOWls+S6uuOAgjwvcD48cD48ZW0+OC48L2VtPu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vOazqu+8jOaIkeS7rOS+v+S8muayoeW/g+ayoeiCuu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emj+Wug+aAu+aYr+iZmuaZg+S4gOaLm++8jOiuqeS9oOS4jeWBnOS6p+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OAgjwvcD48cD48ZW0+MTAuPC9lbT7ljYrpgJTogIzlup/kuI3lpb3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llpzmrKLkvaDjgII8L3A+PHA+PGVtPjExLjwvZW0+5oiR6Ieq5bex5piv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rGC5Yeh5Lq655qE5bm456aP44CCPC9wPjxwPjxlbT4xMi48L2VtP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eS7rOawuOi/nOS4gOi1t+OAgjwvcD48cD48ZW0+MTMuPC9lbT7ojYnlnK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p43lrZDvvIzpo47lnKjmkYflroPnmoTlj7b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645LiA5Lq65Lul5YGP54ix77yM5oS/5bC95L2Z55Sf5LmL5oW35o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Freavm+OAgeS9oOWFreavm+OAgeaIkeS7rOS4gOi1t+S4gOWdl+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kuI7kurrvvIzkv53mjIHot53nprvvvIzpmpTmsL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7blgJnmnIDlpb3jgII8L3A+PHA+PGVtPjE3LjwvZW0+5LiN5YKy5omN5Lul6a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l5a6g6ICM5L2c5aiB44CCPC9wPjxwPjxlbT4xOC48L2VtPuWJje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Fi+W3se+8jOW9k+aFjueLrOOAgjwvcD48cD48ZW0+MTkuPC9lbT7njq/muLjpgY3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ovrDvvIzmib7kuI3liLDmr5TkvaDmm7Tkuq7nmoTmmJ/mm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2g55qE5ZCN5a2X77yM5YaN5rKh5pyJ5aSa6IO95omT5Yqo5oiR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yMS48L2VtPuWwseeul+WFqOS4lueVjOemu+W8gOS9o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adpemZquOAgjwvcD48cD48ZW0+MjIuPC9lbT7lj6rnvJjmhJ/lkJvkuIDlm57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gJ3lkJvmnJ3kuI7mmq7jgII8L3A+PHA+PGVtPjIzLjwvZW0+5Zug6L+H56u5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On6K+d77yM5Y+I5b6X5rWu55Sf5Y2K5pel6Zey44CC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eIseaDhe+8jOS5n+e7j+S4jeS9j+aXtumXtOeahOaRp+a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LvmnInkuIDkupvkuJzopb/vvIzopoHnlKjmtojlpLHmnaXor4HmmI7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I2LjwvZW0+5aSa5bCR55qE5pu+57uP77yM6YO95Y+Y5o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y48L2VtPumVv+i/meS5iOWkp++8jOS9nOS4muS4gOebt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mu+S4jeW8g+OAgjwvcD48cD48ZW0+MjguPC9lbT7nrYnlvoXvvIzkuZ/orr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JvkvKTlrrPvvIzljbTovbvogIzmmJPkuL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oiR55qE5b+D5LqL77yM5oiR55qE5ZCN5a2X5L2g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p+aDheS6uue7meeahOmXruWAme+8jOavlOmZjOeUn+S6u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OWwrOOAgjwvcD48cD48ZW0+MzEuPC9lbT7msqHmnInlv4Ppo57miazvvIzlj6rmnIn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njgII8L3A+PHA+PGVtPjMyLjwvZW0+5L2g55qE55+u5piv57uI55Sf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Y205piv5pqC5pe255qE44CCPC9wPjxwPjxlbT4zMy48L2VtPuWnlOWxiOaGi+W+l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aDs+i1t+S9oOWwseS8muaOieecvOazquOAgjwvcD48cD48ZW0+MzQ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lK/ngrnvvIzmiJHog73miorlnLDnkIPmkpHotbf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aaC6ZSm57uj5bGx5rKz77yM5LiH5Lq65ZCR5b6A77yM5Y20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i48L2VtPuWkqeawlOWGt+S6hu+8jOi/nui1t+W6i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Wkp+eahOWLh+awlOWViuOAgjwvcD48cD48ZW0+MzcuPC9lbT7mnInpkr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ppnmsLTvvIzmsqHpkrHnmoTml7blgJnmirnoirHpnLLms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5a+55L2g5a6i5rCU77yM5piv5Zug5Li65b+D6YeM5pyJ5LqG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qOW+rueskeaOqemlsOS8pOWPo++8jOS4jeaYr+iwgemDve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OAgjwvcD48cD48ZW0+NDAuPC9lbT7lp5HlqJjkvaDlvojlpb3vvIzoo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YnlrZDlj4jljZbnmoTkuobokIzvvIE8L3A+PHA+PGVtPjQxLjwvZW0+6KaB5LmI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7uT5ama77yb6KaB5LmI6auY5YKy55qE5Y2V6Lq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Ou+aOpeS9oOeahO+8jOS9oOatu+WcqOW5vOWEv+Wbr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o5/kuobpgqPkuYjlpJroqIDvvIzkvaDppbHkuob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I6YGX5oa+5ZCn77yM6YKj5LmI5Zac5qyi55qE5Lq66L+e5byg5ZC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0NS48L2VtPuWwseeul+S4juWFqOS4lueVjOS4uu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neS4jeWnlOWxiOiHquW3seOAgjwvcD48cD48ZW0+NDYuPC9lbT7mnIDmgJX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v7vmu5rvvIznu57nl5vnnYDkuI3lubPmga/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5qE5aSx6LSl5om+5YCf5Y+j77yB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dpeS6hui/mOS8mui1sOeahOS6uu+8jOivt+S9oOmUme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Lrku4DkuYjmlL7lvIPmsrvnlpfvvJ/ljLvpmaLnmoRXaS1maeWkqu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jrDlnKjnmoTmiJHlvojkuZbvvIzmsqHmnIn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nKjnrYnkvaDjgII8L3A+PHA+PGVtPjUxLjwvZW0+5aSP5pel55qE5bC95aS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6YWd6YW/55qE56eL5aSp44CCPC9wPjxwPjxlbT41Mi48L2VtPuaXoueEt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+8jOS9leW/heWGjeiusOS9j+abvue7j+OAgjwvcD48cD48ZW0+N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J/lvZLmnaXvvIzov5nmraPmmK/nprvliKv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L+Z5Liq5a2j6IqC5b6I5bmy5YeA77yM5rKh5pyJ5Zue5b+G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/q+S5kO+8geWboOS4uuacieS9oO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lk63ms6PvvIzlm6DkuLrmiJHlr7nmg4Xlr7nniLHlha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o/mrKDkvaDjgII8L3A+PHA+PGVtPjU3LjwvZW0+5Y246KOF5rC46L+c5q+U5a6J6K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rC46L+c5q+U5aSx5Y675b+r44CCPC9wPjxwPjxlbT41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mZpOS6huWdmuW8uu+8jOWIq+aXoOmAieaLq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ljoblh6DmrKHot4zlgJLvvIzmiJHku6zmsLjov5zlrabkuI3kvJrpo57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q6KaB5pyJ5L2g5Zyo6Lqr6L6577yM5YW25a6D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44CCPC9wPjxwPjxlbT42MS48L2VtPuayoeacieW4jOacm+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li+aWl+OAgjwvcD48cD48ZW0+NjIuPC9lbT7lpoLoirHnvo7nnLf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YzLjwvZW0+5ou/5L2g5b2T5Lq655qE5pe25YCZ77yM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Ww5Lq66YGT5aW95ZCX44CCPC9wPjxwPjxlbT42NC48L2VtPuS4lumXtOWuieW+l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+8jOS4jei0n+WmguadpeS4jei0n+WNv+OAgjwvcD48cD48ZW0+NjUuPC9lbT7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lsLHmmK/oh6rmlZHvvIzlvbHlk43liKvkurrlsLHmmK/mlZ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KE5oKE5Ly45Ye65omL77yM5ZKM6aOO5Ye75o6M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jeS4i+aJi+acuu+8jOabtOaUvuS4jeS4i+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nKjkuIDotbfvvIzmmK/nvJjliIbjgILkuIDotbflnKjotbDvvIz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6KaB5rip5p+U6LW35p2l77yM5YOP5LiA5py156m/6KO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44CCPC9wPjxwPjxlbT43MC48L2VtPuWFqOWkqeS4i+mDveWPr+S7p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quiDveaYr+aIkeeahOOAgjwvcD48cD48ZW0+NzEuPC9lbT7kvaDnu5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Krlpb3vvIzlg4/liLrpnZLpmr7ku6XmirnmjonjgII8L3A+PHA+PGVtPjc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oiR77yM6L+Z5Y+l6K+d5YmN6Z2i5bCx5LiN5Lya5pyJ5aaC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Ds+ivtOeIseaIke+8jOWFiOWtpuS8muWSjOaIke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LrpgYfop4HkvaDvvIznq5/oirHlhYnkuobmiJH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c1LjwvZW0+5oqK5b+D5pS26LW35p2l77yM5LiN5YaN5ou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iC44CCPC9wPjxwPjxlbT43Ni48L2VtPuayoeacieS4jeWPmOeahOaJv+iv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4jeWujOeahOiwjuiogOOAgjwvcD48cD48ZW0+NzcuPC9lbT7lt7Lnu4/lj5f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vKTvvIzlho3lpJrkuIDmrKHlj4jmgI7moLf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auY5YKy55qE5Y+R6ZyJ77yM5Lmf5LiN5Y675Y2R5b6u55qE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XoOerr+WdoOWFpee6ouWwmOaipu+8jOaDueWNtOS4ieWNg+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AuPC9lbT7mnIDng63ng4jnmoTngavnhLDvvIzlhrDlsIH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ngavlsbHmt7HlpITjgII8L3A+PHA+PGVtPjgxLjwvZW0+5Zyo6Lev5Li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M5rC46L+c54Ot5rOq55uI55y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Ym5sZ2RheHk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2JubGdkYXh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874B9917C3D12352A2E86D06AA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