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0275B7E607B5811A2A34A7C624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0275B7E607B5811A2A34A7C624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oCn55+t5Y+l5a2QNuWtl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L2ZvbnQ+PC9jZW50ZXI+PHA+PGVtPjEuPC9lbT7ku7vph43ogIzpgZP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vZPpqozlraTni6zmhI/jgII8L3A+PHA+PGVtPjMuPC9lbT7liLr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jgII8L3A+PHA+PGVtPjQuPC9lbT7ov5HlkKzmsLTml6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6flpI/mtYXlhaXmoqbjgII8L3A+PHA+PGVtPjYuPC9lbT7mt7Hnn6X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I8L3A+PHA+PGVtPjcuPC9lbT7lkb3ov5DlnKjmiJHmiYvkuK3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mhIHnuqLpopzogIHjgII8L3A+PHA+PGVtPjkuPC9lbT7lp5HlqJjlnZrlvL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wLjwvZW0+6YGH6KeB5L2g5L6/55+l6L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JsuaYr+WIrumqqOWImuWIgOOAgjwvcD48cD48ZW0+MTIuPC9lbT7kuI7kvaD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jgII8L3A+PHA+PGVtPjEzLjwvZW0+5a2m54S25ZCO55+l5LiN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j+iQveS6uuW5lee7iOOAgjwvcD48cD48ZW0+MTUuPC9lbT7pnZLkuJ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jgII8L3A+PHA+PGVtPjE2LjwvZW0+55u46K+G55u455+l55u4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alueOieiQvemdkueDn+OAgjwvcD48cD48ZW0+MTguPC9lbT7nibX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kuYXjgII8L3A+PHA+PGVtPjE5LjwvZW0+5Z+L6JGs5Lq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LrOWlj+aciOS4i+etneOAgjwvcD48cD48ZW0+MjEuPC9lbT7ni6zoh6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jgII8L3A+PHA+PGVtPjIyLjwvZW0+5pmT6aOO5q6L5p2o5p+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teWxseWkmuengOiJsuOAgjwvcD48cD48ZW0+MjQuPC9lbT7pgaXpgaXmsZ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I1LjwvZW0+56m65b+D56m65Zue5b+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IkOWKn+S5n+aIkOS7geOAgjwvcD48cD48ZW0+MjcuPC9lbT7nu4jngrn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8L3A+PHA+PGVtPjI4LjwvZW0+5aeR5LiU54us6YWM6aW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t+aciOmGieWklemYs+OAgjwvcD48cD48ZW0+MzAuPC9lbT7mnq/lj7bon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xLjwvZW0+5rWu5LqR5ri45a2Q5oS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S5heingeS6uuW/g+OAgjwvcD48cD48ZW0+MzMuPC9lbT7kuLrkuZDotqPog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M0LjwvZW0+5pen5Z+O5b+G5pen5qKm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S/neaKpOiHquW3seOAgjwvcD48cD48ZW0+MzYuPC9lbT7moqbmg7PnvJb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M3LjwvZW0+5rC46L+c5b+X5Zyo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tieaIkeS4jeimgei1sOOAgjwvcD48cD48ZW0+MzkuPC9lbT7nqbrlv4P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jgII8L3A+PHA+PGVtPjQwLjwvZW0+5aW95aW96L+H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ruiJsuaBi+S8iuS6uuOAgjwvcD48cD48ZW0+NDIuPC9lbT7lubTovbvor6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QzLjwvZW0+5b6X552A6aOO5L6/5omv6J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5nemfs+W8lemtgueuq+OAgjwvcD48cD48ZW0+NDUuPC9lbT7nm7jnn6X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b3pppbjgII8L3A+PHA+PGVtPjQ2LjwvZW0+5ZaC5LiN6aWx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OieegjOS8vOeUu+afk+OAgjwvcD48cD48ZW0+NDguPC9lbT7kuIDloqj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rKLjgII8L3A+PHA+PGVtPjQ5LjwvZW0+5pyd5pqu6YaJ55u45o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ivhuaUueWPmOWRvei/kOOAgjwvcD48cD48ZW0+NTEuPC9lbT7moqbkuK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yLjwvZW0+5Ly85piv5pWF5Lq6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puedgOaipuaDs+WHuuWPkeOAgjwvcD48cD48ZW0+NTQuPC9lbT7kuI3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sIHjgII8L3A+PHA+PGVtPjU1LjwvZW0+5oWV5pm05piU54Of6Zu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Wcuue+juS6uuaOp+OAgjwvcD48cD48ZW0+NTcuPC9lbT7pmYzkuIrpm6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U4LjwvZW0+5oiR5rC46L+c5oGo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mlruS4gOWdm+mFkuOAgjwvcD48cD48ZW0+NjAuPC9lbT7lhrfmvKDlj4j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Ko5p+T55CJ55KD5q6H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WlveW/g+WKqOS6huOAgjwvcD48cD48ZW0+NjMuPC9lbT7po57oirHpgJDmsLT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Gx5rKz5LiN5YWl5qKm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yoeS6huW/g+OAgjwvcD48cD48ZW0+NjYuPC9lbT7lg4/lkJHml6XokbX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6KaB5aSp5LiL77yM6KaB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kumXruatpOeUn+OAgjwvcD48cD48ZW0+NjkuPC9lbT7ni6zlpY/lpJzkuIr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yK5Lq65reh5aaG5rO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+WiqOe7mOWQm+iho+OAgjwvcD48cD48ZW0+NzIuPC9lbT7lla3oo5HkvqLlrKHms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5bKB5LiA5p6v6I2j44CCPC9wPjxwPjxlbT43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W+iOe+juOAgjwvcD48cD48ZW0+NzUuPC9lbT7niLHkvaDmiJHlvoj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K+d5q+U5oOF5Lq6576O44CCPC9wPjxwPjxlbT43Ny48L2VtPuaJ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keeZveiho+OAgjwvcD48cD48ZW0+NzguPC9lbT7niLHnmoTlpKnngbX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L+Z54K555eb566X5LuA5LmI44CCPC9wPjxwPjxlbT44MC48L2VtP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quaEiOOAgjwvcD48cD48ZW0+ODEuPC9lbT7lsoHmnIjlv73lt7L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JC96Iqx5aaC5pyJ5oS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MGRvanEzcjR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Bkb2pxM3I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0275B7E607B5811A2A34A7C624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